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Пинский Б.И. Психология трудовой деятельности учащихся вспомогательной школы. - М.: Педагогика, 1977.</w:t>
      </w:r>
    </w:p>
    <w:p>
      <w:pPr>
        <w:pStyle w:val="Heading2"/>
        <w:rPr/>
      </w:pPr>
      <w:r>
        <w:rPr/>
        <w:t>Оглавление</w:t>
      </w:r>
    </w:p>
    <w:p>
      <w:pPr>
        <w:pStyle w:val="Normal"/>
        <w:rPr/>
      </w:pPr>
      <w:r>
        <w:rPr/>
        <w:t xml:space="preserve">Предисловие </w:t>
      </w:r>
    </w:p>
    <w:p>
      <w:pPr>
        <w:pStyle w:val="Normal"/>
        <w:rPr/>
      </w:pPr>
      <w:r>
        <w:rPr/>
        <w:t xml:space="preserve">Глава I. ПРОБЛЕМА ПСИХОЛОГИИ ТРУДА. ОБЩАЯ ХАРАКТЕРИСТИКА ТРУДОВОЙ ДЕЯТЕЛЬНОСТИ УМСТВЕННО ОТСТАЛЫХ ШКОЛЬНИКОВ </w:t>
      </w:r>
    </w:p>
    <w:p>
      <w:pPr>
        <w:pStyle w:val="Normal"/>
        <w:rPr/>
      </w:pPr>
      <w:r>
        <w:rPr/>
        <w:t xml:space="preserve">§ 1. Предмет и задачи психологии труда </w:t>
      </w:r>
    </w:p>
    <w:p>
      <w:pPr>
        <w:pStyle w:val="Normal"/>
        <w:rPr/>
      </w:pPr>
      <w:r>
        <w:rPr/>
        <w:t xml:space="preserve">§ 2 Особенности личности умственно отсталых школьников. Общая характеристика их трудовой деятельности </w:t>
      </w:r>
    </w:p>
    <w:p>
      <w:pPr>
        <w:pStyle w:val="Normal"/>
        <w:rPr/>
      </w:pPr>
      <w:r>
        <w:rPr/>
        <w:t xml:space="preserve">Общая характеристика личности умственно отсталого школьника и роли труда в ее развитии </w:t>
      </w:r>
    </w:p>
    <w:p>
      <w:pPr>
        <w:pStyle w:val="Normal"/>
        <w:rPr/>
      </w:pPr>
      <w:r>
        <w:rPr/>
        <w:t xml:space="preserve">Влияние особенностей психофизического развития умственно отсталых школьников на их трудовую деятельность </w:t>
      </w:r>
    </w:p>
    <w:p>
      <w:pPr>
        <w:pStyle w:val="Normal"/>
        <w:rPr/>
      </w:pPr>
      <w:r>
        <w:rPr/>
        <w:t xml:space="preserve">§ 3. Соединение трудового обучения с коррекционно-воштательной работой </w:t>
      </w:r>
    </w:p>
    <w:p>
      <w:pPr>
        <w:pStyle w:val="Normal"/>
        <w:rPr/>
      </w:pPr>
      <w:r>
        <w:rPr/>
        <w:t xml:space="preserve">Постановка вопроса </w:t>
      </w:r>
    </w:p>
    <w:p>
      <w:pPr>
        <w:pStyle w:val="Normal"/>
        <w:rPr/>
      </w:pPr>
      <w:r>
        <w:rPr/>
        <w:t xml:space="preserve">Развитие интеллектуальных умений </w:t>
      </w:r>
    </w:p>
    <w:p>
      <w:pPr>
        <w:pStyle w:val="Normal"/>
        <w:rPr/>
      </w:pPr>
      <w:r>
        <w:rPr/>
        <w:t xml:space="preserve">Развитие целенаправленных способов деятельности </w:t>
      </w:r>
    </w:p>
    <w:p>
      <w:pPr>
        <w:pStyle w:val="Normal"/>
        <w:rPr/>
      </w:pPr>
      <w:r>
        <w:rPr/>
        <w:t xml:space="preserve">Роль предметных действий в умственном развитии учащихся </w:t>
      </w:r>
    </w:p>
    <w:p>
      <w:pPr>
        <w:pStyle w:val="Normal"/>
        <w:rPr/>
      </w:pPr>
      <w:r>
        <w:rPr/>
        <w:t xml:space="preserve">Глава II. ПЛАНИРОВАНИЕ ТРУДОВОЙ ДЕЯТЕЛЬНОСТИ И ЕГО ОСОБЕННОСТИ У УЧАЩИХСЯ ВСПОМОГАТЕЛЬНОЙ ШКОЛЫ </w:t>
      </w:r>
    </w:p>
    <w:p>
      <w:pPr>
        <w:pStyle w:val="Normal"/>
        <w:rPr/>
      </w:pPr>
      <w:r>
        <w:rPr/>
        <w:t xml:space="preserve">§ 1. Психологическая характеристика процесса планирования </w:t>
      </w:r>
    </w:p>
    <w:p>
      <w:pPr>
        <w:pStyle w:val="Normal"/>
        <w:rPr/>
      </w:pPr>
      <w:r>
        <w:rPr/>
        <w:t xml:space="preserve">§ 2. Особенности планирования у умственно отсталых школьников </w:t>
      </w:r>
    </w:p>
    <w:p>
      <w:pPr>
        <w:pStyle w:val="Normal"/>
        <w:rPr/>
      </w:pPr>
      <w:r>
        <w:rPr/>
        <w:t xml:space="preserve">Действия по инструкции </w:t>
      </w:r>
    </w:p>
    <w:p>
      <w:pPr>
        <w:pStyle w:val="Normal"/>
        <w:rPr/>
      </w:pPr>
      <w:r>
        <w:rPr/>
        <w:t xml:space="preserve">Действия по образцу и рисунку </w:t>
      </w:r>
    </w:p>
    <w:p>
      <w:pPr>
        <w:pStyle w:val="Normal"/>
        <w:rPr/>
      </w:pPr>
      <w:r>
        <w:rPr/>
        <w:t xml:space="preserve">§ 3. Формирование у умственно отсталых школьников умения планировать свои действия </w:t>
      </w:r>
    </w:p>
    <w:p>
      <w:pPr>
        <w:pStyle w:val="Normal"/>
        <w:rPr/>
      </w:pPr>
      <w:r>
        <w:rPr/>
        <w:t xml:space="preserve">Глава III САМОКОНТРОЛЬ В ПРОЦЕССЕ ТРУДОВОЙ ДЕЯТЕЛЬНОСТИ И ЕГО ОСОБЕННОСТИ У УЧАЩИХСЯ ВСПОМОГАТЕЛЬНОЙ ШКОЛЫ </w:t>
      </w:r>
    </w:p>
    <w:p>
      <w:pPr>
        <w:pStyle w:val="Normal"/>
        <w:rPr/>
      </w:pPr>
      <w:r>
        <w:rPr/>
        <w:t xml:space="preserve">§ 1. Психологическая характеристика самоконтроля </w:t>
      </w:r>
    </w:p>
    <w:p>
      <w:pPr>
        <w:pStyle w:val="Normal"/>
        <w:rPr/>
      </w:pPr>
      <w:r>
        <w:rPr/>
        <w:t xml:space="preserve">§ 2. Особенности самоконтроля у учащихся вспомогательной школы </w:t>
      </w:r>
    </w:p>
    <w:p>
      <w:pPr>
        <w:pStyle w:val="Normal"/>
        <w:rPr/>
      </w:pPr>
      <w:r>
        <w:rPr/>
        <w:t xml:space="preserve">§ 3. Воспитание самоконтроля у умственно отсталых школьников </w:t>
      </w:r>
    </w:p>
    <w:p>
      <w:pPr>
        <w:pStyle w:val="Normal"/>
        <w:rPr/>
      </w:pPr>
      <w:r>
        <w:rPr/>
        <w:t xml:space="preserve">Глава IV. ПЕРЕНОС ПРОШЛОГО ОПЫТА И ЕГО ОСОБЕННОСТИ У УЧАЩИХСЯ ВСПОМОГАТЕЛЬНОЙ ШКОЛЫ </w:t>
      </w:r>
    </w:p>
    <w:p>
      <w:pPr>
        <w:pStyle w:val="Normal"/>
        <w:rPr/>
      </w:pPr>
      <w:r>
        <w:rPr/>
        <w:t xml:space="preserve">§ 1. Психологическая характеристика процесса переноса </w:t>
      </w:r>
    </w:p>
    <w:p>
      <w:pPr>
        <w:pStyle w:val="Normal"/>
        <w:rPr/>
      </w:pPr>
      <w:r>
        <w:rPr/>
        <w:t xml:space="preserve">§ 2. Особенности переноса прошлого опыта у учащихся вспомогательной школы </w:t>
      </w:r>
    </w:p>
    <w:p>
      <w:pPr>
        <w:pStyle w:val="Normal"/>
        <w:rPr/>
      </w:pPr>
      <w:r>
        <w:rPr/>
        <w:t xml:space="preserve">§ 3. Формирование процесса переноса у умственно отсталых школьников </w:t>
      </w:r>
    </w:p>
    <w:p>
      <w:pPr>
        <w:pStyle w:val="Normal"/>
        <w:rPr/>
      </w:pPr>
      <w:r>
        <w:rPr/>
        <w:t xml:space="preserve">Глава V. ВЛИЯНИЕ МОТИВОВ ТРУДОВОЙ ДЕЯТЕЛЬНОСТИ НА ЕЕ ВЫПОЛНЕНИЕ УЧАЩИМИСЯ ВСПОМОГАТЕЛЬНОЙ ШКОЛЫ </w:t>
      </w:r>
    </w:p>
    <w:p>
      <w:pPr>
        <w:pStyle w:val="Normal"/>
        <w:rPr/>
      </w:pPr>
      <w:r>
        <w:rPr/>
        <w:t xml:space="preserve">§ 1. Развитие мотивов у нормальных и умственно отсталых детей </w:t>
      </w:r>
    </w:p>
    <w:p>
      <w:pPr>
        <w:pStyle w:val="Normal"/>
        <w:rPr/>
      </w:pPr>
      <w:r>
        <w:rPr/>
        <w:t xml:space="preserve">§ 2. Влияние характера задачи на трудовые действия учащихся массовой и вспомогательной школы </w:t>
      </w:r>
    </w:p>
    <w:p>
      <w:pPr>
        <w:pStyle w:val="Normal"/>
        <w:rPr/>
      </w:pPr>
      <w:r>
        <w:rPr/>
        <w:t xml:space="preserve">§ 3. О влиянии общественно значимых задач на мотивацию трудовой деятельности </w:t>
      </w:r>
    </w:p>
    <w:p>
      <w:pPr>
        <w:pStyle w:val="Normal"/>
        <w:rPr/>
      </w:pPr>
      <w:r>
        <w:rPr/>
        <w:t xml:space="preserve">§ 4 Влияние ожидания оценки предстоящих действий на трудовую деятельность умственно отсталых школьников </w:t>
      </w:r>
    </w:p>
    <w:p>
      <w:pPr>
        <w:pStyle w:val="Normal"/>
        <w:rPr/>
      </w:pPr>
      <w:r>
        <w:rPr/>
        <w:t xml:space="preserve">Глава VI. ОБ ИЗУЧЕНИИ УЧАЩИХСЯ ВСПОМОГАТЕЛЬНОЙ ШКОЛЫ В ПРОЦЕССЕ ТРУДОВОГО ОБУЧЕНИЯ И ВОСПИТАНИЯ </w:t>
      </w:r>
    </w:p>
    <w:p>
      <w:pPr>
        <w:pStyle w:val="Normal"/>
        <w:rPr/>
      </w:pPr>
      <w:r>
        <w:rPr/>
        <w:t xml:space="preserve">§ 1. Наблюдение за развитием речи учащихся </w:t>
      </w:r>
    </w:p>
    <w:p>
      <w:pPr>
        <w:pStyle w:val="Normal"/>
        <w:rPr/>
      </w:pPr>
      <w:r>
        <w:rPr/>
        <w:t xml:space="preserve">§ 2. Наблюдение за развитием положительных черт личности </w:t>
      </w:r>
    </w:p>
    <w:p>
      <w:pPr>
        <w:pStyle w:val="Normal"/>
        <w:rPr/>
      </w:pPr>
      <w:r>
        <w:rPr/>
        <w:t xml:space="preserve">Развитие коллективизма </w:t>
      </w:r>
    </w:p>
    <w:p>
      <w:pPr>
        <w:pStyle w:val="Normal"/>
        <w:rPr/>
      </w:pPr>
      <w:r>
        <w:rPr/>
        <w:t xml:space="preserve">Развитие дисциплинированности и настойчивости в работе </w:t>
      </w:r>
    </w:p>
    <w:p>
      <w:pPr>
        <w:pStyle w:val="Normal"/>
        <w:rPr/>
      </w:pPr>
      <w:r>
        <w:rPr/>
        <w:t xml:space="preserve">§ 3. Роль классного руководителя в изучении учащихся </w:t>
      </w:r>
    </w:p>
    <w:p>
      <w:pPr>
        <w:pStyle w:val="Normal"/>
        <w:rPr/>
      </w:pPr>
      <w:r>
        <w:rPr/>
        <w:t xml:space="preserve">§ 4. Организация изучения учащихся и обобщение собранного материала при составлении педагогических характеристик </w:t>
      </w:r>
    </w:p>
    <w:p>
      <w:pPr>
        <w:pStyle w:val="Normal"/>
        <w:rPr/>
      </w:pPr>
      <w:r>
        <w:rPr/>
        <w:t xml:space="preserve">1. О дневнике наблюдения </w:t>
      </w:r>
    </w:p>
    <w:p>
      <w:pPr>
        <w:pStyle w:val="Normal"/>
        <w:rPr/>
      </w:pPr>
      <w:r>
        <w:rPr/>
        <w:t xml:space="preserve">2. Составление педагогической характеристики </w:t>
      </w:r>
    </w:p>
    <w:p>
      <w:pPr>
        <w:pStyle w:val="Normal"/>
        <w:spacing w:before="0" w:after="240"/>
        <w:rPr/>
      </w:pPr>
      <w:r>
        <w:rPr/>
      </w:r>
    </w:p>
    <w:p>
      <w:pPr>
        <w:pStyle w:val="Heading1"/>
        <w:rPr/>
      </w:pPr>
      <w:r>
        <w:rPr/>
        <w:t>Предисловие</w:t>
      </w:r>
    </w:p>
    <w:p>
      <w:pPr>
        <w:pStyle w:val="Style12"/>
        <w:rPr/>
      </w:pPr>
      <w:r>
        <w:rPr/>
        <w:t>Одной из важнейших задач вспомогательной школы является подготовка учащихся к общественно полезной трудовой деятельности. Как и массовая школа, вспомогательная школа призвана уделять большое внимание развитию у учащихся правильного отношения к труду, вырабатывать необходимые навыки и умения.</w:t>
      </w:r>
    </w:p>
    <w:p>
      <w:pPr>
        <w:pStyle w:val="Style12"/>
        <w:rPr/>
      </w:pPr>
      <w:r>
        <w:rPr/>
        <w:t>При обучении умственно отсталых школьников труду учитель сталкивается с целым рядом трудностей, обусловленных особенностями их психического развития. Недостаточное развитие психических процессов, практических навыков и умений, особенности строения и мотивации деятельности — все это вызывает необходимость в проведении специальной коррекционно-воспитательной работы, направленной на преодоление недостатков психического развития умственно отсталого школьника. Без такой работы нельзя успешно обучать умственно отсталых школьников труду.</w:t>
      </w:r>
    </w:p>
    <w:p>
      <w:pPr>
        <w:pStyle w:val="Style12"/>
        <w:rPr/>
      </w:pPr>
      <w:r>
        <w:rPr/>
        <w:t>В этой связи особую актуальность приобретает изучение психологии трудовой деятельности учащихся вспомогательной школы. Для того чтобы обучение учащихся вспомогательной школы труду было успешным, необходимо знать, какими особенностями характеризуется их трудовая деятельность и каковы пути преодоления присущих ей недостатков.</w:t>
      </w:r>
    </w:p>
    <w:p>
      <w:pPr>
        <w:pStyle w:val="Style12"/>
        <w:rPr/>
      </w:pPr>
      <w:r>
        <w:rPr/>
        <w:t>Как показал психологический анализ, недостатки трудовой деятельности учащихся вспомогательной школы имеют своей основой не только особенности их психического развития, происходящего в аномальных условиях, но и недооценку важности развития познавательных способностей, способов и мотивов деятельности в процессе обучения труду.</w:t>
      </w:r>
    </w:p>
    <w:p>
      <w:pPr>
        <w:pStyle w:val="Style12"/>
        <w:rPr/>
      </w:pPr>
      <w:r>
        <w:rPr/>
        <w:t>В соответствии с только что сказанным мы видим свою задачу не только в том, чтобы показать, какими особенностями характеризуется трудовая деятельность учащихся вспомогательной школы, но и в том, чтобы выяснить условия развития ее познавательных компонентов и пути формирования правильного отношения к труду.</w:t>
      </w:r>
    </w:p>
    <w:p>
      <w:pPr>
        <w:pStyle w:val="Style12"/>
        <w:rPr/>
      </w:pPr>
      <w:r>
        <w:rPr/>
        <w:t>Книга состоит из шести глав. Глава I посвящена изложению состояния проблемы психологии труда и раскрытию особенностей трудовой деятельности учащихся вспомогательной школы. Значительное внимание в ней уделяется общей характеристике личности умственно отсталых школьников и роли труда в ее развитии, особенностям развития трудовой деятельности учащихся вспомогательной школы. Предметом специального рассмотрения является вопрос соединения трудового обучения с коррекционно-воспитательной работой; направленной на развитие у учащихся вспомогательной школы интеллектуальных умений, целенаправленных способов деятельности, и вопрос о роли практических действий учащихся в их умственном развитии.</w:t>
      </w:r>
    </w:p>
    <w:p>
      <w:pPr>
        <w:pStyle w:val="Style12"/>
        <w:rPr/>
      </w:pPr>
      <w:r>
        <w:rPr/>
        <w:t>В главах II, III и IV мы останавливаемся на трех видах интеллектуальных умений, имеющих особенно важное значение при выполнении любой трудовой деятельности: планирование деятельности, самоконтроль, перенос прошлого опыта. В главе II рассматриваются следующие вопросы: 1) психологическая характеристика процесса планирования, 2) особенности планирования у умственно отсталых школьников и 3) формирование процесса планирования у умственно отсталых школьников. В III главе рассматриваются вопросы самоконтроля, а в IV раскрывается вопрос о переносе прошлого опыта.</w:t>
      </w:r>
    </w:p>
    <w:p>
      <w:pPr>
        <w:pStyle w:val="Heading1"/>
        <w:rPr/>
      </w:pPr>
      <w:r>
        <w:rPr/>
        <w:t>Глава I. ПРОБЛЕМА ПСИХОЛОГИИ ТРУДА. ОБЩАЯ ХАРАКТЕРИСТИКА ТРУДОВОЙ ДЕЯТЕЛЬНОСТИ УМСТВЕННО ОТСТАЛЫХ ШКОЛЬНИКОВ</w:t>
      </w:r>
    </w:p>
    <w:p>
      <w:pPr>
        <w:pStyle w:val="Heading2"/>
        <w:rPr/>
      </w:pPr>
      <w:r>
        <w:rPr/>
        <w:t>§ 1. Предмет и задачи психологии труда</w:t>
      </w:r>
    </w:p>
    <w:p>
      <w:pPr>
        <w:pStyle w:val="Style12"/>
        <w:rPr/>
      </w:pPr>
      <w:r>
        <w:rPr/>
        <w:t>Необходимым условием существования человеческого общества является труд. В отличие от животных, которые только пользуются внешней природой и производят в ней изменения в силу своего присутствия, человек вносимыми им изменениями заставляет ее служить своим целям, господствует над ней.</w:t>
      </w:r>
    </w:p>
    <w:p>
      <w:pPr>
        <w:pStyle w:val="Style12"/>
        <w:rPr/>
      </w:pPr>
      <w:r>
        <w:rPr/>
        <w:t>Труд оказывает решающее влияние и на развитие самого человека. «Для того чтобы присвоить вещество природы в известной форме, пригодной для его собственной жизни, — пишет Маркс, — он (человек. — Б. П.)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последней способности и подчиняет игру этих сил своей собственной власти».</w:t>
      </w:r>
    </w:p>
    <w:p>
      <w:pPr>
        <w:pStyle w:val="Style12"/>
        <w:rPr/>
      </w:pPr>
      <w:r>
        <w:rPr/>
        <w:t>Ж. Ж. Руссо, И. Песталоцци, Я. А. Коменский и другие авторы, писавшие о трудовом воспитании, не показали, какое значение имеет труд для развития личности человека. Впервые этот вопрос был раскрыт Марксом и Энгельсом, которые подчеркивали важность соединения обучения с производительным трудом.</w:t>
      </w:r>
    </w:p>
    <w:p>
      <w:pPr>
        <w:pStyle w:val="Style12"/>
        <w:rPr/>
      </w:pPr>
      <w:r>
        <w:rPr/>
        <w:t>Основоположники марксизма-ленинизма считали соединение обучения с производительным трудом необходимым условием всестороннего развития личности. В опыте Роберта Оуэна, попытавшегося соединить работу детей на фабрике с обучением в школе, К. Маркс усмотрел «зародыш воспитания эпохи будущего, когда для всех детей свыше известного возраста производительный труд будет соединяться с преподаванием и гимнастикой не только как одно из средств увеличения общественного производства, но и как единственное средство для производства всесторонне развитых людей».</w:t>
      </w:r>
    </w:p>
    <w:p>
      <w:pPr>
        <w:pStyle w:val="Style12"/>
        <w:rPr/>
      </w:pPr>
      <w:r>
        <w:rPr/>
        <w:t>Развивая идею К. Маркса и Ф. Энгельса о соединении обучения с производительным трудом, В. И. Ленин еще в 1897 году указывал на то, что «нельзя себе представить идеала будущего общества без соединения обучения с производительным трудом молодого поколения: ни обучение и образование без производительного труда, ни: производительный труд без параллельного обучения и образования не могли бы быть поставлены на ту высоту, которая требуется современным уровнем техники и состоянием научного знания».</w:t>
      </w:r>
    </w:p>
    <w:p>
      <w:pPr>
        <w:pStyle w:val="Style12"/>
        <w:rPr/>
      </w:pPr>
      <w:r>
        <w:rPr/>
        <w:t>Идеи основоположников марксизма-ленинизма о необходимости соединения обучения с трудом нашли свое отражение в Программе КПСС: «Система народного образования строится таким образом, чтобы обучение и воспитание подрастающего поколения были тесно связаны с жизнью, с производительным трудом, чтобы взрослое население могло сочетать работу в сфере производства с продолжением обучения и образования в соответствии с личным призванием и потребностями общества».</w:t>
      </w:r>
    </w:p>
    <w:p>
      <w:pPr>
        <w:pStyle w:val="Style12"/>
        <w:rPr/>
      </w:pPr>
      <w:r>
        <w:rPr/>
        <w:t>Психология труда изучает не только трудовую деятельность человека, но и осуществляющую ее личность. Это значит, что в задачу психологии труда входит не только анализ различных видов труда и изучение психологии трудового обучения, но и изучение зависимости трудовой деятельности от особенностей личности человека, а также влияние труда на развитие личности.</w:t>
      </w:r>
    </w:p>
    <w:p>
      <w:pPr>
        <w:pStyle w:val="Style12"/>
        <w:rPr/>
      </w:pPr>
      <w:r>
        <w:rPr/>
        <w:t>Такая постановка вопроса определяется тем, что производительность труда зависит не только от технического прогресса, но и от отношения людей к выполняемой работе, обусловленного их политической сознательностью и индивидуально-психологическими особенностями. Как известно, передовики производства — это люди, проявляющее коммунистическое отношение к труду. Стремясь повысить производительность труда, они используют для этого всевозможные средства: продуманное планирование работы, совершенствование мастерства и т. д.</w:t>
      </w:r>
    </w:p>
    <w:p>
      <w:pPr>
        <w:pStyle w:val="Style12"/>
        <w:rPr/>
      </w:pPr>
      <w:r>
        <w:rPr/>
        <w:t>Весьма значительную актуальность имели и имеют вопросы организации трудовой деятельности рабочих на производстве. Как известно, В. И. Ленин придавал исключительно важное значение этим вопросам. В своей работе «Очередные задачи Советской власти» В. И. Ленин писал, что система тейлоризма наряду с необходимым условием всестороннего развития личности. В опыте Роберта Оуэна, попытавшегося соединить работу детей на фабрике с обучением в школе, К. Маркс усмотрел отрицательными сторонами, вытекающими из капиталистического характера производства, содержит «ряд богатейших научных завоеваний в деле анализа механических движений при труде, изгнания лишних и неловких движений, выработки правильнейших приемов работы и т. д. Советская республика во что бы то ни стало должна перенять все ценное из завоеваний науки в этой области».</w:t>
      </w:r>
    </w:p>
    <w:p>
      <w:pPr>
        <w:pStyle w:val="Style12"/>
        <w:rPr/>
      </w:pPr>
      <w:r>
        <w:rPr/>
        <w:t>В настоящее время советские психологи широко и разносторонне разрабатывают проблемы психологии труда. Как отмечалось на совещании по вопросам психологии труда, состоявшемся в 1957 году, отказ от использования психотехники в нашей стране был обусловлен ее оторванностью от общей психологии, строящейся на основе марксистско-ленинской теории отражения, несовершенством ее методов. На совещании отмечалось: «Важнейшее значение для подлинно научной разработки проблем психологии труда имеет решение вопроса о методах исследования. Задача сейчас состоит в том, чтобы изжить до конца методическую слабость, а иногда и просто неряшливость, которая часто наблюдалась в работах психотехннков, и поднять методы психологии труда до общего уровня современных требований к экспериментальному исследованию советской психологической науки, сделать исследования по психологии труда методически безупречными, без какой бы то ни было скидки на их прикладной характер, на спешность «заказа» и т. д.».</w:t>
      </w:r>
    </w:p>
    <w:p>
      <w:pPr>
        <w:pStyle w:val="Style12"/>
        <w:rPr/>
      </w:pPr>
      <w:r>
        <w:rPr/>
        <w:t>В связи с высоким техническим ростом производства особое значение в настоящее время приобретает инженерная психология. Достижения в области техники существенно изменили место человека в производственных процессах и строение его трудовой деятельности. Как отмечают А. Н. Леонтьев и Б. Ф. Ломов технический прогресс влечет за собой три главные тенденции в изменении трудовой деятельности человека:</w:t>
      </w:r>
    </w:p>
    <w:p>
      <w:pPr>
        <w:pStyle w:val="Style12"/>
        <w:rPr/>
      </w:pPr>
      <w:r>
        <w:rPr/>
        <w:t>1) трудовая деятельность осуществляется в условиях одновременного управления все большим и большим количеством объектов;</w:t>
      </w:r>
    </w:p>
    <w:p>
      <w:pPr>
        <w:pStyle w:val="Style12"/>
        <w:rPr/>
      </w:pPr>
      <w:r>
        <w:rPr/>
        <w:t>2) человеку приходится управлять не непосредственно воспринимаемыми объектами, а находящимися от него на большей или меньшей дистанции, т. е. осуществлять свою трудовую деятельность в условиях дистанционного управления;</w:t>
      </w:r>
    </w:p>
    <w:p>
      <w:pPr>
        <w:pStyle w:val="Style12"/>
        <w:rPr/>
      </w:pPr>
      <w:r>
        <w:rPr/>
        <w:t>3) в ряде случаев человеку приходится значительно увеличивать скорость управляемых процессов.</w:t>
      </w:r>
    </w:p>
    <w:p>
      <w:pPr>
        <w:pStyle w:val="Style12"/>
        <w:rPr/>
      </w:pPr>
      <w:r>
        <w:rPr/>
        <w:t>В связи со сказанным возникает необходимость в разработке вопросов психологии управления, контроля, программирования, в исследовании проблем кибернетики. Инженерная психология призвана изучать трудовую деятельность человека в условиях высокомеханизированного и автоматизированного производства, в условиях широкого применения технических устройств, выполняющих такие операции, которые ранее непосредственно осуществлялись человеком. Такое изучение трудовой деятельности должно помочь повышению эффективности и надежности применяемой техники и созданию условий для лучшего использования ее человеком.</w:t>
      </w:r>
    </w:p>
    <w:p>
      <w:pPr>
        <w:pStyle w:val="Style12"/>
        <w:rPr/>
      </w:pPr>
      <w:r>
        <w:rPr/>
        <w:t>В противоположность буржуазной инженерной психологии, советская инженерная психология считает, что труд всегда был и останется сознательной, целенаправленной деятельностью человека. Поэтому нельзя говорить о возможности замены человеческого труда «трудом» машин. Машина не может трудиться, так как она является лишь орудием в руках человека, который управляет ею.</w:t>
      </w:r>
    </w:p>
    <w:p>
      <w:pPr>
        <w:pStyle w:val="Style12"/>
        <w:rPr/>
      </w:pPr>
      <w:r>
        <w:rPr/>
        <w:t>Любая машина, как бы она ни была совершенна и автоматизирована, не может функционировать без управления и регуляции со стороны человека. Поэтому ясно, что для совершенствования производства, для создания автоматизированных устройств необходимо знать, как протекают у человека психические процессы, каковы особенности его деятельности и какое место он занимает в системе «человек—машина».</w:t>
      </w:r>
    </w:p>
    <w:p>
      <w:pPr>
        <w:pStyle w:val="Style12"/>
        <w:rPr/>
      </w:pPr>
      <w:r>
        <w:rPr/>
        <w:t>Труд человека отличается от работы машины тем, что в нем всегда содержатся элементы творчества, активности, сознательности. В условиях современного технически развитого производства главными функциями человека становятся программирование, управление и контроль.</w:t>
      </w:r>
    </w:p>
    <w:p>
      <w:pPr>
        <w:pStyle w:val="Style12"/>
        <w:rPr/>
      </w:pPr>
      <w:r>
        <w:rPr/>
        <w:t>Усвоение учащимися новых знаний, получение ими новой информации невозможно без руководства и 'направляющего воздействия со стороны учителя. Для успешного обучения учитель должен получать информацию об эффективности применяемых им способов и приемов, готовности учащихся к усвоению учебного материала, влиянии обучения на общее развитие учащихся.</w:t>
      </w:r>
    </w:p>
    <w:p>
      <w:pPr>
        <w:pStyle w:val="Style12"/>
        <w:rPr/>
      </w:pPr>
      <w:r>
        <w:rPr/>
        <w:t>Управление процессом обучения и воспитания оказывается эффективным в том случае, если оно осуществляется в соответствии с особенностями психического развития учащихся и широко опирается на их познавательную активность. Соблюдение этих условий особенно важно при обучении умственно отсталых школьников, психическое развитие и познавательная активность которых характеризуются глубоким своеобразием и отклонениями от нормы.</w:t>
      </w:r>
    </w:p>
    <w:p>
      <w:pPr>
        <w:pStyle w:val="Style12"/>
        <w:rPr/>
      </w:pPr>
      <w:r>
        <w:rPr/>
        <w:t>По мнению советских психологов, инженерная психология должна ориентироваться не на упрощение деятельности человека, а на развитие его творческих возможностей. Человек не должен являться придатком к машине, а, наоборот, творчески управлять ею. В зависимости от сложности управления производством, от скорости протекания операций, от характера подачи и содержания информации, к деятельности оператора порою предъявляются весьма значительные требования. Отсюда ясно, что одной из важнейших задач инженерной психологии является изучение психологических особенностей трудовой деятельности человека в условиях высоко развитого производства.</w:t>
      </w:r>
    </w:p>
    <w:p>
      <w:pPr>
        <w:pStyle w:val="Style12"/>
        <w:rPr/>
      </w:pPr>
      <w:r>
        <w:rPr/>
        <w:t>Для решения этих и других важных для современного производства задач необходимо прежде всего решить ряд теоретических проблем. Разработка наиболее рациональных методов обучения труду школьников, изучение процесса формирования трудовых навыков и умений, исследование путей формирования положительных качеств личности у учащихся в процессе труда—важнейшие задачи, стоящие в настоящее время перед психологией труда.</w:t>
      </w:r>
    </w:p>
    <w:p>
      <w:pPr>
        <w:pStyle w:val="Style12"/>
        <w:rPr/>
      </w:pPr>
      <w:r>
        <w:rPr/>
        <w:t>Вспомогательная школа, как и школа массовая, призвана уделять большое внимание трудовому обучению учащихся. Однако наряду с общими задачами вспомогательная школа имеет еще и свои специфические задачи, обусловленные особенностями психического развития умственно отсталых школьников.</w:t>
      </w:r>
    </w:p>
    <w:p>
      <w:pPr>
        <w:pStyle w:val="Style12"/>
        <w:rPr/>
      </w:pPr>
      <w:r>
        <w:rPr/>
        <w:t>Процесс трудового обучения, как и любого другого вида обучения, носит двусторонний характер. Он предполагает деятельность учителя и учащихся. В процессе обучения учащиеся усваивают определенные знания, овладевают соответствующими навыками и умениями. Под направляющим воздействием учителя у учащихся формируются необходимые качества личности, развиваются познавательные способности.</w:t>
      </w:r>
    </w:p>
    <w:p>
      <w:pPr>
        <w:pStyle w:val="Style12"/>
        <w:rPr/>
      </w:pPr>
      <w:r>
        <w:rPr/>
        <w:t>Усвоение учащимися новых знаний, получение ими новой информации невозможно без руководства и направляющего воздействия со стороны учителя. Для успешного обучения учитель должен получать информацию об эффективности применяемых им способов и приемов, готовности учащихся к усвоению учебного материала, влиянии обучения на общее развитие учащихся.</w:t>
      </w:r>
    </w:p>
    <w:p>
      <w:pPr>
        <w:pStyle w:val="Style12"/>
        <w:rPr/>
      </w:pPr>
      <w:r>
        <w:rPr/>
        <w:t>Управление процессом обучения и воспитания оказывается эффективным в том случае, если оно осуществляется в соответствии с особенностями психического развития учащихся и широко опирается на их познавательную активность. Соблюдение этих условий особенно важно при обучении умственно отсталых школьников, психическое развитие и познавательная активность которых характеризуются глубоким своеобразием и отклонениями от нормы.</w:t>
      </w:r>
    </w:p>
    <w:p>
      <w:pPr>
        <w:pStyle w:val="Style12"/>
        <w:rPr/>
      </w:pPr>
      <w:r>
        <w:rPr/>
        <w:t>Проблема психологии труда умственно отсталых школьников предполагает: 1) изучение психологических особенностей трудовой деятельности умственно отсталых школвников и 2) изучение психологических особенностей обучения этих школьников труду. В первом случае речь идет преимущественно о деятельности школьников, в другом — о деятельности учителя. Для того чтобы в полной мере раскрыть психологические основы трудовой деятельности умственно отсталых школьников, необходимо изучение обоих аспектов.</w:t>
      </w:r>
    </w:p>
    <w:p>
      <w:pPr>
        <w:pStyle w:val="Style12"/>
        <w:rPr/>
      </w:pPr>
      <w:r>
        <w:rPr/>
        <w:t>Особенности трудовой деятельности умственно отсталых школьников определяются своеобразием их психического развития. Поэтому при анализе трудовой деятельности умственно отсталых школьников необходимо показать те стороны их психического развития, которые обусловливают особенности указанной деятельности.</w:t>
      </w:r>
    </w:p>
    <w:p>
      <w:pPr>
        <w:pStyle w:val="Style12"/>
        <w:rPr/>
      </w:pPr>
      <w:r>
        <w:rPr/>
        <w:t>Другой задачей является раскрытие путей преодолении недостатков общего психического развития умственно отсталого школ.пика, приводящих к неадекватным действиям и процессе труда. В связи с этой задачей особое значение приобретают вопросы коррекции и развития умственно отсталых школьников и процессе трудового обучения.</w:t>
      </w:r>
    </w:p>
    <w:p>
      <w:pPr>
        <w:pStyle w:val="Style12"/>
        <w:rPr/>
      </w:pPr>
      <w:r>
        <w:rPr/>
        <w:t>Вопросы трудовой деятельности умственно отсталых школьников неразрывно связаны с проблемой личности. Эта связь двоякая. С одной стороны, для того чтобы правильно организовать деятельность умственно отсталого школьника в процессе труда, необходимо знать особенности его личности. Не зная этих особенностей, нельзя добиться успешного усвоения знаний, навыков и умений умственно отсталыми школьниками на уроках труда. С другой стороны, труд играет исключительно важную роль в развитии личности умственно отсталого школьника, и его надо широко использовать в коррекционно-воспитательных целях.</w:t>
      </w:r>
    </w:p>
    <w:p>
      <w:pPr>
        <w:pStyle w:val="Style12"/>
        <w:rPr/>
      </w:pPr>
      <w:r>
        <w:rPr/>
        <w:t>Третьей задачей является изучение проявлений личности умственно отсталого школьника в процессе труда в целях совершенствования учебно-воспитательной работы, а также роли труда в развитии его личности. Решение этой задачи имеет важное значение для теории и практики трудового обучения учащихся вспомогательной школы.</w:t>
      </w:r>
    </w:p>
    <w:p>
      <w:pPr>
        <w:pStyle w:val="Heading2"/>
        <w:rPr/>
      </w:pPr>
      <w:r>
        <w:rPr/>
        <w:t>§ 2 Особенности личности умственно отсталых школьников. Общая характеристика их трудовой деятельности</w:t>
      </w:r>
    </w:p>
    <w:p>
      <w:pPr>
        <w:pStyle w:val="Heading3"/>
        <w:rPr/>
      </w:pPr>
      <w:r>
        <w:rPr/>
        <w:t>Общая характеристика личности умственно отсталого школьника и роли труда в ее развитии</w:t>
      </w:r>
    </w:p>
    <w:p>
      <w:pPr>
        <w:pStyle w:val="Style12"/>
        <w:rPr/>
      </w:pPr>
      <w:r>
        <w:rPr/>
        <w:t>При анализе психологических особенностей личности умственно отсталого школьника необходимо прежде всего исходить из того, что внешние воздействия на человека всегда опосредуются его внутренними условиями. «При объяснении любых психических явлений, — пишет С. Л. Рубинштейн,— личность выступает как воедино связанная совокупность внутренних условий, через которые преломляются все внешние воздействия».</w:t>
      </w:r>
    </w:p>
    <w:p>
      <w:pPr>
        <w:pStyle w:val="Style12"/>
        <w:rPr/>
      </w:pPr>
      <w:r>
        <w:rPr/>
        <w:t>Важнейшими компонентами внутренних условий личности являются история ее развития и свойства нервной системы. Поскольку история развития и высшая нервная деятельность умственно отсталого школьника характеризуются глубоким своеобразием его личность сильно отличается от личности нормально развивающегося школьника.</w:t>
      </w:r>
    </w:p>
    <w:p>
      <w:pPr>
        <w:pStyle w:val="Style12"/>
        <w:rPr/>
      </w:pPr>
      <w:r>
        <w:rPr/>
        <w:t>Своеобразие развития личности умственно отсталого школьника обусловлено нарушением познавательной деятельности и эмоционально-волевой сферы. В основе этого нарушения лежит аномальное, атипичное развитие психики, обусловленное поражением головного мозга. Идеалистическая психология и дефектология считают, что психике умственно отсталого ребенка присущи неизменные, изначально заложенные в ней свойства. Советские психологи и дефектологи считают, что психические особенности аномального ребенка складываются в процессе развития.</w:t>
      </w:r>
    </w:p>
    <w:p>
      <w:pPr>
        <w:pStyle w:val="Style12"/>
        <w:rPr/>
      </w:pPr>
      <w:r>
        <w:rPr/>
        <w:t>В силу поражения головного мозга психическое развитие умственно отсталого ребенка характеризуется существенными отклонениями от нормы. Использование специальных приемов и методов обучения и воспитания позволяет в существенной мере преодолеть недостатки психического развития умственно отсталых детей и сформировать у них необходимые черты личности и общественные нормы поведения.</w:t>
      </w:r>
    </w:p>
    <w:p>
      <w:pPr>
        <w:pStyle w:val="Style12"/>
        <w:rPr/>
      </w:pPr>
      <w:r>
        <w:rPr/>
        <w:t>Представление о том, что развитие личности умственно отсталого ребенка предопределяется имманентно присущими ему особенностями, совершенно несостоятельно. Имеющиеся у такого ребенка дефекты не могут сами по себе определить особенности его психических процессов и свойств личности. Эти процессы и свойства формируются у умственно отсталого ребенка, как и у нормального, в процессе взаимодействия с окружающей действительностью и при этом зависят в значительной мере от того, какое воздействие оказывают на него взрослые в процессе воспитания и обучения.</w:t>
      </w:r>
    </w:p>
    <w:p>
      <w:pPr>
        <w:pStyle w:val="Style12"/>
        <w:rPr/>
      </w:pPr>
      <w:r>
        <w:rPr/>
        <w:t>Несостоятельными являются также утверждения некоторых дефектологов и педологов о том, что умственно отсталым ребенок, независимо от характера обучения и воспитания, в состоянии достигнуть в своем развитии только строго определенного предела. Согласно так называемой «теории потолка» умственное развитие олигофрена в степени дебильности не может превышать уровня развития 9—10-летнего ребенка средних способностей. Достигнув указанного уровня, ребенок-дебил якобы останавливается в своем развитии, не будучи в состоянии перешагнуть через границы, фатально обусловленные биологическими причинами.</w:t>
      </w:r>
    </w:p>
    <w:p>
      <w:pPr>
        <w:pStyle w:val="Style12"/>
        <w:rPr/>
      </w:pPr>
      <w:r>
        <w:rPr/>
        <w:t>Поражение центральной нервной системы делает развитие умственно отсталого ребенка аномальным, но не предопределяет предела, который он ни при каких условиях не может преодолеть. Развитие умственно отсталого, как и развитие нормального ребенка, характеризуется качественными сдвигами. Уровень развития умственно отсталого ребенка зависит от эффективности коррекцион-но-воспитательных мероприятий, осуществляемых в процессе обучения и воспитания.</w:t>
      </w:r>
    </w:p>
    <w:p>
      <w:pPr>
        <w:pStyle w:val="Style12"/>
        <w:rPr/>
      </w:pPr>
      <w:r>
        <w:rPr/>
        <w:t>Совершенно ненаучной и реакционной является «теория моральной дефективности». С точки зрения этой теории, умственно отсталый ребенок дефективен в моральном отношении. Отрицая решающее значение воспитания в развитии личности умственно отсталого ребенка, последователи этой «теории» без всякого основания приписывают ей антисоциальные и антиморальные свойства.</w:t>
      </w:r>
    </w:p>
    <w:p>
      <w:pPr>
        <w:pStyle w:val="Style12"/>
        <w:rPr/>
      </w:pPr>
      <w:r>
        <w:rPr/>
        <w:t>Советская действительность и практика вспомогательных школ полностью опровергают эти «теории».</w:t>
      </w:r>
    </w:p>
    <w:p>
      <w:pPr>
        <w:pStyle w:val="Style12"/>
        <w:rPr/>
      </w:pPr>
      <w:r>
        <w:rPr/>
        <w:t>Как показывает опыт советской вспомогательной школы, под влиянием специального обучения и воспитания личность умственно отсталого ребенка значительно изменяется. Педагогу удается привить такому ребенку интерес к учению и к полезной практической деятельности, расширить представления об окружающей действительности, развить познавательные возможности, потребности и интересы. По окончании школы учащиеся устраиваются на работу, добросовестно трудятся и принимают посильное и активное участие в общественной жизни.</w:t>
      </w:r>
    </w:p>
    <w:p>
      <w:pPr>
        <w:pStyle w:val="Style12"/>
        <w:rPr/>
      </w:pPr>
      <w:r>
        <w:rPr/>
        <w:t>Изучение катамнеза детей, окончивших вспомогательные школы, показывает, что подавляющее большинство олигофренов по окончании школы поступает на работу, где они добросовестно и старательно трудятся. На работе они отличаются трудолюбием, исполнительностью, и администрация очень довольна ими.</w:t>
      </w:r>
    </w:p>
    <w:p>
      <w:pPr>
        <w:pStyle w:val="Style12"/>
        <w:rPr/>
      </w:pPr>
      <w:r>
        <w:rPr/>
        <w:t>Чтобы проследить судьбу своих воспитанников, А. Н. Смирнова посетила некоторых из них на месте работы и беседовала с администрацией. По словам мастера швейного цеха, девушки долго привыкали к работе, но усвоили все операции и теперь, как он отметил, «шьют аккуратно, берутся за работу охотно и старательно». Две девушки даже были премированы подарками за производственные успехи.</w:t>
      </w:r>
    </w:p>
    <w:p>
      <w:pPr>
        <w:pStyle w:val="Style12"/>
        <w:rPr/>
      </w:pPr>
      <w:r>
        <w:rPr/>
        <w:t>Характерен следующий описываемый А. Н. Смирновой случай. Один из ее питомцев устроился работать дворником при своем домоуправлении, полюбил эту работу и очень аккуратно и честно ее выполнял. В домоуправлении о нем дали следующий отзыв: «Валя очень хорошо выполняет обязанности. Он старательный. Выходит на работу в 5 часов утра. Убирает двор и улицу. Двор очень чистый. Валя сам его озеленил». За хорошую работу Валя получил комнату от домоуправления. Он сам моет в ней пол, сам стирает и готовит обед.</w:t>
      </w:r>
    </w:p>
    <w:p>
      <w:pPr>
        <w:pStyle w:val="Style12"/>
        <w:rPr/>
      </w:pPr>
      <w:r>
        <w:rPr/>
        <w:t>Можно было бы привести ряд других примеров, свидетельствующих о трудолюбии, проявляемом олигофренами на производстве, но из того, что уже сказано, ясно, что эта черта личности формируется у них еще в школе.</w:t>
      </w:r>
    </w:p>
    <w:p>
      <w:pPr>
        <w:pStyle w:val="Style12"/>
        <w:rPr/>
      </w:pPr>
      <w:r>
        <w:rPr/>
        <w:t>Своеобразие познавательных процессов, строения деятельности и мотивационной сферы налагает большой отпечаток на развитие личности, действия и поступки умственно отсталых детей.</w:t>
      </w:r>
    </w:p>
    <w:p>
      <w:pPr>
        <w:pStyle w:val="Style12"/>
        <w:rPr/>
      </w:pPr>
      <w:r>
        <w:rPr/>
        <w:t>Что это действительно так, видно хотя бы из следующего факта. Для успешного осуществления любой деятельности необходимо ясно представлять себе цель и средства ее достижения. Если цель осознается неясно, смутно, неопределенно, нельзя осуществлять ее достаточно планово, правильно контролировать и оценивать полученные результаты. Не меньшее значение имеет ясное понимание того, какими средствами можно достигнуть желаемой цели. Вместе с тем в ряде случаев при отсутствии соответствующего руководства со стороны учителя и окружающих умственно отсталый школьник, не осознавая ясно поставленной перед ним задачи и путей ее решения, не согласовывает свои действия с ее требованиями и фактически решает более простую задачу. Это, конечно, сказывается на поведении и деятельности умственно отсталого школьника, делает их глубоко специфичными.</w:t>
      </w:r>
    </w:p>
    <w:p>
      <w:pPr>
        <w:pStyle w:val="Style12"/>
        <w:rPr/>
      </w:pPr>
      <w:r>
        <w:rPr/>
        <w:t>Как показывают экспериментально-психологические исследования, при патологических состояниях головного мозга нарушаются не только познавательные процессы, но и целенаправленность деятельности. Как указывает Б. В. Зейгарник, в случае поражения головного мозга нарушение мышления заключается не только в том, что человек перестает правильно познавать окружающую действительность, но и в том, что он не может действовать адекватно поставленной цели '.</w:t>
      </w:r>
    </w:p>
    <w:p>
      <w:pPr>
        <w:pStyle w:val="Style12"/>
        <w:rPr/>
      </w:pPr>
      <w:r>
        <w:rPr/>
        <w:t>Исследования Б. В. Зейгарник больных травматическим поражением головного мозга, прогрессивным параличом и сосудистыми заболеваниями головного мозга показали, что у них сильно нарушена целенаправленность мыслительной деятельности. Это находит свое конкретное выражение в неадекватности поведения и отсутствии критического отношения к производимым действиям и высказываемым суждениям. Больные часто теряют цель в пронес ее деятельности, не замечают своих ошибок, производят неадекватные действия под влиянием случайных и несущественных воздействий.</w:t>
      </w:r>
    </w:p>
    <w:p>
      <w:pPr>
        <w:pStyle w:val="Style12"/>
        <w:rPr/>
      </w:pPr>
      <w:r>
        <w:rPr/>
        <w:t>Разумеется, деятельность детей-олигофренов сильно отличается от деятельности исследованных Б.В Зейгарник больных. Большинство детей-олигфренов пдменяет и упрощает, но не теряет цель.</w:t>
      </w:r>
    </w:p>
    <w:p>
      <w:pPr>
        <w:pStyle w:val="Style12"/>
        <w:rPr/>
      </w:pPr>
      <w:r>
        <w:rPr/>
        <w:t>Динамика и характер действий умственно отсталого ребенка зависят в сильной мере от степени сложности задачи. При относительно трудной задаче, требующей осуществления сложных процессов анализа и синтеза, умственно отсталые дети начинают выполнять ее без учета необходимых связей и отношений. Задача оказывается подмененной и упрощенной. Иначе обстоит дело при выполнении умственно отсталыми детьми доступной для них задачи, не требующей сложных процессов анализа и синтеза. В подобных случаях они действуют адекватно цели, не подменяя и не упрощая задачу.</w:t>
      </w:r>
    </w:p>
    <w:p>
      <w:pPr>
        <w:pStyle w:val="Style12"/>
        <w:rPr/>
      </w:pPr>
      <w:r>
        <w:rPr/>
        <w:t>Наблюдения показывают, что нарушение целенаправленного характера деятельности имеет место у умственно отсталых детей при отсутствии у них готовности и возможностей для выполнения поставленной перед ними задачи. Не осознавая задачи и «внутренне» не принимая ее, умственно отсталый ребенок начинает руководствоваться мотивами, заключающимися не в стремлении достигнуть в конце деятельности строго определенных результатов, а в стремлении выполнять определенного рода действия, имеющие известное отношение к данной задаче, но не учитывающие все ее требования. Это происходит потому, что, с одной стороны, ребенок поставлен перед необходимостью выполнять предложенную задачу, а с другой стороны, он не в состоянии правильно ее осознать. Неправильное отношение умственно отсталого ребенка к выполняемой задаче и получаемым результатам приводит к тому, что при встрече с трудностями или при необходимости предварять выполнение действия ориентировочно-исследовательской деятельностью происходит своеобразная подмена конечной цели. В этом факте находит свое проявление особенность личности олигофрена, формирующейся в условиях аномального развития.</w:t>
      </w:r>
    </w:p>
    <w:p>
      <w:pPr>
        <w:pStyle w:val="Style12"/>
        <w:rPr/>
      </w:pPr>
      <w:r>
        <w:rPr/>
        <w:t>Большую роль в развитии личности умственно отсталых школьников играет труд.</w:t>
      </w:r>
    </w:p>
    <w:p>
      <w:pPr>
        <w:pStyle w:val="Style12"/>
        <w:rPr/>
      </w:pPr>
      <w:r>
        <w:rPr/>
        <w:t>В процессе труда у них формируются такие ценные черты личности, как коллективизм, трудолюбие, дисциплинированность, настойчивость, самостоятельность. В процессе труда, осуществляемого под руководством и направляющим воздействием учителя, у умственно отсталых школьников происходят значительные сдвиги в умственном развитии, в развитии познавательных, учебных, общественных потребностей и интересов.</w:t>
      </w:r>
    </w:p>
    <w:p>
      <w:pPr>
        <w:pStyle w:val="Style12"/>
        <w:rPr/>
      </w:pPr>
      <w:r>
        <w:rPr/>
        <w:t>Под влиянием трудового обучения и воспитания строение личности умственно отсталого школьника претерпевает значительные изменения. Трудовая деятельность создает более благоприятные условия для развития общественных мотивов деятельности.</w:t>
      </w:r>
    </w:p>
    <w:p>
      <w:pPr>
        <w:pStyle w:val="Style12"/>
        <w:rPr/>
      </w:pPr>
      <w:r>
        <w:rPr/>
        <w:t>В процессе трудовой деятельности учащимся приходится определять величину, объем, форму, цвет и другие качества и свойства материалов, с которыми они работают, производить операции измерения, взвешивания. Все эти действия и операции способствуют закреплению в памяти учащихся определенных знаний и сведений, формированию практических, необходимых в жизни навыков и умений. В ощутимой форме умственно отсталые школьники начинают осознавать важность сообщаемых на уроках (арифметики, геометрии и т. д.) знаний. Это имеет не только образовательное, но и воспитательное значение. Ведь осознание важности учения не может не повлечь за собой определенные изменения в эмоциональной, волевой и мотивационной сферах умственно отсталого школьника.</w:t>
      </w:r>
    </w:p>
    <w:p>
      <w:pPr>
        <w:pStyle w:val="Style12"/>
        <w:rPr/>
      </w:pPr>
      <w:r>
        <w:rPr/>
        <w:t>И действительно, как показывает лучший опыт советской вспомогательной школы, соединение обучения с трудом содействует повышению интереса учащихся к учебному материалу, побуждает к его лучшему усвоению и к активной, самостоятельной деятельности.</w:t>
      </w:r>
    </w:p>
    <w:p>
      <w:pPr>
        <w:pStyle w:val="Style12"/>
        <w:rPr/>
      </w:pPr>
      <w:r>
        <w:rPr/>
        <w:t>Цели и задачи трудовой деятельности, благодаря своей конкретности и доступности для чувственного восприятия, осознаются умственно отсталыми школьниками более ясно, чем учебные цели и задачи, не связанные с трудом. Это создает необходимые предпосылки для развития целенаправленной деятельности и для преодоления свойственной умственно отсталому школьнику тенденции упрощать задачу при встрече с трудностями.</w:t>
      </w:r>
    </w:p>
    <w:p>
      <w:pPr>
        <w:pStyle w:val="Style12"/>
        <w:rPr/>
      </w:pPr>
      <w:r>
        <w:rPr/>
        <w:t>Реальная возможность изготовить вещь (игрушка, хозяйственный предмет и т. д.), представляющую ценность для окружающих, воодушевляет умственно отсталого школьника и вызывает у него стремление добиться желаемой цели.</w:t>
      </w:r>
    </w:p>
    <w:p>
      <w:pPr>
        <w:pStyle w:val="Style12"/>
        <w:rPr/>
      </w:pPr>
      <w:r>
        <w:rPr/>
        <w:t>Трудовое обучение является неотъемлемой частью системы работы вспомогательной школы, от которой решающим образом зависит развитие личности учащихся. Вот почему все исследователи, занимавшиеся изучением, обучением и воспитанием умственно отсталых школьников, всегда уделяли большое внимание их трудовому обучению и воспитанию.</w:t>
      </w:r>
    </w:p>
    <w:p>
      <w:pPr>
        <w:pStyle w:val="Style12"/>
        <w:rPr/>
      </w:pPr>
      <w:r>
        <w:rPr/>
        <w:t>Демор, придававший большое значение ручному труду в условиях вспомогательной школы, писал: «Ручной труд побуждает инициативу, заставляет работать мозг, побуждает внимание и желания и регулирует проявления воли. Таким образом, он является важным орудием для развития интеллекта и для прочного усвоения различных знаний».</w:t>
      </w:r>
    </w:p>
    <w:p>
      <w:pPr>
        <w:pStyle w:val="Style12"/>
        <w:rPr/>
      </w:pPr>
      <w:r>
        <w:rPr/>
        <w:t>Демор подчеркивает, что «учитель, занимающийся обучением умственно отсталых детей, должен уметь преподавать ручной труд (ремесла)».</w:t>
      </w:r>
    </w:p>
    <w:p>
      <w:pPr>
        <w:pStyle w:val="Style12"/>
        <w:rPr/>
      </w:pPr>
      <w:r>
        <w:rPr/>
        <w:t>Большое значение придавал ручному труду умственно отсталого ребенка Мэнниель, указывая, чго он помогает ребенку проявить в определенном направлении свое стремление к деятельности и облегчает ему впоследствии выбор профессии.</w:t>
      </w:r>
    </w:p>
    <w:p>
      <w:pPr>
        <w:pStyle w:val="Style12"/>
        <w:rPr/>
      </w:pPr>
      <w:r>
        <w:rPr/>
        <w:t>Большое внимание уделяли ручному труду первые организаторы вспомогательных школ в России.</w:t>
      </w:r>
    </w:p>
    <w:p>
      <w:pPr>
        <w:pStyle w:val="Style12"/>
        <w:rPr/>
      </w:pPr>
      <w:r>
        <w:rPr/>
        <w:t>Так, программы первых вспомогательных школ Петербурга и Москвы, организованных Е. К Грачевой и М. П. Постовской, предусматривали обучение девочек домоводству, а мальчиков – ремесленному труду.</w:t>
      </w:r>
    </w:p>
    <w:p>
      <w:pPr>
        <w:pStyle w:val="Style12"/>
        <w:rPr/>
      </w:pPr>
      <w:r>
        <w:rPr/>
        <w:t>При подведении итогов работы московских вспомогательных школ Н. В. Чехов и Е. В. Герье отмечали, что могучими помощниками в развитии у умственно отсталого ребенка самостоятельности, самодеятельности и самодисциплины являются ручной труд и гимнастика.</w:t>
      </w:r>
    </w:p>
    <w:p>
      <w:pPr>
        <w:pStyle w:val="Style12"/>
        <w:rPr/>
      </w:pPr>
      <w:r>
        <w:rPr/>
        <w:t>На важность развития у слабоумного ребенка работоспособности в области физического труда указывал Г. И. Россолимо в своем докладе о задачах призрения и обучения ненормальных детей, сделанном на II съезде по техническому и профессиональному образованию, состоявшемся в 1895—1896 годах.</w:t>
      </w:r>
    </w:p>
    <w:p>
      <w:pPr>
        <w:pStyle w:val="Style12"/>
        <w:rPr/>
      </w:pPr>
      <w:r>
        <w:rPr/>
        <w:t>Во вспомогательной школе-санатории профессора В. П. Кащенко ручному труду уделялось исключительно большое внимание. «Ручной труд, — писал Кащенко, — имея важное педагогическое и профессиональное значение, должен занять первенствующее значение среди остальных предметов, он является базисом всех наших воспитательных и образовательных воздействий на дефективного ребенка».</w:t>
      </w:r>
    </w:p>
    <w:p>
      <w:pPr>
        <w:pStyle w:val="Style12"/>
        <w:rPr/>
      </w:pPr>
      <w:r>
        <w:rPr/>
        <w:t>Проблеме обучения умственно отсталых школьников ручному и профессиональному труду посвящены многие исследования советских авторов (И. П. Акименко, А. Н. Граборов, И. И. Данюшевский, Г. М. Дульнев, М. И. Кузьмицкая, М. И. Рябцева, В. Н. Тарасова и др.).</w:t>
      </w:r>
    </w:p>
    <w:p>
      <w:pPr>
        <w:pStyle w:val="Style12"/>
        <w:rPr/>
      </w:pPr>
      <w:r>
        <w:rPr/>
        <w:t>В последние годы проведен ряд важных исследований, раскрывающих воспитательную и коррекционную роль труда во вспомогательной школе. Влиянию труда на умственное развитие учащихся вспомогательной школы посвящены многие работы Г. М. Дульнева</w:t>
      </w:r>
    </w:p>
    <w:p>
      <w:pPr>
        <w:pStyle w:val="Style12"/>
        <w:rPr/>
      </w:pPr>
      <w:r>
        <w:rPr/>
        <w:t>В исследованиях В. Ю. Карвялиса и Г. Н. Мерсиянвой, проведенных под руководством Г. М. Дульнева, основное внимание уделено выяснению путей повышения коррекционно-развивающего значения ручного труда во вспомогательной школе и воспитанию у учащихся вспомогательной школы самостоятельности при выполнении трудовых заданий. Вопросам трудового воспитания во вспомогательной школе посвящена работа М. И. Кузь-мицкой. Интересные материалы, касающиеся роли труда в воспитании и развитии умственно отсталых школьников, представлены в работах С. Ш. Айтметовой , Е. А. Ковалевой, И. Н. Манжула в, С. Л. Мирского.</w:t>
      </w:r>
    </w:p>
    <w:p>
      <w:pPr>
        <w:pStyle w:val="Style12"/>
        <w:rPr/>
      </w:pPr>
      <w:r>
        <w:rPr/>
        <w:t>В своих исследованиях советские дефектологи отводят большое место не только вопросам организации учебного процесса на уроках труда, но и изучению его коррекционно-воспитательного значения.</w:t>
      </w:r>
    </w:p>
    <w:p>
      <w:pPr>
        <w:pStyle w:val="Style12"/>
        <w:rPr/>
      </w:pPr>
      <w:r>
        <w:rPr/>
        <w:t>Большое внимание уделяется трудовой и профессиональной подготовке умственно отсталых школьников в братских социалистических странах.</w:t>
      </w:r>
    </w:p>
    <w:p>
      <w:pPr>
        <w:pStyle w:val="Heading3"/>
        <w:rPr/>
      </w:pPr>
      <w:r>
        <w:rPr/>
        <w:t>Влияние особенностей психофизического развития умственно отсталых школьников на их трудовую деятельность</w:t>
      </w:r>
    </w:p>
    <w:p>
      <w:pPr>
        <w:pStyle w:val="Style12"/>
        <w:rPr/>
      </w:pPr>
      <w:r>
        <w:rPr/>
        <w:t>Трудовая деятельность умственно отсталых школьников характеризуется глубоким своеобразием, обусловленным особенностями их психофизического развития. Как известно, познавательные процессы у умственно отсталых школьников недостаточно развиты и обнаруживают существенные отклонения от нормы. Это накладывает большой отпечаток на их трудовую деятельность, которая состоит не только из практических, но и познавательных действий. От развития этих познавательных действий зависят характер и результаты трудовой деятельности.</w:t>
      </w:r>
    </w:p>
    <w:p>
      <w:pPr>
        <w:pStyle w:val="Style12"/>
        <w:rPr/>
      </w:pPr>
      <w:r>
        <w:rPr/>
        <w:t>В самом деле, такие важные процессы, как ориентировка в трудовом задании, организация работы, составление плана, корректировка выполняемых действий, не могут осуществляться успешно, если нарушены познавательные процессы.</w:t>
      </w:r>
    </w:p>
    <w:p>
      <w:pPr>
        <w:pStyle w:val="Style12"/>
        <w:rPr/>
      </w:pPr>
      <w:r>
        <w:rPr/>
        <w:t>Большое влияние на трудовую деятельность умственно отсталых школьников оказывают особенности их восприятия. Как показали исследования Л. В. Занкова, И. М. Соловьева, Ж. И. Шиф и их сотрудников, Б. И. Пинского, Н. И. Стадненко и др., восприятие умственно отсталых детей характеризуется глубоким своеобразием, оказывающим большое влияние на выполняемые ими действия и поведение в целом. Так, например, замедленность, узость, недифференцированность восприятия не позволяют умственно отсталому школьнику должным образом ориентироваться в процессе трудовой деятельности, осуществлять отдельные действия и операции на основе предварительной ориентировки в окружающей обстановке и складывающихся в ходе работы условий.</w:t>
      </w:r>
    </w:p>
    <w:p>
      <w:pPr>
        <w:pStyle w:val="Style12"/>
        <w:rPr/>
      </w:pPr>
      <w:r>
        <w:rPr/>
        <w:t>Большое влияние на трудовую деятельность умственно отсталых школьников оказывает то, что их восприятие является недостаточно аналитическим. В ряде случаев это приводит к тому, что трудовые действия выполняются учащимися без учета пространственных связей и отношений между отдельными деталями, без предварительного установления порядка и последовательности действий.</w:t>
      </w:r>
    </w:p>
    <w:p>
      <w:pPr>
        <w:pStyle w:val="Style12"/>
        <w:rPr/>
      </w:pPr>
      <w:r>
        <w:rPr/>
        <w:t>Интересные данные о влиянии характера восприятия умственно отсталых школьников на их действия были получены румынским психологом М. Рошка. Как показали ее исследования, самые неуспевающие ученики массовой школы, по мере того как они становятся старше, все лучше выполняют экспериментальные задания, связанные с непосредственным восприятием предметов, но испытывают трудности в эксперименте, требующем обобщения. Умственно отсталые же школьники неправильно выполняют экспериментальные задания в обоих случаях.</w:t>
      </w:r>
    </w:p>
    <w:p>
      <w:pPr>
        <w:pStyle w:val="Style12"/>
        <w:rPr/>
      </w:pPr>
      <w:r>
        <w:rPr/>
        <w:t>Сознательная трудовая деятельность невозможна без запоминания, без привлечения прошлого опыта. Без работы памяти невозможно усвоение новых знаний, формирование трудовых навыков и умений и их использование в дальнейшем.</w:t>
      </w:r>
    </w:p>
    <w:p>
      <w:pPr>
        <w:pStyle w:val="Style12"/>
        <w:rPr/>
      </w:pPr>
      <w:r>
        <w:rPr/>
        <w:t>Как показали исследования Л. В. Занкова, П. И. Зинченко, А. А. Смирнова и др., процессы памяти или включены в определенную деятельность, или сами выступают как особая форма деятельности. В обоих случаях они непосредственно связаны с целью, направленностью, мотивами и способами деятельности. Поскольку эти компоненты деятельности формируются у умственно отсталых школьников в аномальных условиях, процессам памяти (как и другим познавательным процессам) у умственно отсталых школьников присущ ряд особенностей.</w:t>
      </w:r>
    </w:p>
    <w:p>
      <w:pPr>
        <w:pStyle w:val="Style12"/>
        <w:rPr/>
      </w:pPr>
      <w:r>
        <w:rPr/>
        <w:t>Одной из основных особенностей памяти умственно отсталых детей является то, что она у них слабее, чем у нормальных детей. Это было установлено еще в ранних экспериментальных исследованиях. Как показали эти эксперименты, результаты запоминания умственно отсталыми детьми цифр, различных предметов, чисел, слов, бессмысленных слогов значительно ниже результатов запоминания их нормальными сверстниками. Есть основание думать, что пониженная продуктивность запоминания у умственно отсталых детей определяется не только и не столько дефектностью мнемической функции, сколько особенностями развития осмысленного запоминания и недостаточностью общего психического развития, происходящего в аномальных условиях.</w:t>
      </w:r>
    </w:p>
    <w:p>
      <w:pPr>
        <w:pStyle w:val="Style12"/>
        <w:rPr/>
      </w:pPr>
      <w:r>
        <w:rPr/>
        <w:t>Другой важной особенностью памяти умственно отсталых школьников является отсутствие существенных различий между продуктивностью непреднамеренного и преднамеренного запоминания. У нормальных школьников эти различия больше.</w:t>
      </w:r>
    </w:p>
    <w:p>
      <w:pPr>
        <w:pStyle w:val="Style12"/>
        <w:rPr/>
      </w:pPr>
      <w:r>
        <w:rPr/>
        <w:t>Как уже отмечалось выше, процессы памяти неразрывно связаны с деятельностью человека и зависят от ее структуры и отдельных ее компонентов. У умственно отсталых школьников структура и компоненты деятельности характеризуются рядом особенностей и поэтому процессы памяти, связанные с выполнением практических действий, протекают у них не так, как у нормальных школьников</w:t>
      </w:r>
    </w:p>
    <w:p>
      <w:pPr>
        <w:pStyle w:val="Style12"/>
        <w:rPr/>
      </w:pPr>
      <w:r>
        <w:rPr/>
        <w:t>В одном из наших исследований, имевшем целью изучение непреднамеренного запоминания в процессе многократного восприятия материала, было установлено, что учащиеся массовой школы используют припоминание как средство рационализации и совершенствования повторяющихся действий не так, как это делают учащиеся вспомогательной школы. Это сказалось на результатах непреднамеренного запоминания.</w:t>
      </w:r>
    </w:p>
    <w:p>
      <w:pPr>
        <w:pStyle w:val="Style12"/>
        <w:rPr/>
      </w:pPr>
      <w:r>
        <w:rPr/>
        <w:t>Наблюдения за деятельностью умственно отсталых школьников показали, что, в отличие от нормальных школьников, они никогда не прибегали к припоминанию способов выполнения повторяющихся действий с целью их рационализации. Умственно отсталые школьники пользовались припоминанием лишь в тех случаях, когда они оказывались перед необходимостью преодолеть повторно одни и те же затруднения.</w:t>
      </w:r>
    </w:p>
    <w:p>
      <w:pPr>
        <w:pStyle w:val="Style12"/>
        <w:rPr/>
      </w:pPr>
      <w:r>
        <w:rPr/>
        <w:t>Кратко охарактеризованные нами выше особенности памяти умственно отсталых школьников в той или иной форме проявляются в их мнемических действиях, включенных в структуру трудовой деятельности, и, следовательно, сказываются на ее осуществлении.</w:t>
      </w:r>
    </w:p>
    <w:p>
      <w:pPr>
        <w:pStyle w:val="Style12"/>
        <w:rPr/>
      </w:pPr>
      <w:r>
        <w:rPr/>
        <w:t>В трудовой деятельности исключительно велика роль мыслительных процессов. Для того чтобы отобрать необходимые материалы для работы, наметить правильный план действий, контролировать их выполнение, вносить в работу нужные изменения, необходимо использовать анализ, синтез, обобщение и т. д. От развития мыслительных процессов зависит успех выполняемой работы.</w:t>
      </w:r>
    </w:p>
    <w:p>
      <w:pPr>
        <w:pStyle w:val="Style12"/>
        <w:rPr/>
      </w:pPr>
      <w:r>
        <w:rPr/>
        <w:t>Формируясь на основе плохо развитой речи, бедного запаса представлений об окружающей действительности и на фоне общего недоразвития психики, мыслительные процессы умственно отсталых школьников обнаруживают существенные отклонения от нормы. Как показали специальные психологические исследования (И. М. Соловьев, Ж. И. Шиф, А. И. Липкина, М. В. Зверева и др.), у умственно отсталых детей крайне несовершенны процессы анализа и синтеза. Анализируя строение воспринимаемых предметов, умственно отсталые дети выделяют в них меньше частей, свойств и признаков, чем их нормальные сверстники. Вычленяя хорошо выступающие части предмета, умственно отсталые школьники младших классов в то же время не делают этого в отношении частей, которые рельефно недостаточно отграничены.</w:t>
      </w:r>
    </w:p>
    <w:p>
      <w:pPr>
        <w:pStyle w:val="Style12"/>
        <w:rPr/>
      </w:pPr>
      <w:r>
        <w:rPr/>
        <w:t>По мере перехода в старшие классы учащиеся вспомогательной школы научаются полнее анализировать воспринимаемые предметы, выделять в них больше свойств и признаков. Однако выделяемые ими признаки относятся преимущественно к общим свойствам предметов и мало отражают их специфические особенности.</w:t>
      </w:r>
    </w:p>
    <w:p>
      <w:pPr>
        <w:pStyle w:val="Style12"/>
        <w:rPr/>
      </w:pPr>
      <w:r>
        <w:rPr/>
        <w:t>Нарушение категориальности мышления, выражающееся в неумении вычленять видовые признаки и отграничивать их от родовых, делает анализ, осуществляемый умственно отсталыми школьниками, крайне общим, неспецифичным и, следовательно, не обнаруживающим индивидуальные особенности предметов.</w:t>
      </w:r>
    </w:p>
    <w:p>
      <w:pPr>
        <w:pStyle w:val="Style12"/>
        <w:rPr/>
      </w:pPr>
      <w:r>
        <w:rPr/>
        <w:t>Разумеется, такой анализ не может не сказаться на трудовой деятельности учащихся. Для того чтобы трудовые действия были успешно выполнены, воспринимаемые предметы должны быть подвергнуты детальному анализу, выявляющему те их особенности, знание которых необходимо для успешного осуществления выполняемых операций.</w:t>
      </w:r>
    </w:p>
    <w:p>
      <w:pPr>
        <w:pStyle w:val="Style12"/>
        <w:rPr/>
      </w:pPr>
      <w:r>
        <w:rPr/>
        <w:t>Большую роль в процессе труда играет сравнение. Без установления сходства и различия между деталями, заготовками, образцами, чертежами нельзя приступить к работе и выполнять ее на качественно высоком уровне. Между тем умственно отсталые школьники, как показали специальные исследования, испытывают большие трудности, когда им приходится самостоятельно устанавливать сходства и различия между предметами. Требуется специальная подготовительная и коррекционно-воспитательная работа, для того чтобы подготовить умственно отсталого ребенка к использованию правильных приемов сравнения и к осознанию необходимости учитывать специфические свойства и признаки предметов в процессе сравнения и на этой основе устанавливать между ними сходство и различие.</w:t>
      </w:r>
    </w:p>
    <w:p>
      <w:pPr>
        <w:pStyle w:val="Style12"/>
        <w:rPr/>
      </w:pPr>
      <w:r>
        <w:rPr/>
        <w:t>Недостатки мышления умственно отсталых школьников выступают очень ярко при решении ими умственных задач. Решая мыслительные задачи, они не устанавливают необходимых связей и отношений между предметами и явлениями, не соотносят отдельные свои действия и операции с искомым вопросом и специфическими особенностями ситуации, не согласовывают между собой выполняемые действия и операции.</w:t>
      </w:r>
    </w:p>
    <w:p>
      <w:pPr>
        <w:pStyle w:val="Style12"/>
        <w:rPr/>
      </w:pPr>
      <w:r>
        <w:rPr/>
        <w:t>Как показывают психологические исследования (Б. В. Зейгарник, Б. И. Пинский, С. Л. Рубинштейн и др.), недостатки мыслительной деятельности умственно отсталых школьников при решении мыслительных задач обусловлены не только низким уровнем развития мыслительных операций, но и нарушением целенаправленности мышления.</w:t>
      </w:r>
    </w:p>
    <w:p>
      <w:pPr>
        <w:pStyle w:val="Style12"/>
        <w:rPr/>
      </w:pPr>
      <w:r>
        <w:rPr/>
        <w:t>Нарушение целенаправленности мышления при решении задач является одним из основных факторов, определяющих особенности трудовой деятельности учащихся вспомогательной школы. И это понятно: целенаправленность деятельности является неотъемлемой частью трудовой деятельности. Нельзя успешно трудиться, не планируя и не контролируя трудовые действия и не подчиняя их представляемой цели.</w:t>
      </w:r>
    </w:p>
    <w:p>
      <w:pPr>
        <w:pStyle w:val="Style12"/>
        <w:rPr/>
      </w:pPr>
      <w:r>
        <w:rPr/>
        <w:t>В условиях аномального развития у детей-олигофренов формируется деятельность, имеющая своеобразное строение. Печать своеобразия несут и мотивы деятельности. Как показали наши исследования своеобразие деятельности умственно отсталых детей выражается прежде всего в тенденции приступать к выполнению поставленной задачи без должной предварительной ориентировки в ней, без анализа ее условий, без активной мыслительной работы над планом и выбором средств достижения цели.</w:t>
      </w:r>
    </w:p>
    <w:p>
      <w:pPr>
        <w:pStyle w:val="Style12"/>
        <w:rPr/>
      </w:pPr>
      <w:r>
        <w:rPr/>
        <w:t>Своеобразие выражается, далее, в том, что при затруднениях умственно отсталые дети начинают производить такие действия и операции, которые уводят их от первоначальной цели.</w:t>
      </w:r>
    </w:p>
    <w:p>
      <w:pPr>
        <w:pStyle w:val="Style12"/>
        <w:rPr/>
      </w:pPr>
      <w:r>
        <w:rPr/>
        <w:t>При отсутствии необходимого направляющего воздействия со стороны учителя умственно отсталые дети относятся к получаемым результатам недостаточно критически. Они не соотносят эти результаты с требованиями задачи и не обращают внимания на содержание и реальную значимость результатов. Так, например, они не подвергают должному сравнению и сопоставлению с имеющимся образцом изготавливаемые ими на уроках труда изделия.</w:t>
      </w:r>
    </w:p>
    <w:p>
      <w:pPr>
        <w:pStyle w:val="Style12"/>
        <w:rPr/>
      </w:pPr>
      <w:r>
        <w:rPr/>
        <w:t>Психологический анализ показывает, что при выполнении отдельных действий умственно отсталые дети руководствуются лишь ближайшими мотивами деятельности, Не побуждающими к достижению более отдаленной цели.</w:t>
      </w:r>
    </w:p>
    <w:p>
      <w:pPr>
        <w:pStyle w:val="Style12"/>
        <w:rPr/>
      </w:pPr>
      <w:r>
        <w:rPr/>
        <w:t>Как это будет показано нами ниже, специльные приемы обучения и соответствующая организация трудовой деятельности дают возможность преодолеть неадекватность действий и сформировать умение действовать целенаправленно и в соответствии с требованиями, предъявляемыми к продукту труда.</w:t>
      </w:r>
    </w:p>
    <w:p>
      <w:pPr>
        <w:pStyle w:val="Style12"/>
        <w:rPr/>
      </w:pPr>
      <w:r>
        <w:rPr/>
        <w:t>Трудовая деятельность умственно отсталых школьников в значительной степени зависит от особенностей их физического развития. Как показали исследования И. Г. Еременко Н. А. Козленко, Р. Д. Бабенковой и др., учащиеся вспомогательной школы значительно отстают от учащихся массовой школы в физическом развитии. Учащиеся вспомогательной школы отстают в росте, весе. У них сравнительно мала окружность грудной клетки, обнаруживается слабость брюшного пресса. Эти дети быстро устают. У умственно отсталых детей снижены и другие антропометрические и физиометрические показатели.</w:t>
      </w:r>
    </w:p>
    <w:p>
      <w:pPr>
        <w:pStyle w:val="Style12"/>
        <w:rPr/>
      </w:pPr>
      <w:r>
        <w:rPr/>
        <w:t>Отставание в физическом развитии проявляется у них наиболее ярко при выполнении упражнений и действий, требующих физической силы и быстроты. Если к сказанному прибавить, что у умственно отсталых школьников не развита ориентация в пространстве и времени, то станет совершенно ясно, какое большое влияние оказывают особенности их физического развития на трудовые действия.</w:t>
      </w:r>
    </w:p>
    <w:p>
      <w:pPr>
        <w:pStyle w:val="Style12"/>
        <w:rPr/>
      </w:pPr>
      <w:r>
        <w:rPr/>
        <w:t>Исследованиями ряда авторов (Е. Н. Правдина-Винарская, А. Н. Граборов, М. С. Певзнер и др.) установлено, что одной из основных особенностей моторики умственно отсталых детей является нарушение управления сложными двигательными действиями. Недостаточное развитие произвольности поведения, вызванное условиями анамального развития, сказывается не только на психических процессах умственно отсталых детей, но и на их двигательной сфере.</w:t>
      </w:r>
    </w:p>
    <w:p>
      <w:pPr>
        <w:pStyle w:val="Style12"/>
        <w:rPr/>
      </w:pPr>
      <w:r>
        <w:rPr/>
        <w:t>Исследуя физическую подготовку учащихся младших классов вспомогательной школы, Н. А. Козленко показал, что самые плохие результаты эти учащиеся дают при выполнении физических упражнений, требующих точности и регуляции движений. Автором также установлено, что существует прямая связь между характером движений пальцев рук на уроках ручного труда и характером выполнения соответствующих упражнений на занятиях по физкультуре.</w:t>
      </w:r>
    </w:p>
    <w:p>
      <w:pPr>
        <w:pStyle w:val="Style12"/>
        <w:rPr/>
      </w:pPr>
      <w:r>
        <w:rPr/>
        <w:t>Нарушение координации движений и недостатки физического развития оказывают, несомненно, большое влияние на трудовую деятельность учащихся вспомогательной школы и вызывают необходимость в проведении соответствующей коррекционно-воспитательной работы.</w:t>
      </w:r>
    </w:p>
    <w:p>
      <w:pPr>
        <w:pStyle w:val="Style12"/>
        <w:rPr/>
      </w:pPr>
      <w:r>
        <w:rPr/>
        <w:t>Успешность трудовой деятельности зависит в сильной мере от работоспособности человека. Если, человек быстро устает и начатую работу продолжает в неоптимальных условиях, то это не может не повлиять на ее результаты. Специальное исследование этого вопроса И. Е. Еременко показало, что выносливость умственно отсталых детей намного ниже выносливости их нормальных сверстников и это сказывается на продуктивности выполняемой ими работы. Было также обнаружено, что продуктивность умственно отсталых учащихся при выполнении различных учебных заданий в два-три раза ниже, чем у нормальных учащихся.</w:t>
      </w:r>
    </w:p>
    <w:p>
      <w:pPr>
        <w:pStyle w:val="Style12"/>
        <w:rPr/>
      </w:pPr>
      <w:r>
        <w:rPr/>
        <w:t>На протяжении урока работоспособность учащихся впомогательной школы сильно меняется. Причем снижение работоспособности наблюдается у них не только в конце урока, но и в начале и в середине. В начале урока их низкая работоспособность обусловлена неумением мобилизовать себя и взять необходимый темп работы. В середине урока она часто вызывается отсутствием умения преодолевать трудности и настойчиво добиваться необходимых результатов.</w:t>
      </w:r>
    </w:p>
    <w:p>
      <w:pPr>
        <w:pStyle w:val="Style12"/>
        <w:rPr/>
      </w:pPr>
      <w:r>
        <w:rPr/>
        <w:t>У умственно отсталых школьников были обнаружены также своеобразные особенности в отношении работоспособности в течение дня; она зависит также и от предшествующих занятий и их длительности.</w:t>
      </w:r>
    </w:p>
    <w:p>
      <w:pPr>
        <w:pStyle w:val="Style12"/>
        <w:rPr/>
      </w:pPr>
      <w:r>
        <w:rPr/>
        <w:t>Низкая трудоспособность и особенности ее динамики оказывают большое влияние на трудовую деятельность умственно отсталых школьников. Организация трудовой деятельности учащихся вспомогательной школы с учетом особенностей их работоспособности является важной предпосылкой повышения ее продуктивности.</w:t>
      </w:r>
    </w:p>
    <w:p>
      <w:pPr>
        <w:pStyle w:val="Heading2"/>
        <w:rPr/>
      </w:pPr>
      <w:r>
        <w:rPr/>
        <w:t>§ 3. Соединение трудового обучения с коррекционно-воштательной работой</w:t>
      </w:r>
    </w:p>
    <w:p>
      <w:pPr>
        <w:pStyle w:val="Heading3"/>
        <w:rPr/>
      </w:pPr>
      <w:r>
        <w:rPr/>
        <w:t>Постановка вопроса</w:t>
      </w:r>
    </w:p>
    <w:p>
      <w:pPr>
        <w:pStyle w:val="Style12"/>
        <w:rPr/>
      </w:pPr>
      <w:r>
        <w:rPr/>
        <w:t>В последние годы советские дефектологи, работающие в области умственной отсталости, придают все большее значение проблеме коррекции недостатков психического развития умственно отсталых детей. Как правильно отмечает Т. А. Власова, «умственно отсталому ребенку нужны не только специальные дидактические приемы обучения, но и подлинная коррекция всех сторон его личности». Нельзя также не согласиться с мнением автора о том, что в условиях вспомогательной школы ценность воспитательных мероприятий «значительно возрастает при их сочетании с программой обучения, направленной на повышение уровня общего развития в пределах максимальных возможностей каждого отдельного ребенка».</w:t>
      </w:r>
    </w:p>
    <w:p>
      <w:pPr>
        <w:pStyle w:val="Style12"/>
        <w:rPr/>
      </w:pPr>
      <w:r>
        <w:rPr/>
        <w:t>Как уже указывалось выше, одной из важнейших задач обучения умственно отсталых школьников является соединение обучения труду с коррекционно-воспитательной работой. В конкретно психологическом плане это означает, что трудовое воспитание должно быть также направлено на развитие познавательных способностей, интеллектуальных умений и способов деятельности. Без такой работы обучение труду не достигает своей цели, и учащиеся оказываются неподготовленными для самостоятельной трудовой деятельности.</w:t>
      </w:r>
    </w:p>
    <w:p>
      <w:pPr>
        <w:pStyle w:val="Style12"/>
        <w:rPr/>
      </w:pPr>
      <w:r>
        <w:rPr/>
        <w:t>Если с помощью специальных приемов и соответствующей организации учебного процесса не продвинуть умственно отсталого школьника в общем психическом развитии, у него не сформируются необходимые навыки и приемы самостоятельной работы, умение работать по плану, контролировать и корректировать свои действия, использовать свои знания и навыки при решении трудовых задач.</w:t>
      </w:r>
    </w:p>
    <w:p>
      <w:pPr>
        <w:pStyle w:val="Style12"/>
        <w:rPr/>
      </w:pPr>
      <w:r>
        <w:rPr/>
        <w:t>Как показали исследования Л. В. Занкова и его сотрудников (Г. М. Дульнев, Б. И. Пинский, М. П. Феофанов), в ряде случаев требования, предъявляемые в процессе обучения к умственно отсталым школьникам, превышают достигнутый ими уровень общего психического развития. По мере перехода учащихся из младших классов в более старшие это несоответствие обнаруживает себя все больше и больше, так как учебная деятельность в старших классах является более сложной, чем в младших. Такое положение обычно создается в результате недооценки важности развития учащихся в процессе обучения и специфики построения педагогического процесса во вспомогательных школах.</w:t>
      </w:r>
    </w:p>
    <w:p>
      <w:pPr>
        <w:pStyle w:val="Style12"/>
        <w:rPr/>
      </w:pPr>
      <w:r>
        <w:rPr/>
        <w:t>В связи с проблемой обучения и развития умственно ок-талых следует обратить внимание на два следующих фактора.</w:t>
      </w:r>
    </w:p>
    <w:p>
      <w:pPr>
        <w:pStyle w:val="Style12"/>
        <w:rPr/>
      </w:pPr>
      <w:r>
        <w:rPr/>
        <w:t>Обучение и развитие умственно отсталых школьников происходит в аномальных условиях. Неполноценность головного мозга и связанное с ней своеобразие высшей нервной деятельности оказывают глубокое влияние на психическое развитие ребенка-олигофрена и, следовательно, на усвоение им знаний и формирование личности.</w:t>
      </w:r>
    </w:p>
    <w:p>
      <w:pPr>
        <w:pStyle w:val="Style12"/>
        <w:rPr/>
      </w:pPr>
      <w:r>
        <w:rPr/>
        <w:t>Для того чтобы обучение и развитие умственно отсталых школьников осуществлялось успешно, педагогический процесс должен предусматривать коррекционно-воспитательную работу, направленную на преодоление недостатков психического развития. При отсутствии такой специальной работы умственно отсталые школьники оказываются неподготовленными для сознательного усвоения знаний и осуществления самостоятельной целенаправленной деятельности.</w:t>
      </w:r>
    </w:p>
    <w:p>
      <w:pPr>
        <w:pStyle w:val="Style12"/>
        <w:rPr/>
      </w:pPr>
      <w:r>
        <w:rPr/>
        <w:t>В условиях вспомогательной школы развивающий эффект обучения зависит от умелого использования коррекционно-воспитательной работы. Значительные результаты в развитии получаются тогда, когда процесс обучения строится с учетом дефектов учащихся, их индивидуальных особенностей и опирается на собственную активность школьников. Однако для того, чтобы активизировать учебную деятельность учащихся вспомогательной школы, необходимо специальными педагогическими приемами преодолеть присущие им недостатки психического развития и сформировать у них соответствующие навыки и способы самостоятельной работы.</w:t>
      </w:r>
    </w:p>
    <w:p>
      <w:pPr>
        <w:pStyle w:val="Style12"/>
        <w:rPr/>
      </w:pPr>
      <w:r>
        <w:rPr/>
        <w:t>Как показывают исследования Г. М. Дульнева В. Ю. Карвялиса, И. Н. Манжула, Г. Н. Мерсияновой, С. Л. Мирского и др., в процессе обучения учащихся вспомогательной школы труду большое внимание должно быть уделено не только выработке трудовых навыков и умений, но и развитию познавательных компонентов трудовой деятельности. Только при этом условии создаются необходимые предпосылки для подготовки учащихся вспомогательной школы к самостоятельной трудовой деятельности.</w:t>
      </w:r>
    </w:p>
    <w:p>
      <w:pPr>
        <w:pStyle w:val="Style12"/>
        <w:rPr/>
      </w:pPr>
      <w:r>
        <w:rPr/>
        <w:t>Для того чтобы восполнить пробелы психического развития учащихся вспомогательной школы в процессе труда, необходимо прежде всего установить, какие трудноности они испытывают при выполнении трудовых действий, какие способы деятельности у них недоразвиты.</w:t>
      </w:r>
    </w:p>
    <w:p>
      <w:pPr>
        <w:pStyle w:val="Style12"/>
        <w:rPr/>
      </w:pPr>
      <w:r>
        <w:rPr/>
        <w:t>Наблюдения за учащимися вспомогательной школы показывают, что они не осознают важности теоретических знаний для достижения хороших результатов в работе. Это особенно характерно для учащихся младших классов. На уроках ручного труда они интересуются только техникой выполнения отдельных операций, не понимая, что без использования полученных на других уроках (арифметика и рисование) знаний нельзя выполнять трудовое задание в соответствии со всеми требованиями, предъявляемыми к изделию. Словесные объяснения в таких случаях мало помогают.</w:t>
      </w:r>
    </w:p>
    <w:p>
      <w:pPr>
        <w:pStyle w:val="Style12"/>
        <w:rPr/>
      </w:pPr>
      <w:r>
        <w:rPr/>
        <w:t>Изменение отношения к теоретическим знаниям происходит лишь в том случае, если они приобретают непосредственное значение для осуществления практических действий. И действительно, опыт лучших учителей вспомогательной школы показывает, что преподнесение теоретических сведений по труду они стараются всячески связывать с практическими действиями учащихся.</w:t>
      </w:r>
    </w:p>
    <w:p>
      <w:pPr>
        <w:pStyle w:val="Style12"/>
        <w:rPr/>
      </w:pPr>
      <w:r>
        <w:rPr/>
        <w:t>Вырабатывая у учащихся приемы и навыки планирования, самоконтроля, переноса, а также умения самостоятельно решать возникающие в ходе работы частные задачи, учитель тем самым так или иначе развивает их познавательные способности. Однако развивающий эффект обучения является максимальным в том случае, когда оно органически связано с решением коррекционных задач.</w:t>
      </w:r>
    </w:p>
    <w:p>
      <w:pPr>
        <w:pStyle w:val="Style12"/>
        <w:rPr/>
      </w:pPr>
      <w:r>
        <w:rPr/>
        <w:t>Если соответствующие приемы и навыки формируются у учащихся лишь с целью решения узких, ограниченных задач обучения и не связываются органически с общими коррекционными задачами, то их роль в преодолении недостатков психического развития умственно отсталых школьников и, следовательно, в развитии познавательных способностей будет невелика.</w:t>
      </w:r>
    </w:p>
    <w:p>
      <w:pPr>
        <w:pStyle w:val="Style12"/>
        <w:rPr/>
      </w:pPr>
      <w:r>
        <w:rPr/>
        <w:t>К сожалению, роль обучения в развитии умственно отсталых школьников и важность коррекционно-воспитательной работы недооцениваются в практике их обучения труду.</w:t>
      </w:r>
    </w:p>
    <w:p>
      <w:pPr>
        <w:pStyle w:val="Style12"/>
        <w:rPr/>
      </w:pPr>
      <w:r>
        <w:rPr/>
        <w:t>В ряде случаев учитель вспомогательной школы встает на неправильный путь. Вместо того чтобы на основе использования специальных коррекцнонных приемов подготовигь учащегося к сознательному выполнению трудового задания, учитель обходит возникающие трудности, упрощая приемы работы, приспосабливая их к возможностям умственно отсталого школьника. Так, вместо выполнения задания на основе предварительного планирования, использования инструментальных измерений и т.д. учащиеся выполняют задания на основе широкого использования шаблонов, трафаретов и т. д. Тем самым школьник лишается самостоятельности в работе. Такое обучение не способствует формированию целенаправленных способов деятельности, необходимых навыков и умений. Напротив, оно способствует усугублению разрыва между низким уровнем психического развития школьников и требованиями, предъявляемыми к ним в процессе труда. Указанный разрыв следует устранять не путем упрощения способов действия, не путем приспособления к ограниченным возможностям умственно отсталых школьников, а на основе совершенствования приемов обучения и воспитания. Особенно важно уделить большое внимание расширению трудовых знаний и трудовых навыков учащихся, развитию у них обобщенных интеллектуальных умений и целенаправленных способов деятельности.</w:t>
      </w:r>
    </w:p>
    <w:p>
      <w:pPr>
        <w:pStyle w:val="Heading3"/>
        <w:rPr/>
      </w:pPr>
      <w:r>
        <w:rPr/>
        <w:t>Развитие интеллектуальных умений</w:t>
      </w:r>
    </w:p>
    <w:p>
      <w:pPr>
        <w:pStyle w:val="Style12"/>
        <w:rPr/>
      </w:pPr>
      <w:r>
        <w:rPr/>
        <w:t>Трудовая деятельность требует от человека умения решать интеллектуальные задачи. Для того чтобы работа протекала успешно, ее надо продуманно и рационально организовать: подготовить рабочее место, выбрать нужные материалы, инструменты и т. д.</w:t>
      </w:r>
    </w:p>
    <w:p>
      <w:pPr>
        <w:pStyle w:val="Style12"/>
        <w:rPr/>
      </w:pPr>
      <w:r>
        <w:rPr/>
        <w:t>В ходе работы возникают известные трудности, непредвиденные обстоятельства, например появляется необходимость заменить одни детали и инструменты другими, внести изменения в ранее намеченный план действий и т. д.</w:t>
      </w:r>
    </w:p>
    <w:p>
      <w:pPr>
        <w:pStyle w:val="Style12"/>
        <w:rPr/>
      </w:pPr>
      <w:r>
        <w:rPr/>
        <w:t>В конце работы необходимо проверить качество изделия, установить, полностью ли оно соответствует предъявляемым требованиям. Нередко после внимательного рассмотрения изготовленного изделия приходится что-нибудь переделать, улучшить и т. д.</w:t>
      </w:r>
    </w:p>
    <w:p>
      <w:pPr>
        <w:pStyle w:val="Style12"/>
        <w:rPr/>
      </w:pPr>
      <w:r>
        <w:rPr/>
        <w:t>При выполнении трудовых заданий учащимся вспомогательной школы, как и учащимся школы массовой, приходится использовать различные знания, усвоенные не только в процессе обучения труду, но и на других уроках. На занятиях по труду учащимся приходится пользоваться контрольно-измерительными инструментами: линейкой, угольником и т. д., производить расчеты. Поэтому понятно, что результаты трудовой деятельности в сильной мере зависят от того, какими знаниями и навыками обладает ученик.</w:t>
      </w:r>
    </w:p>
    <w:p>
      <w:pPr>
        <w:pStyle w:val="Style12"/>
        <w:rPr/>
      </w:pPr>
      <w:r>
        <w:rPr/>
        <w:t>Следует, однако, отметить, что наличие знаний и навыков не всегда обеспечивает их использование в нужный момент.</w:t>
      </w:r>
    </w:p>
    <w:p>
      <w:pPr>
        <w:pStyle w:val="Style12"/>
        <w:rPr/>
      </w:pPr>
      <w:r>
        <w:rPr/>
        <w:t>Как показали исследования Н. А. Менчинской и ее сотрудников, возможность применить знания на практике зависит не только от степени их усвоения, но и от наличия особых интеллектуальных умений применять их тогда, когда в них возникает необходимость. Эти интеллектуальные умения могут иметь различную степень обобщенности, зависящую от развития мыслительных операции. Если степень обобщенности высока, имеющиеся знания успешно используются человеком в различных условиях. Если же степень обобщенности низка, знания используются только в определенных конкретных условиях.</w:t>
      </w:r>
    </w:p>
    <w:p>
      <w:pPr>
        <w:pStyle w:val="Style12"/>
        <w:rPr/>
      </w:pPr>
      <w:r>
        <w:rPr/>
        <w:t>Как известно, процессы обобщения недостаточно развиты у умственно отсталых школьников. Это сказывается на процессе формирования интеллектуальных умений, следовательно, на развитии рациональных приемов организации и выполнения трудовых действий.</w:t>
      </w:r>
    </w:p>
    <w:p>
      <w:pPr>
        <w:pStyle w:val="Style12"/>
        <w:rPr/>
      </w:pPr>
      <w:r>
        <w:rPr/>
        <w:t>Отметим три основных условия развития интеллектуальных умений у умственно отсталых школьников.</w:t>
      </w:r>
    </w:p>
    <w:p>
      <w:pPr>
        <w:pStyle w:val="Style12"/>
        <w:rPr/>
      </w:pPr>
      <w:r>
        <w:rPr/>
        <w:t>1) Необходимым условием формирования интеллектуальных умений у умственно отсталых школьников является помощь и направляющее воздействие учителя, подготавливающие учащихся к предстоящим действиям. Как показывают наблюдения, учащиеся вспомогательной школы часто обнаруживают неумение привлекать необходимые знания и навыки для выполнения предложенного задания, делать необходимые обобщения. В подобных случаях крайне важно оказать им необходимую помощь, направить их действия в нужном направлении. Помогая учащимся репродуцировать необходимые знания, прошлый опыт, обращая их внимание на определенные ориентиры, давая им наводящую нить, учитель тем самым создает предпосылки для выбора адекватных и рациональных способов деятельности.</w:t>
      </w:r>
    </w:p>
    <w:p>
      <w:pPr>
        <w:pStyle w:val="Style12"/>
        <w:rPr/>
      </w:pPr>
      <w:r>
        <w:rPr/>
        <w:t>Такая систематическая работа учителя способствует формированию у учащихся приемов и навыков самостоятельной деятельности и, следовательно, умения пользоваться ранее усвоенными знаниями при выполнении учебных заданий. В результате систематического воздействия учителя, ориентирующего и направляющего действия учащихся, у них вырабатывается умение осуществлять свои действия на основе предварительной ориентировки в задании, предусмотренного выбора способов действия и адекватного привлечения прошлого опыта. Это означает, что у учащихся формируются обобщенные интеллектуальные умения применять ранее усвоенные знания, выбирать адекватные и рациональные способы действия при выполнении учебных заданий.</w:t>
      </w:r>
    </w:p>
    <w:p>
      <w:pPr>
        <w:pStyle w:val="Style12"/>
        <w:rPr/>
      </w:pPr>
      <w:r>
        <w:rPr/>
        <w:t>2) Другим важным условием формирования интеллектуальных умений у учащихся вспомогательной школы является систематическая тренировка школьников в выполнении умственных действий, их постепенное превращение в приемы деятельности. Как это впервые было показано советскими исследователями при изучении психологии памяти, сформированные интеллектуальные действия не всегда становятся приемами самостоятельной деятельности при решении задач.</w:t>
      </w:r>
    </w:p>
    <w:p>
      <w:pPr>
        <w:pStyle w:val="Style12"/>
        <w:rPr/>
      </w:pPr>
      <w:r>
        <w:rPr/>
        <w:t>Исследуя роль смысловой группировки материала в процессе запоминания его учащимися, А. А. Смирнов установил, что многие из них, владея умением расчленять материал на соответствующие смысловые группы, не пользуются этим умением как приемом запоминания. Как интеллектуальное действие смысловая группировка этим школьникам доступна, но самостоятельно они не применяют ее в процессе запоминания и не осознают, что она может быть использована как способ лучшего запечатления в памяти запоминаемого материала.</w:t>
      </w:r>
    </w:p>
    <w:p>
      <w:pPr>
        <w:pStyle w:val="Style12"/>
        <w:rPr/>
      </w:pPr>
      <w:r>
        <w:rPr/>
        <w:t>К аналогичным же результатам А. А. Смирнов пришел при изучении процесса соотнесения запоминаемого материала с ранее усвоенными знаниями. Будучи в сотоянии осуществить такое соотнесение, многие учащиеся с пользуются им в процессе запоминания, не осознавая, то оно является рациональным приемом повышения его продуктивности.</w:t>
      </w:r>
    </w:p>
    <w:p>
      <w:pPr>
        <w:pStyle w:val="Style12"/>
        <w:rPr/>
      </w:pPr>
      <w:r>
        <w:rPr/>
        <w:t>Как показал психологический анализ, для того чтобы смысловая группировка материала и соотнесение его с другими, ранее усвоенными материалами, стали приемами мнемической деятельности, они должны стать более привычными, более автоматизированными. Прежде чем стать приемами запоминания, эти действия должны быть прочно усвоены, стать навыками: после этого они начиают выступать в качестве специальных средств при запоминании.</w:t>
      </w:r>
    </w:p>
    <w:p>
      <w:pPr>
        <w:pStyle w:val="Style12"/>
        <w:rPr/>
      </w:pPr>
      <w:r>
        <w:rPr/>
        <w:t>Большое значение для трансформации указанных интеллектуальных действий в приемы запоминания имеют указания учителя о значении смысловой группировки и процесса соотнесения для эффективности запоминания. Важно довести до сознания учащихся, что смысловая группировка и процесс соотнесения облегчают запоминание и делают его более продуктивным.</w:t>
      </w:r>
    </w:p>
    <w:p>
      <w:pPr>
        <w:pStyle w:val="Style12"/>
        <w:rPr/>
      </w:pPr>
      <w:r>
        <w:rPr/>
        <w:t>Исследования памяти умственно отсталых школьников показывают, что нужна специальная работа учителя по формированию у них как мнемических действий, так и умения пользоваться этими действиями как приемами запоминания. Как показали наши исследования учащиеся вспомогательной школы, в особенности учащиеся младших классов, не владеют необходимыми приемами рациональной организации материала в процессе заучивания: они не расчленяют его на отдельные смысловые единицы, не выделяют в нем необходимые опоры и ориентиры, не делают нужных попыток воспроизвести его в процессе повторения. Все это отрицательно сказывается на продуктивности и прочности запоминания.</w:t>
      </w:r>
    </w:p>
    <w:p>
      <w:pPr>
        <w:pStyle w:val="Style12"/>
        <w:rPr/>
      </w:pPr>
      <w:r>
        <w:rPr/>
        <w:t>Учащиеся вспомогательной школы не владеют также приемами распределения процесса заучивания во времени и другими приемами, способствующими лучшему запоминанию и воспроизведению материала.</w:t>
      </w:r>
    </w:p>
    <w:p>
      <w:pPr>
        <w:pStyle w:val="Style12"/>
        <w:rPr/>
      </w:pPr>
      <w:r>
        <w:rPr/>
        <w:t>Следует отметить, что разрыв между развитием интеллектуальных действий и способностью применять их в процессе деятельности более выражен у умственно отсталых школьников, чем у их нормальных сверстников. Характерная для умственно отсталых школьников тугоподвижность мышления, низкий уровень развития аналитико-синтетической деятельности, особенности актуализации прошлого опыта — все это создает большие трудности при попытке умственно отсталых школьников использовать свои знания, навыки и умения для решения поставленных задач.</w:t>
      </w:r>
    </w:p>
    <w:p>
      <w:pPr>
        <w:pStyle w:val="Style12"/>
        <w:rPr/>
      </w:pPr>
      <w:r>
        <w:rPr/>
        <w:t>Исследуя проблему организации учебной деятельности учащихся вспомогательной школы, И. Г. Еременко пришел к выводу, что одним из важнейших обстоятельств, затрудняющих такую организацию, является недостаточное развитие умственных операций у умственно отсталых школьников. Отставание в развитии умственных операций приводит к тому, что эти школьники обнаруживают неумение использовать уже сформированные действия в качестве способов для выполнения других, новых действий</w:t>
      </w:r>
    </w:p>
    <w:p>
      <w:pPr>
        <w:pStyle w:val="Style12"/>
        <w:rPr/>
      </w:pPr>
      <w:r>
        <w:rPr/>
        <w:t>3) Одним из важных условий формирования интеллектуальных умений у умственно отсталых школьников является включение в учебный процесс упражнений в применении усвоенных знаний. На важность таких упражнений указывает И. Г. Еременко. Согласно его экспериментальным данным, организация учебного процесса по принципу соединения усвоения знаний с упражнениями в их применении способствует развитию мыслительных операций, приемов планирования и самоконтроля и умения руководствоваться данной извне инструкцией или самоинструкцией.</w:t>
      </w:r>
    </w:p>
    <w:p>
      <w:pPr>
        <w:pStyle w:val="Style12"/>
        <w:rPr/>
      </w:pPr>
      <w:r>
        <w:rPr/>
        <w:t>Проведенное И. Г. Еременко исследование показало, что в экспериментальных классах, где обучение строилось по принципу соединения усвоения знаний с их применением, учащиеся обнаруживали большие успехи в развитии умения рационально организовывать свои действия и обобщенно использовать усвоенные знания при выполнеии различных задач. В контрольных же классах не наблюдалось сколько-нибудь заметных сдвигов в этом отношении.</w:t>
      </w:r>
    </w:p>
    <w:p>
      <w:pPr>
        <w:pStyle w:val="Style12"/>
        <w:rPr/>
      </w:pPr>
      <w:r>
        <w:rPr/>
        <w:t>Хорошие результаты обучения умственно отсталых детей умению применять усвоенные знания путем выполнения различных практических заданий получены сотрудником Киевского института педагогики Е. Г. Забарой на уроках арифметики. Так, например, для того чтобы научить учащихся применять знания по темам «Метр» и «Сантиметр», им предлагалось начертить в тетрадях отрезки определенной длины, изготовить палочки нужной длины для игрушки, изготовить бумажные ленточки нужной длины для игрушки, изготовить бумажные ленточки определенной длины и ширины, определить на глаз различные расстояния и т. д.</w:t>
      </w:r>
    </w:p>
    <w:p>
      <w:pPr>
        <w:pStyle w:val="Style12"/>
        <w:rPr/>
      </w:pPr>
      <w:r>
        <w:rPr/>
        <w:t>Для определения эффективности такой методики обучения учащимся экспериментального и контрольного классов давали ряд контрольных заданий. Экспериментальная проверка обнаружила гораздо лучшие результаты у учащихся экспериментального класса.</w:t>
      </w:r>
    </w:p>
    <w:p>
      <w:pPr>
        <w:pStyle w:val="Style12"/>
        <w:rPr/>
      </w:pPr>
      <w:r>
        <w:rPr/>
        <w:t>Как показали исследования В. И. Бондаря, необходимым условием формирования у учащихся вспомогательной школы умения применять усвоенные знания на практике является овладение ими приемами ориентирования в задании, планирования, контроля и самооценки результатов. Без развития этих видов умственной деятельности нельзя достаточно успешно преодолеть обнаруживаемый у умственно отсталых школьников разрыв между имеющимися знаниями и их использованием при выполнении практических задач.</w:t>
      </w:r>
    </w:p>
    <w:p>
      <w:pPr>
        <w:pStyle w:val="Heading3"/>
        <w:rPr/>
      </w:pPr>
      <w:r>
        <w:rPr/>
        <w:t>Развитие целенаправленных способов деятельности</w:t>
      </w:r>
    </w:p>
    <w:p>
      <w:pPr>
        <w:pStyle w:val="Style12"/>
        <w:rPr/>
      </w:pPr>
      <w:r>
        <w:rPr/>
        <w:t>Одной из характерных особенностей трудовой деятельности является ее целенаправленность. «В конце процесса труда, — пишет К. Маркс, — получается результат, который уже в начале этого процесса имелся в представлении работника, т. е. идеально. Работник отличается от пчелы не только тем, что изменяет форму того, что дано природой: в том, что дано природой он осуществляет в то же время и свою сознательную цель, которая как закон определяет способ и характер его действий и которой он должен подчинять свою волю»</w:t>
      </w:r>
    </w:p>
    <w:p>
      <w:pPr>
        <w:pStyle w:val="Style12"/>
        <w:rPr/>
      </w:pPr>
      <w:r>
        <w:rPr/>
        <w:t>Успешная трудовая деятельность невозможна без ясного осознания цели, плана и способов действия. Для того чтобы выполняемая работа была продуктивной, ее надо осуществлять в соответствии с данной конкретной ситуацией и с учетом условий, складывающихся в процессе деятельности, настойчиво преодолевая возникающие при этом трудности.</w:t>
      </w:r>
    </w:p>
    <w:p>
      <w:pPr>
        <w:pStyle w:val="Style12"/>
        <w:rPr/>
      </w:pPr>
      <w:r>
        <w:rPr/>
        <w:t>В процессе деятельности, как известно, человеку приходится решать целый ряд задач, находящихся в определенном соотношении между собою. Одни из них связаны с составлением плана и выбором средств, при помощи которых должна быть достигнута определенная, заранее намеченная цель. Другие связаны с установлением определенных связей и отношений между содержащимися в выполняемой задаче данными. Третьи — с преодолением тех или иных трудностей, возникающих в ходе деятельности, и т. д.</w:t>
      </w:r>
    </w:p>
    <w:p>
      <w:pPr>
        <w:pStyle w:val="Style12"/>
        <w:rPr/>
      </w:pPr>
      <w:r>
        <w:rPr/>
        <w:t>В зависимости от характера и сложности деятельности, а также от особенностей личности человека и прошлого опыта перед ним могут возникать самые различны задачи. Эти задачи осознаются как частные, подчиненны объединяющей их задаче. Человек осознает необходимость выполнения отдельных действий и операций, учитывая при этом требования общей задачи. Следует, однако, отметить, что для такого осознания и выполнени деятельности необходим высокий уровень психического развития. В частности, для того чтобы согласовать отдельные действия между собой и соотнести каждое.</w:t>
      </w:r>
    </w:p>
    <w:p>
      <w:pPr>
        <w:pStyle w:val="Style12"/>
        <w:rPr/>
      </w:pPr>
      <w:r>
        <w:rPr/>
        <w:t>У умственно отсталых школьников, как известно, высшие процессы анализа и синтеза недостаточно развиты, поэтому они в состоянии осознать и целенаправленно выполнять далеко не всякую задачу, если требуется осуществлять отмеченную выше ориентировочно-исследовательскую и мыслительную работу. Отсутствие готовности возможностей для выполнения задачи толкает умственно отсталого школьника на путь формальных действий. В самом деле, школьник поставлен перед необходимостью так или иначе выполнять предложенную задачу, но у него, оказывается, нет ни ее должного понимания, ни средств и опыта выполнения.</w:t>
      </w:r>
    </w:p>
    <w:p>
      <w:pPr>
        <w:pStyle w:val="Style12"/>
        <w:rPr/>
      </w:pPr>
      <w:r>
        <w:rPr/>
        <w:t>Возникает конфликтная ситуация, единственно правильный выход из которой, казалось бы, один — обратиться за помощью и дополнительными разъяснениями к учителю. Для этого, однако, необходимо осознать создавшуюся обстановку, понять, что бессмысленно производить действия, не ведущие к решению поставленной учителем задачи. Характерное для умственно отсталых школьников нарушение ориентировки в ситуации и целенапраленности мышления, о чем говорилось выше, препятствует такому осознанию; в результате возникают неадекватные действия. Наиболее отчетливо неадекватность действий проявляется на уроках ручного труда у учащихся младших классов вспомогательной школы.</w:t>
      </w:r>
    </w:p>
    <w:p>
      <w:pPr>
        <w:pStyle w:val="Style12"/>
        <w:rPr/>
      </w:pPr>
      <w:r>
        <w:rPr/>
        <w:t>Нарушение целенаправленности трудовой деятельности у умственно отсталых школьников часто находит свое проявление в том, что при ее выполнении они не соотносят все действия с требованиями поставленной перед ними задачи. Это было нами обнаружено при выполнении школьниками практических действий с предметами по образцу. Несмотря на то что образец находился на экспериментальном столе перед испытуемыми, они не соотносили с ним отдельные свои операции и получаемую постройку в целом.</w:t>
      </w:r>
    </w:p>
    <w:p>
      <w:pPr>
        <w:pStyle w:val="Style12"/>
        <w:rPr/>
      </w:pPr>
      <w:r>
        <w:rPr/>
        <w:t>В процессе выполнения задания они допускали ряд грубых ошибок и неточностей, которые не имели бы места при сопоставлении выполняемых операций с особенностями строения образца. Получившуюся постройку они не сравнивали с образцом и непроверяли правильность ее выполнения. В действительности постройка сильно отличалась от образца и была похожа на него лишь внешне.</w:t>
      </w:r>
    </w:p>
    <w:p>
      <w:pPr>
        <w:pStyle w:val="Style12"/>
        <w:rPr/>
      </w:pPr>
      <w:r>
        <w:rPr/>
        <w:t>Как уже отмечалось выше, при столкновении с определенными трудностями в работе умственно отсталые дети отходят от поставленной перед ними задачи и начинают производить такие действия и операции, которые все дальше и дальше уводят их в сторону от намеченной цели. Так, в одном из проведенных нами экспериментов дети должны были выкладывать из деталей конструктора-строителя определенные постройки. Задания предполагали выполнение ряда трудных для детей операций. Оказалось, что трудные операции они подменяли другими, сходными операциями, поскольку выполнить их им было легче. В результате постройки получались лишь внешне похожими на те, которые надо было соорудить.</w:t>
      </w:r>
    </w:p>
    <w:p>
      <w:pPr>
        <w:pStyle w:val="Style12"/>
        <w:rPr/>
      </w:pPr>
      <w:r>
        <w:rPr/>
        <w:t>По-другому вели себя при встрече с трудностями нормально развивающиеся дети, участвовавшие в описанном эксперименте. При встрече с трудностями они производили различные поисковые пробы, пытаясь найти адекватные и рациональные способы и приемы действия. Обнаружив в ходе выполнения задания допущенные ошибки и неточности, учащиеся массовой школы исправляли их или пытались исправить, переделывая то, что было уже построено.</w:t>
      </w:r>
    </w:p>
    <w:p>
      <w:pPr>
        <w:pStyle w:val="Style12"/>
        <w:rPr/>
      </w:pPr>
      <w:r>
        <w:rPr/>
        <w:t>Как показали наблюдения, умственно отсталые учащиеся приспосабливали свои последующие операции и частные действия к тому, что ими уже было ошибочно построено , хотя это явно удаляло их от выполнения данного конкретного задания.</w:t>
      </w:r>
    </w:p>
    <w:p>
      <w:pPr>
        <w:pStyle w:val="Style12"/>
        <w:rPr/>
      </w:pPr>
      <w:r>
        <w:rPr/>
        <w:t>В отличие от учащихся вспомогательной школы учащиеся массовой школы оценивали отдельные свои операции и работу в целом с точки зрения соответствия конечной цели и при столкновении с трудностями никогда не делали попытки подменять трудную операцию сходной, но более легкой. В тех случаях, когда учащиеся массовой школы выполняли задание без учета некоторых важных связей и отношений, вытекающих из инструкции и особенностей образца, они все же руководствовались задачей в целом.</w:t>
      </w:r>
    </w:p>
    <w:p>
      <w:pPr>
        <w:pStyle w:val="Style12"/>
        <w:rPr/>
      </w:pPr>
      <w:r>
        <w:rPr/>
        <w:t>Из.сказанного ясно, что одной из основных задач коррекционно-воспитательной работы при обучении умственно отсталых школьников труду является формирование у них целенаправленных способов деятельности. Это означает, прежде всего, что умственно отсталого школьника следует специально учить действовать в соответствии с ясно осознанной целью и средствами, ведущими к ее достижению. В доступной для умственно отсталых детей форме необходимо раскрыть перед ними значение согласованных действий в достижении представляемой цели. Обучая учащихся вспомогательной школы труду, необходимо так организовать учебный процесс, чтобы их внимание было направлено не только на отдельные действия и операции, но и на выполнение изделия, удовлетворяющего определенным требованиям.</w:t>
      </w:r>
    </w:p>
    <w:p>
      <w:pPr>
        <w:pStyle w:val="Heading3"/>
        <w:rPr/>
      </w:pPr>
      <w:r>
        <w:rPr/>
        <w:t>Роль предметных действий в умственном развитии учащихся</w:t>
      </w:r>
    </w:p>
    <w:p>
      <w:pPr>
        <w:pStyle w:val="Style12"/>
        <w:rPr/>
      </w:pPr>
      <w:r>
        <w:rPr/>
        <w:t>Воспитательное воздействие трудовой деятельности на умственное развитие учащихся зависит от содержания и методов трудового обучения. Это справедливо как для учащихся массовой школы, так и для учащихся вспомогательной школы. Однако когда речь идет об учащихся вспомогательной школы, надо иметь в виду, что и содержание, и методы обучения должны строиться с учетом их возможностей и особенностей психического развития. Не останавливаясь специально на вопросах организации педагогического процесса на уроках труда во вспомогательной школе, отметим только,что трудовое обучение оказывает большое влияние наумственное развитие учащихся лишь тогда, когда они сами проявляют известную активностьи самостоятельность в работе.</w:t>
      </w:r>
    </w:p>
    <w:p>
      <w:pPr>
        <w:pStyle w:val="Style12"/>
        <w:rPr/>
      </w:pPr>
      <w:r>
        <w:rPr/>
        <w:t>Как показали наши исследования,важным средством активизации познавательной деятельности умственно отсталых школьников в процессе труда является выполнение ими практических действий.</w:t>
      </w:r>
    </w:p>
    <w:p>
      <w:pPr>
        <w:pStyle w:val="Style12"/>
        <w:rPr/>
      </w:pPr>
      <w:r>
        <w:rPr/>
        <w:t>Так, в одном из наших экспериментов учащимся младших классов вспомогательной школы предлагалось выкладывать модели из деталей конструктора-строителя. Одни модели они должны были выполнять на основе показа, другие — на основе показа, сопровождавшегося их собственными действиями. Во втором случае испытуемые, следя за показом, производили те же операции, что и экспериментатор. После простого показа или показа, сопровождавшегося действиями самих учащихся, они выкладывали нужную модель самостоятельно. Процесс построения каждой модели демонстрировался испытуемым три раза. Следовательно, они практически действовали три раза.</w:t>
      </w:r>
    </w:p>
    <w:p>
      <w:pPr>
        <w:pStyle w:val="Style12"/>
        <w:rPr/>
      </w:pPr>
      <w:r>
        <w:rPr/>
        <w:t>В таблице приводятся соответствующие данные о колличестве правильных построений моделей учащимися вспомогательной школы при первом и втором виде обучения.</w:t>
      </w:r>
    </w:p>
    <w:p>
      <w:pPr>
        <w:pStyle w:val="Style12"/>
        <w:rPr/>
      </w:pPr>
      <w:r>
        <w:rPr>
          <w:b/>
          <w:bCs/>
          <w:i/>
          <w:iCs/>
        </w:rPr>
        <w:t>Таблица 1. Количество правильных построений моделей учащимися вспомогательной школы ( в % )</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4163"/>
        <w:gridCol w:w="1741"/>
        <w:gridCol w:w="1774"/>
        <w:gridCol w:w="1767"/>
      </w:tblGrid>
      <w:tr>
        <w:trPr/>
        <w:tc>
          <w:tcPr>
            <w:tcW w:w="4163" w:type="dxa"/>
            <w:tcBorders/>
            <w:vAlign w:val="center"/>
          </w:tcPr>
          <w:p>
            <w:pPr>
              <w:pStyle w:val="Normal"/>
              <w:rPr/>
            </w:pPr>
            <w:r>
              <w:rPr>
                <w:i/>
                <w:iCs/>
              </w:rPr>
              <w:t>Характер обучения</w:t>
            </w:r>
            <w:r>
              <w:rPr/>
              <w:t xml:space="preserve"> </w:t>
            </w:r>
          </w:p>
        </w:tc>
        <w:tc>
          <w:tcPr>
            <w:tcW w:w="1741" w:type="dxa"/>
            <w:tcBorders/>
            <w:vAlign w:val="center"/>
          </w:tcPr>
          <w:p>
            <w:pPr>
              <w:pStyle w:val="Normal"/>
              <w:rPr/>
            </w:pPr>
            <w:r>
              <w:rPr>
                <w:i/>
                <w:iCs/>
              </w:rPr>
              <w:t>Первое построение</w:t>
            </w:r>
            <w:r>
              <w:rPr/>
              <w:t xml:space="preserve"> </w:t>
            </w:r>
          </w:p>
        </w:tc>
        <w:tc>
          <w:tcPr>
            <w:tcW w:w="1774" w:type="dxa"/>
            <w:tcBorders/>
            <w:vAlign w:val="center"/>
          </w:tcPr>
          <w:p>
            <w:pPr>
              <w:pStyle w:val="Normal"/>
              <w:rPr/>
            </w:pPr>
            <w:r>
              <w:rPr>
                <w:i/>
                <w:iCs/>
              </w:rPr>
              <w:t>Второе построение</w:t>
            </w:r>
            <w:r>
              <w:rPr/>
              <w:t xml:space="preserve"> </w:t>
            </w:r>
          </w:p>
        </w:tc>
        <w:tc>
          <w:tcPr>
            <w:tcW w:w="1767" w:type="dxa"/>
            <w:tcBorders/>
            <w:vAlign w:val="center"/>
          </w:tcPr>
          <w:p>
            <w:pPr>
              <w:pStyle w:val="Normal"/>
              <w:rPr/>
            </w:pPr>
            <w:r>
              <w:rPr>
                <w:i/>
                <w:iCs/>
              </w:rPr>
              <w:t>Третье построение</w:t>
            </w:r>
            <w:r>
              <w:rPr/>
              <w:t xml:space="preserve"> </w:t>
            </w:r>
          </w:p>
        </w:tc>
      </w:tr>
      <w:tr>
        <w:trPr/>
        <w:tc>
          <w:tcPr>
            <w:tcW w:w="4163" w:type="dxa"/>
            <w:tcBorders/>
            <w:vAlign w:val="center"/>
          </w:tcPr>
          <w:p>
            <w:pPr>
              <w:pStyle w:val="Normal"/>
              <w:rPr/>
            </w:pPr>
            <w:r>
              <w:rPr/>
              <w:t>Показ, сопровождаемый практическими действиями</w:t>
            </w:r>
          </w:p>
        </w:tc>
        <w:tc>
          <w:tcPr>
            <w:tcW w:w="1741" w:type="dxa"/>
            <w:tcBorders/>
            <w:vAlign w:val="center"/>
          </w:tcPr>
          <w:p>
            <w:pPr>
              <w:pStyle w:val="Normal"/>
              <w:rPr/>
            </w:pPr>
            <w:r>
              <w:rPr/>
              <w:t>20</w:t>
            </w:r>
          </w:p>
        </w:tc>
        <w:tc>
          <w:tcPr>
            <w:tcW w:w="1774" w:type="dxa"/>
            <w:tcBorders/>
            <w:vAlign w:val="center"/>
          </w:tcPr>
          <w:p>
            <w:pPr>
              <w:pStyle w:val="Normal"/>
              <w:rPr/>
            </w:pPr>
            <w:r>
              <w:rPr/>
              <w:t>60</w:t>
            </w:r>
          </w:p>
        </w:tc>
        <w:tc>
          <w:tcPr>
            <w:tcW w:w="1767" w:type="dxa"/>
            <w:tcBorders/>
            <w:vAlign w:val="center"/>
          </w:tcPr>
          <w:p>
            <w:pPr>
              <w:pStyle w:val="Normal"/>
              <w:rPr/>
            </w:pPr>
            <w:r>
              <w:rPr/>
              <w:t>80</w:t>
            </w:r>
          </w:p>
        </w:tc>
      </w:tr>
      <w:tr>
        <w:trPr/>
        <w:tc>
          <w:tcPr>
            <w:tcW w:w="4163" w:type="dxa"/>
            <w:tcBorders/>
            <w:vAlign w:val="center"/>
          </w:tcPr>
          <w:p>
            <w:pPr>
              <w:pStyle w:val="Normal"/>
              <w:rPr/>
            </w:pPr>
            <w:r>
              <w:rPr/>
              <w:t>Показ, не сопровождаемый практическими действиями</w:t>
            </w:r>
          </w:p>
        </w:tc>
        <w:tc>
          <w:tcPr>
            <w:tcW w:w="1741" w:type="dxa"/>
            <w:tcBorders/>
            <w:vAlign w:val="center"/>
          </w:tcPr>
          <w:p>
            <w:pPr>
              <w:pStyle w:val="Normal"/>
              <w:rPr/>
            </w:pPr>
            <w:r>
              <w:rPr/>
              <w:t>0</w:t>
            </w:r>
          </w:p>
        </w:tc>
        <w:tc>
          <w:tcPr>
            <w:tcW w:w="1774" w:type="dxa"/>
            <w:tcBorders/>
            <w:vAlign w:val="center"/>
          </w:tcPr>
          <w:p>
            <w:pPr>
              <w:pStyle w:val="Normal"/>
              <w:rPr/>
            </w:pPr>
            <w:r>
              <w:rPr/>
              <w:t>33</w:t>
            </w:r>
          </w:p>
        </w:tc>
        <w:tc>
          <w:tcPr>
            <w:tcW w:w="1767" w:type="dxa"/>
            <w:tcBorders/>
            <w:vAlign w:val="center"/>
          </w:tcPr>
          <w:p>
            <w:pPr>
              <w:pStyle w:val="Normal"/>
              <w:rPr/>
            </w:pPr>
            <w:r>
              <w:rPr/>
              <w:t>53</w:t>
            </w:r>
          </w:p>
        </w:tc>
      </w:tr>
    </w:tbl>
    <w:p>
      <w:pPr>
        <w:pStyle w:val="Style12"/>
        <w:rPr/>
      </w:pPr>
      <w:r>
        <w:rPr/>
        <w:t xml:space="preserve">Из приведенных втаблице данных видно,что при построении моделей на основе показа,сопровождавшегося практическими действиями учащихся, достижения были более высокими, чем при построении их на основе показа, не сопровождавшегося действиями учащихся. Объясняется это тем, что в первом случае анализ процесса построения моделей осуществлялся в виде практической деятельности, а во втором случае — мысленно, в уме. Выполняя самостоятельно определенные операции с деталями, умственно отсталые дети на практике убеждались в важности учета пространственных связей и отношений между ними, в важности соблюдения определенной последовательности в работе. При исключительно зрительном восприятии процесса построения модели экспериментатором дети не устанавливали необходимых связей и отношений между деталями и не осознавали последовательности действий, которой придерживался экспериментатор. </w:t>
      </w:r>
    </w:p>
    <w:p>
      <w:pPr>
        <w:pStyle w:val="Style12"/>
        <w:rPr/>
      </w:pPr>
      <w:r>
        <w:rPr/>
        <w:t>В процессе практического выполнения операций с деталями умственно отсталые школьники были поставлены перед необходимостью так или иначе ориентироваться в определенных связях и отношениях между операциями и пространственных отношениях между деталями. испыруемый должен был практически осуществить ту же операцию, что и экспериментатор, а этого нельзя было сделать без анализирующего восприятия операции, без анализа пространственных особенностей деталей. При мысленном же анализе процесса построения модели дети не стояли перед актом выбора и, следовательно, перед необходимостыо устанавливать определенные связи и отношения. Производимые экспериментатором операции воспринимались детьми пассивно. В результате они не осуществляют необходимой умственной работы.</w:t>
      </w:r>
    </w:p>
    <w:p>
      <w:pPr>
        <w:pStyle w:val="Style12"/>
        <w:rPr/>
      </w:pPr>
      <w:r>
        <w:rPr/>
        <w:t>Из общей психологии известно, что действия с предметами являются первой и необходимой ступенью формирования у ребенка умственных действий. Прежде чем научиться действовать в уме, он должен научиться действовать с предметами. У умственно отсталых детей переход от предметных действий к умственным происходит медленее, чем у нормальных детей; в большинстве случаев он осуществляется в условиях специальной коррекционно-воспитательной работы, проводимой учителем.</w:t>
      </w:r>
    </w:p>
    <w:p>
      <w:pPr>
        <w:pStyle w:val="Style12"/>
        <w:rPr/>
      </w:pPr>
      <w:r>
        <w:rPr/>
        <w:t>Одной из характерных особенностей всякого обучения умственно отсталых детей является широкое использование предметных действий и практических упражнений с целью формирования определенных понятий и умения делать обобщения. Для того чтобы научить умственно отсталого ребенка самостоятельно решать элементарные умственные задачи, возникающие в процессе работы, ориентироваться в проблемной ситуации, устанавливать связи и отношения между предметами, его сначала учат правильно действовать с предметами. В процессе выполнения предметных действий он овладевает рядом умственных операций и умением выполнять задачи, не связанные непосредственно с практическими, предметными действиями.</w:t>
      </w:r>
    </w:p>
    <w:p>
      <w:pPr>
        <w:pStyle w:val="Style12"/>
        <w:rPr/>
      </w:pPr>
      <w:r>
        <w:rPr/>
        <w:t>Так, например, осуществляя счетные операции с дидактическим материалом (палочки, картинки и т. п.), умственно отсталые дети под руководством учителя научаются производить эти операции и в уме, без манипулирования предметами.</w:t>
      </w:r>
    </w:p>
    <w:p>
      <w:pPr>
        <w:pStyle w:val="Style12"/>
        <w:rPr/>
      </w:pPr>
      <w:r>
        <w:rPr/>
        <w:t>Как показали исследования М. Ф. Гнездилова, учащиеся младших классов вспомогательной школы успешно усваивают предусмотренные учебной программой грамматические понятия лишь тогда, когда в учебный процесс включаются потребность в таком построении педагогического процесса вызывается тем, что грамматические понятия, как на это справедливо указывает Д. Н. Богоявленский, являются абстракциями высшего уровня, так как они требуют отвлечения не только от конкретных предметов и явлений, которые обозначаются теми или иными словами, но и от семантики этих слов. Умственно отсталым детям в большей мере, чем их нормальным сверстникам, трудно отвлечься от семантики слова и оперировать его формальными грамматическими признаками. Так, например, при разборе предложения «Зимой мальчики катаются на санках» учащиеся VI класса вспомогательной школы утверждают, что глагол катаются стоит в прошедшем времени, так как на санках катаются зимой, а зима уже прошла (данные М. Ф. Гнездилова). По аналогичной причине ученик V класса вспомогательной школы утверждал, что слово кладбище не существительное, так как «там мертвые» (данные В. Г. Петровой).</w:t>
      </w:r>
    </w:p>
    <w:p>
      <w:pPr>
        <w:pStyle w:val="Style12"/>
        <w:rPr/>
      </w:pPr>
      <w:r>
        <w:rPr/>
        <w:t>Поясним на конкретном примере, как используются предметные действия с целью формирования у учащихся вспомогательной школы грамматических понятий. Допустим, что для успешного овладения учащимися грамматическим материалом учителю важно, чтобы они различали понятия «предмет» и «название предмета». Самым непродуктивным способом формирования этих понятий у умственно отсталых школьников были бы словес-ые объяснения и толкования. Чтобы довести содержание сказанных понятий до сознания учащихся, учитель прикрепляет к наборному полотну из трех отделений табличку со словами «предметы», «вопросы», «названия предметов».</w:t>
      </w:r>
    </w:p>
    <w:tbl>
      <w:tblPr>
        <w:tblW w:w="4208" w:type="dxa"/>
        <w:jc w:val="center"/>
        <w:tblInd w:w="0" w:type="dxa"/>
        <w:tblLayout w:type="fixed"/>
        <w:tblCellMar>
          <w:top w:w="15" w:type="dxa"/>
          <w:left w:w="15" w:type="dxa"/>
          <w:bottom w:w="15" w:type="dxa"/>
          <w:right w:w="15" w:type="dxa"/>
        </w:tblCellMar>
      </w:tblPr>
      <w:tblGrid>
        <w:gridCol w:w="1030"/>
        <w:gridCol w:w="956"/>
        <w:gridCol w:w="2222"/>
      </w:tblGrid>
      <w:tr>
        <w:trPr/>
        <w:tc>
          <w:tcPr>
            <w:tcW w:w="1030" w:type="dxa"/>
            <w:tcBorders/>
            <w:vAlign w:val="center"/>
          </w:tcPr>
          <w:p>
            <w:pPr>
              <w:pStyle w:val="Normal"/>
              <w:rPr/>
            </w:pPr>
            <w:r>
              <w:rPr>
                <w:i/>
                <w:iCs/>
              </w:rPr>
              <w:t>Предмет</w:t>
            </w:r>
            <w:r>
              <w:rPr/>
              <w:t xml:space="preserve"> </w:t>
            </w:r>
          </w:p>
        </w:tc>
        <w:tc>
          <w:tcPr>
            <w:tcW w:w="956" w:type="dxa"/>
            <w:tcBorders/>
            <w:vAlign w:val="center"/>
          </w:tcPr>
          <w:p>
            <w:pPr>
              <w:pStyle w:val="Normal"/>
              <w:rPr/>
            </w:pPr>
            <w:r>
              <w:rPr>
                <w:i/>
                <w:iCs/>
              </w:rPr>
              <w:t>Вопросы</w:t>
            </w:r>
            <w:r>
              <w:rPr/>
              <w:t xml:space="preserve"> </w:t>
            </w:r>
          </w:p>
        </w:tc>
        <w:tc>
          <w:tcPr>
            <w:tcW w:w="2222" w:type="dxa"/>
            <w:tcBorders/>
            <w:vAlign w:val="center"/>
          </w:tcPr>
          <w:p>
            <w:pPr>
              <w:pStyle w:val="Normal"/>
              <w:rPr/>
            </w:pPr>
            <w:r>
              <w:rPr>
                <w:i/>
                <w:iCs/>
              </w:rPr>
              <w:t>Названия предметов</w:t>
            </w:r>
            <w:r>
              <w:rPr/>
              <w:t xml:space="preserve"> </w:t>
            </w:r>
          </w:p>
        </w:tc>
      </w:tr>
      <w:tr>
        <w:trPr/>
        <w:tc>
          <w:tcPr>
            <w:tcW w:w="1030" w:type="dxa"/>
            <w:tcBorders/>
            <w:vAlign w:val="center"/>
          </w:tcPr>
          <w:p>
            <w:pPr>
              <w:pStyle w:val="Normal"/>
              <w:rPr/>
            </w:pPr>
            <w:r>
              <w:rPr/>
              <w:t> </w:t>
            </w:r>
          </w:p>
        </w:tc>
        <w:tc>
          <w:tcPr>
            <w:tcW w:w="956" w:type="dxa"/>
            <w:tcBorders/>
            <w:vAlign w:val="center"/>
          </w:tcPr>
          <w:p>
            <w:pPr>
              <w:pStyle w:val="Normal"/>
              <w:rPr/>
            </w:pPr>
            <w:r>
              <w:rPr/>
              <w:t> </w:t>
            </w:r>
          </w:p>
        </w:tc>
        <w:tc>
          <w:tcPr>
            <w:tcW w:w="2222" w:type="dxa"/>
            <w:tcBorders/>
            <w:vAlign w:val="center"/>
          </w:tcPr>
          <w:p>
            <w:pPr>
              <w:pStyle w:val="Normal"/>
              <w:rPr/>
            </w:pPr>
            <w:r>
              <w:rPr/>
              <w:t> </w:t>
            </w:r>
          </w:p>
        </w:tc>
      </w:tr>
    </w:tbl>
    <w:p>
      <w:pPr>
        <w:pStyle w:val="Style12"/>
        <w:rPr/>
      </w:pPr>
      <w:r>
        <w:rPr/>
        <w:t xml:space="preserve">Один из учеников берет по указанию учителя со стола какой-либо предмет, например линейку, и помещает его и первое отделение. В следующее отделение он вставляет карточку с вопросом Что это? Для третьего отделения он подбирает карточку с надписью Линейка. Аналогичные действия учащиеся производят с другими предметами. Такое включение предметно-действенных операций в учебный процесс создает необходимую основу для формирования у учащихся понятий «предмет» и «название предмета». </w:t>
      </w:r>
    </w:p>
    <w:p>
      <w:pPr>
        <w:pStyle w:val="Style12"/>
        <w:rPr/>
      </w:pPr>
      <w:r>
        <w:rPr/>
        <w:t>С целью формирования пространственных понятий некоторые учителя вспомогательной школы с успехом используют дидактические игры, ставящие учащихся перед необходимостью руководствоваться в своих практических действиях произносимыми педагогом словами. Так, например, при формировании понятий «влево», «вправо», «ближе», «дальше», «вперед», «назад» и т. д. учительница вспомогательной школы № 14 г. Южно-Сахалинска Г.С. Шадрина-Рагозина проводит с детьми такую игру: одному из учеников завязывают глаза и предлагают пойти в конец коридора, где стоит стол, взять лежащий на нем предмет и произвести с ним определенные действия. При выполнении задания учитель корригирует движения ребенка, говоря примерно так: «Ты идешь влево, а нужно вправо», «Поверни направо, а теперь иди прямо». Игровая ситуация задумана учителем так, что для исполнения своей роли ребенок вынужден осознать значения произносимых учителем слов; в результате формируются определенные понятия</w:t>
      </w:r>
    </w:p>
    <w:p>
      <w:pPr>
        <w:pStyle w:val="Style12"/>
        <w:rPr/>
      </w:pPr>
      <w:r>
        <w:rPr/>
        <w:t>Наблюдения и специальные исследования показывают, что при встрече с трудностями, возникающими при необходимости практически осуществить те или иные операции, у умственно отсталых школьников возникает тенденция игнорировать инструкцию и осуществлять лишь сходную с требуемой деятельность.</w:t>
      </w:r>
    </w:p>
    <w:p>
      <w:pPr>
        <w:pStyle w:val="Style12"/>
        <w:rPr/>
      </w:pPr>
      <w:r>
        <w:rPr/>
        <w:t>Следует отметить, что умение манипулировать с предметами, производить с ними определенные операции, как бы элементарны ни были эти операции, приобретается человеком в процессе жизнедеятельности в ходе практического выполнения различных действий с предметами. «У ребенка при его рождении на свет, — пишет И. М. Сеченов, — кроме абсолютно непроизвольных движений (сосание, глотание, дыхание, кашель, чихание и пр.), нет никаких правильно комбинированных движений, все они заучиваются в детстве мало-помалу (смотрение, ходьба, речь, схватывание всего рукой или отдельными пальцами, употребление руки как рычага и пр.), и именно эти движения и становятся по преимуществу произвольными, хотя взрослый человек имеет возможность производить произвольно и невольные акты сосания, глотания, дыхания, кашля и др.».</w:t>
      </w:r>
    </w:p>
    <w:p>
      <w:pPr>
        <w:pStyle w:val="Style12"/>
        <w:rPr/>
      </w:pPr>
      <w:r>
        <w:rPr/>
        <w:t>Как уже отмечалось нами выше, двигательная сфера умственно отсталых детей недостаточно развита. Поэтому они часто обнаруживают неумение выполнять нужную операцию, что и приводит к подмене ее другой, сходной операцией.</w:t>
      </w:r>
    </w:p>
    <w:p>
      <w:pPr>
        <w:pStyle w:val="Style12"/>
        <w:rPr/>
      </w:pPr>
      <w:r>
        <w:rPr/>
        <w:t>Для того чтобы успешно выполнить данную операцию с данным предметом, необходимо, чтобы у учащегося было не только зрительное представление о выполняемой операции, но и соответствующий практический опыт выполнения двигательных операций с предметами. Очень важно поэтому в процессе обучения умственно отсталых детей ручному труду всячески упражнять их в выполнении различных практических действий с предметами.</w:t>
      </w:r>
    </w:p>
    <w:p>
      <w:pPr>
        <w:pStyle w:val="Style12"/>
        <w:rPr/>
      </w:pPr>
      <w:r>
        <w:rPr/>
        <w:t>Анализируя строение предметного действия П.Я. Гальперин различает в его ориентировочной части три основные функции: познавательную, планирующую и контрольную. Как и психика в целом, эти функции являются результатом развития, они не даны субъекту в готовом виде, от рождения.</w:t>
      </w:r>
    </w:p>
    <w:p>
      <w:pPr>
        <w:pStyle w:val="Style12"/>
        <w:rPr/>
      </w:pPr>
      <w:r>
        <w:rPr/>
        <w:t>Поскольку у умственно отсталых детей развитие происходит в аномальных условиях, обусловленных неполноценностью головного мозга и связанной с нею неполноценностью прошлого опыта, указанные функции предметного действия характеризуются определенными нарушениями и отклонениями от нормы. Эти нарушения и отклонения от нормы находят свое проявление, во-первых, в низком уровне развития психических процессов (восприятие, память, мышление и т. д.), играющих чрезвычайно важную роль в указанных функциях, и, во-вторых, в особенностях строения и мотивации деятельности.</w:t>
      </w:r>
    </w:p>
    <w:p>
      <w:pPr>
        <w:pStyle w:val="Style12"/>
        <w:rPr/>
      </w:pPr>
      <w:r>
        <w:rPr/>
        <w:t>В отличие от нормально развивающихся детей, которые приходят в школу с определенным запасом уже сформировавшихся способов выполнения предметных действий, умственно отсталые дети начинают овладевать такими способами только в школе, где с ними проводят соответствующую коррекционио-воспитательную работу. Это обстоятельство налагает существенный отпечаток па процесс формирования умственных действий у учащихся вспомогательной школы. Усилия учителя вспомогательной школы направлены в целом ряде случаев не столько на формирование умственных форм деятельности на основе выполнения внешних, предметных действий, которыми уже владеют учащиеся массовой школы, сколько на формирование самих предметных действий.</w:t>
      </w:r>
    </w:p>
    <w:p>
      <w:pPr>
        <w:pStyle w:val="Style12"/>
        <w:rPr/>
      </w:pPr>
      <w:r>
        <w:rPr/>
        <w:t>Эффективность влияния выполнения практических действий на умственное развитие учащихся вспомогательной школы определяется в значительной степени направляющим воздействием учителя. В одном из своих исследований В.Г. Петрова провела с учащимися II класса вспомогательной школы две серии экспериментов. В одной из них учащиеся сначала осуществляли мысленный анализ зрительно воспринимаемых объектов, затем производили с ними определенные практические действия и после этого еще раз анализировали их на основе восприятия, не сопровождаемого практическими действиями. Вторая серия экспериментов отличалась от первой тем, что после каждого практического действия учащимся задавались вопросы, требовавшие сформулировать результаты действий, выполненных с предметом.</w:t>
      </w:r>
    </w:p>
    <w:p>
      <w:pPr>
        <w:pStyle w:val="Style12"/>
        <w:rPr/>
      </w:pPr>
      <w:r>
        <w:rPr/>
        <w:t>Оказалось, что повторный мысленный анализ предметов был гораздо более успешным во второй серии экспериментов. Данные исследования, таким образом, показали, что направляющее воздействие экспериментатора, косвенно оказанная учащимся помощь сыграли решающую роль в их умственном анализе, происходившем на основе ранее произведенных практических действий с предметами.</w:t>
      </w:r>
    </w:p>
    <w:p>
      <w:pPr>
        <w:pStyle w:val="Style12"/>
        <w:rPr/>
      </w:pPr>
      <w:r>
        <w:rPr/>
        <w:t>Роль учителя в управлении процессом формирования умственных действий учащихся вспомогательной школы на основе наглядно-действенных приемов обучения исключительно велика. Без помощи и направляющего воздействия учителя учащиеся вспомогательной школы не овладевают целым рядом понятий и приемов умственной деятельности, которыми учащиеся массовой школы овладевают сами, без помощи учителя в процессе выполнения трудовых действий, в процессе учебной и практической деятельности.</w:t>
      </w:r>
    </w:p>
    <w:p>
      <w:pPr>
        <w:pStyle w:val="Heading1"/>
        <w:rPr/>
      </w:pPr>
      <w:r>
        <w:rPr/>
        <w:t>Глава II. ПЛАНИРОВАНИЕ ТРУДОВОЙ ДЕЯТЕЛЬНОСТИ И ЕГО ОСОБЕННОСТИ У УЧАЩИХСЯ ВСПОМОГАТЕЛЬНОЙ ШКОЛЫ</w:t>
      </w:r>
    </w:p>
    <w:p>
      <w:pPr>
        <w:pStyle w:val="Heading2"/>
        <w:rPr/>
      </w:pPr>
      <w:r>
        <w:rPr/>
        <w:t>§ 1. Психологическая характеристика процесса планирования</w:t>
      </w:r>
    </w:p>
    <w:p>
      <w:pPr>
        <w:pStyle w:val="Style12"/>
        <w:rPr/>
      </w:pPr>
      <w:r>
        <w:rPr/>
        <w:t>В общей психологии проблема планирования исследовалась многими психологами: Б. М. Тепловым—при изучнии деятельности полководца, Б. М. Блюменфельдом— при изучении деятельности шахматиста, С. Н. Архангельским, Е. Д. Варанковой, Л. Л. Кондратьевой—при изучении деятельности человека в процессе труда.</w:t>
      </w:r>
    </w:p>
    <w:p>
      <w:pPr>
        <w:pStyle w:val="Style12"/>
        <w:rPr/>
      </w:pPr>
      <w:r>
        <w:rPr/>
        <w:t xml:space="preserve">В психологическом аспекте планирование — это процесс, направленный на выбор путей, средств, способов и последовательности действий, ведущих к достижению представляемой цели. Как отмечает С. Н. Архангельский, </w:t>
      </w:r>
      <w:r>
        <w:rPr>
          <w:i/>
          <w:iCs/>
        </w:rPr>
        <w:t>«мысленный ответ на вопрос, состоящий в познании путей, способов, средств и сроков, необходимых и достаточных для достижения поставленной цели, и направленный на преодоление возникающих на этом пути неясностей, трудностей и препятствий, является процессом планирования этой деятельности»</w:t>
      </w:r>
      <w:r>
        <w:rPr/>
        <w:t xml:space="preserve"> (разрядка автора. — Б. П.) В другом месте С. Н. Архангельский характеризует планирование как «процесс сознательного и целенаправленного построения рабочим своего труда». </w:t>
      </w:r>
    </w:p>
    <w:p>
      <w:pPr>
        <w:pStyle w:val="Style12"/>
        <w:rPr/>
      </w:pPr>
      <w:r>
        <w:rPr/>
        <w:t>Из сказанного видно, что умение действовать планово предполагает целенаправленность. Действовать планово — значит, действовать в направлении достижения поставленной цели, пользоваться средствами и способами, обеспечивающими достижение этой цели.</w:t>
      </w:r>
    </w:p>
    <w:p>
      <w:pPr>
        <w:pStyle w:val="Style12"/>
        <w:rPr/>
      </w:pPr>
      <w:r>
        <w:rPr/>
        <w:t>Для того чтобы составить план, необходимо прежде всего исходить из цели деятельности и из требований, предъявляемых к продукту труда; в соответствии с ними следует выбрать наиболее удобные, экономные и целесообразные способы и приемы действия, наметить определенную последовательность действий. В ряде случаев необходимо, во-первых, заранее установить, когда и как проверять ход выполнения работы; во-вторых, оценить то, что уже проделано, с тем чтобы внести соответствующие изменения, коррективы в работу. Следует отметить, что планирование не всегда носит детализированный и развернутый характер. В подобных случаях выбор отдельных действий и операций на том или ином этапе деятельности производится в зависимости и в соответствии с ходом ее осуществления. Разумеется, это требует от исполнителя правильного понимания ситуации и правильной оценки выполненных действий.</w:t>
      </w:r>
    </w:p>
    <w:p>
      <w:pPr>
        <w:pStyle w:val="Style12"/>
        <w:rPr/>
      </w:pPr>
      <w:r>
        <w:rPr/>
        <w:t xml:space="preserve">С. Н. Архангельский выделяет три основных этапа планирования: </w:t>
      </w:r>
      <w:r>
        <w:rPr>
          <w:i/>
          <w:iCs/>
        </w:rPr>
        <w:t>ориентировочный</w:t>
      </w:r>
      <w:r>
        <w:rPr/>
        <w:t xml:space="preserve"> , </w:t>
      </w:r>
      <w:r>
        <w:rPr>
          <w:i/>
          <w:iCs/>
        </w:rPr>
        <w:t>организационный и исполнительный</w:t>
      </w:r>
      <w:r>
        <w:rPr/>
        <w:t xml:space="preserve"> . Ориентировочное планирование связано с решением вопроса о возможности осуществления намечаемых целей, организационное планирование — с обдумыванием и организацией условий, при которых должна будет протекать намеченная деятельность, а исполнительное планирование — с наметкой действий во всей их конкретности и установлением их последовательности. </w:t>
      </w:r>
    </w:p>
    <w:p>
      <w:pPr>
        <w:pStyle w:val="Style12"/>
        <w:rPr/>
      </w:pPr>
      <w:r>
        <w:rPr/>
        <w:t xml:space="preserve">В зависимости от содержания и характера планированиа различают </w:t>
      </w:r>
      <w:r>
        <w:rPr>
          <w:i/>
          <w:iCs/>
        </w:rPr>
        <w:t>перспективное</w:t>
      </w:r>
      <w:r>
        <w:rPr/>
        <w:t xml:space="preserve"> и </w:t>
      </w:r>
      <w:r>
        <w:rPr>
          <w:i/>
          <w:iCs/>
        </w:rPr>
        <w:t>короткое</w:t>
      </w:r>
      <w:r>
        <w:rPr/>
        <w:t xml:space="preserve"> планирование. В первом случае планируется весь трудовой процесс в целом и основные его звенья, во втором случае — отдельное звено деятельности во всех деталях. </w:t>
      </w:r>
    </w:p>
    <w:p>
      <w:pPr>
        <w:pStyle w:val="Style12"/>
        <w:rPr/>
      </w:pPr>
      <w:r>
        <w:rPr/>
        <w:t>Различают также индивидуальное планирование — планирование человеком своей собственной деятельности и коллективное планирование — планирование человеком деятельности коллектива людей, направленной на выполнение общей задачи. Коллективное планирование в большей степени, чем индивидуальное, требует от человека организаторских умений, в частности умения организовывать и мобилизовать людей на выполнение задачи и преодоление связанных с этим трудностей.</w:t>
      </w:r>
    </w:p>
    <w:p>
      <w:pPr>
        <w:pStyle w:val="Style12"/>
        <w:rPr/>
      </w:pPr>
      <w:r>
        <w:rPr/>
        <w:t xml:space="preserve">Некоторые психологи выделяют следующие три вида планирования: </w:t>
      </w:r>
      <w:r>
        <w:rPr>
          <w:i/>
          <w:iCs/>
        </w:rPr>
        <w:t>стратегическое,</w:t>
      </w:r>
      <w:r>
        <w:rPr/>
        <w:t xml:space="preserve"> связанное с общим планам решения задачи; </w:t>
      </w:r>
      <w:r>
        <w:rPr>
          <w:i/>
          <w:iCs/>
        </w:rPr>
        <w:t>тактическое</w:t>
      </w:r>
      <w:r>
        <w:rPr/>
        <w:t xml:space="preserve"> , связанное с планом решения частных задач, включенных в общую задачу; </w:t>
      </w:r>
      <w:r>
        <w:rPr>
          <w:i/>
          <w:iCs/>
        </w:rPr>
        <w:t>оперативное</w:t>
      </w:r>
      <w:r>
        <w:rPr/>
        <w:t xml:space="preserve"> , связанное с непосредственным планированием хода выполнения задачи. Каждый из этих видов планирования требует определенных умений. Так, </w:t>
      </w:r>
      <w:r>
        <w:rPr>
          <w:i/>
          <w:iCs/>
        </w:rPr>
        <w:t>стратегическое</w:t>
      </w:r>
      <w:r>
        <w:rPr/>
        <w:t xml:space="preserve"> планирование невозможно без ясного осознания цели деятельности и умения выбрать адекватные приемы ее осуществления; </w:t>
      </w:r>
      <w:r>
        <w:rPr>
          <w:i/>
          <w:iCs/>
        </w:rPr>
        <w:t>тактическое</w:t>
      </w:r>
      <w:r>
        <w:rPr/>
        <w:t xml:space="preserve"> планирование связано с умением расчленять деятельность на отдельные этапы, с умением рационально и экономно использовать материалы и время; </w:t>
      </w:r>
      <w:r>
        <w:rPr>
          <w:i/>
          <w:iCs/>
        </w:rPr>
        <w:t>оперативное</w:t>
      </w:r>
      <w:r>
        <w:rPr/>
        <w:t xml:space="preserve"> планирование связано с умением критически оценивать свои действия и исправлять допущенные ошибки и неточности, с умением перестраивать заранее намеченный план, если в этом возникает необходимость в процессе деятельности. </w:t>
      </w:r>
    </w:p>
    <w:p>
      <w:pPr>
        <w:pStyle w:val="Style12"/>
        <w:rPr/>
      </w:pPr>
      <w:r>
        <w:rPr/>
        <w:t>Планирование в сильной степени определяется содержанием и конкретными особенностями трудовой деятельности. Так, анализируя роль планирования в трудовой деятельности сборщицы чайного листа, В.В. Григолова отмечает следующие моменты планирования, которые оказывают большое влияние на производительность труда: I) общее (ориентировочное) планирование годовой работы; 2) планирование начальных этапов сбора чайного листа; 3) планирование последовательности сбора чайного листа соответственно участкам плантации (ежедневное планирование работы); 4) динамичность планирования, т.е. способность замечать непредвиденные явления и соответственно перестраивать общий план работы.</w:t>
      </w:r>
    </w:p>
    <w:p>
      <w:pPr>
        <w:pStyle w:val="Style12"/>
        <w:rPr/>
      </w:pPr>
      <w:r>
        <w:rPr/>
        <w:t>Планирование всегда связано с большей или меньшей напряженной умственной работой, без которой выполняемая деятельность не может быть успешной и целеустремленной. Оно предполагает предварительную ориентировку в задаче, вычленение специфических особенностей материала и операций, установление определенных связей и отношений. Всякий план, как бы хорош он ни был, требует от человека гибкости при его реализации, учета происходящих в ситуации изменений. Отсюда понятно, что планирование трудовой деятельности учащимися вспомогательной школы, умственное развитие которых отстает от умственного развития их нормальных сверстников, характеризуется рядом специфических особенностей. Ясно также, что умственно отсталые школьники нуждаются в специальных методах обучения и воспитания приемов и навыков планирования, в специальной коррекционно-воспитательной работе. Рассмотрим эти два вопроса более подробно.</w:t>
      </w:r>
    </w:p>
    <w:p>
      <w:pPr>
        <w:pStyle w:val="Heading2"/>
        <w:rPr/>
      </w:pPr>
      <w:r>
        <w:rPr/>
        <w:t>§ 2. Особенности планирования у умственно отсталых школьников</w:t>
      </w:r>
    </w:p>
    <w:p>
      <w:pPr>
        <w:pStyle w:val="Style12"/>
        <w:rPr/>
      </w:pPr>
      <w:r>
        <w:rPr/>
        <w:t>Процесс планирования начинается обычно с осмысления и уточнения трудового задания и с выбора путей и средств его осуществления. Без предварительной ориентировки в условиях работы, установления определенных связей и отношений, последовательности действий нельзя приступить к плановому выполнению трудового задания.</w:t>
      </w:r>
    </w:p>
    <w:p>
      <w:pPr>
        <w:pStyle w:val="Style12"/>
        <w:rPr/>
      </w:pPr>
      <w:r>
        <w:rPr/>
        <w:t>Для того чтобы успешно выполнить трудовое задание, важно заранее установить, из каких частей и деталей состоит изготовляемая вещь, каковы их формы и размеры, как следует их соединять между собой и т. д.. Задачу изготовить намечаемую вещь следует расчленить на ряд частных задач, связанных с выполнением отдельных действий и операций, выбором способов их выполнения, с определением последовательности действий. Прежде чем приступить к работе, необходимо определенным образом организовать рабочее место, приготовить инструменты, ознакомиться с материалом, проверить, все ли сделано для того, чтобы выполнение трудового задания протекало успешно. В ряде случаев возникает необходимость в том, чтобы заранее определить, когда (на каком этапе) и как («на глаз» или при помощи контрольно-измерительных приборов) проверять правильность выполнения тех или иных действий и операций. Важно также предвидеть, какие могут возникнуть трудности в работе и как их можно будет преодолеть.</w:t>
      </w:r>
    </w:p>
    <w:p>
      <w:pPr>
        <w:pStyle w:val="Style12"/>
        <w:rPr/>
      </w:pPr>
      <w:r>
        <w:rPr/>
        <w:t>Вместе с тем, как показывают наблюдения и психологичееские исследования, при отсутствии необходимого направляющего воздействия со стороны учителя умственно отсталые школьники начинают выполнять предложенное задание без должного анализа его условий и требований, без продуманного выбора способов и последовательности действий.</w:t>
      </w:r>
    </w:p>
    <w:p>
      <w:pPr>
        <w:pStyle w:val="Style12"/>
        <w:rPr/>
      </w:pPr>
      <w:r>
        <w:rPr/>
        <w:t>Недостатки ориентировочной деятельности и связанные с ними недостатки планирования умственно отсталых школьников обусловлены в сильной мере тем, что в условиях аномального развития у них не формируются необходимые способы целенаправленной деятельности.</w:t>
      </w:r>
    </w:p>
    <w:p>
      <w:pPr>
        <w:pStyle w:val="Style12"/>
        <w:rPr/>
      </w:pPr>
      <w:r>
        <w:rPr/>
        <w:t>Как показали исследования А. П. Леонтьева, В. Запорожца, Д. Б. Эльконина и др., еще в дошкольном периоде развития у нормального ребенка начинаюся формироваться такие целенаправленные способы деятельности, как подчинение отдельных действий общей цели, умение руководствоваться определенным принципом или</w:t>
      </w:r>
    </w:p>
    <w:p>
      <w:pPr>
        <w:pStyle w:val="Style12"/>
        <w:rPr/>
      </w:pPr>
      <w:r>
        <w:rPr/>
        <w:t>правилом при выполнении поставленной задачи, умение выполнять ее на основе предварительного анализа и соответственно контролировать и корригировать свои действия. С поступлением ребенка в школу целенаправленные способы действий начинают развиваться и совершенствоваться особенно сильно, так как учебная деятельность ставит его все более и более перед необходимостью действовать в соответствии с условиями и требованиями учебных задач.</w:t>
      </w:r>
    </w:p>
    <w:p>
      <w:pPr>
        <w:pStyle w:val="Style12"/>
        <w:rPr/>
      </w:pPr>
      <w:r>
        <w:rPr/>
        <w:t>Иначе обстоит дело у умственно отсталых детей, которые нуждаются в специальной коррекционно-воспитательной работе и систематическом воздействии со стороны учителя, для того чтобы овладеть необходимыми для учебной и практической деятельности целенаправленными способами действий.</w:t>
      </w:r>
    </w:p>
    <w:p>
      <w:pPr>
        <w:pStyle w:val="Style12"/>
        <w:rPr/>
      </w:pPr>
      <w:r>
        <w:rPr/>
        <w:t>Наиболее отчетливо несовершенство способов действий и их влияние на планирование обнаруживаются у умственно отсталых школьников при выполнении ими заданий по инструкции, по образцу и по рисунку.</w:t>
      </w:r>
    </w:p>
    <w:p>
      <w:pPr>
        <w:pStyle w:val="Heading3"/>
        <w:rPr/>
      </w:pPr>
      <w:r>
        <w:rPr/>
        <w:t>Действия по инструкции</w:t>
      </w:r>
    </w:p>
    <w:p>
      <w:pPr>
        <w:pStyle w:val="Style12"/>
        <w:rPr/>
      </w:pPr>
      <w:r>
        <w:rPr/>
        <w:t>Исследованиями А. Р. Лурия и его сотрудников, Б. И. Пинского, Г. М. Дульнева и его сотрудников установлено, что в ряде случаев умственно отсталые учащиеся игнорируют содержащиеся в инструкции указания и требования, отклоняясь тем самым в сторону от поставленной задачи.</w:t>
      </w:r>
    </w:p>
    <w:p>
      <w:pPr>
        <w:pStyle w:val="Style12"/>
        <w:rPr/>
      </w:pPr>
      <w:r>
        <w:rPr/>
        <w:t>Приведем некоторые данные исследования, характеризующие роль инструкции в трудовой деятельности умственно отсталых школьников.</w:t>
      </w:r>
    </w:p>
    <w:p>
      <w:pPr>
        <w:pStyle w:val="Style12"/>
        <w:rPr/>
      </w:pPr>
      <w:r>
        <w:rPr/>
        <w:t>Для того чтобы выяснить, в какой мере учащиеся вспомогательной школы в состоянии пользоваться устной инструкцией на уроке швейного дела, Г. И. Мерсиянова предложила ученикам VI класса изготовить карман и пришить клапан к его верхней части. Учащимся специально указывалось, что клапан надо пришить к определенной стороне кармана, так как ткань в полоску. Несмотря на эти указания, 42% учащихся пришили клапан так, что полоски на кармане оказались в горизонтальном направлении, а на клапане — в вертикальном.</w:t>
      </w:r>
    </w:p>
    <w:p>
      <w:pPr>
        <w:pStyle w:val="Style12"/>
        <w:rPr/>
      </w:pPr>
      <w:r>
        <w:rPr/>
        <w:t>При выполнении другого задания учащиеся должны были в соответствии с висящей на доске письменной инструкцией изготовить детский сарафан на бретельках. В инструкции было 8 пунктов, касающихся размеров, способов и порядка изготовления изделия. С изготовлением такого рода вещей учащиеся были хорошо знакомы, так как перед этим они уже шили такие сарафаны. Учащиеся должны были внимательно прочитать инструкцию, руководствоваться ею в работе, придерживаясь определенной последовательности действий.</w:t>
      </w:r>
    </w:p>
    <w:p>
      <w:pPr>
        <w:pStyle w:val="Style12"/>
        <w:rPr/>
      </w:pPr>
      <w:r>
        <w:rPr/>
        <w:t>В результате эксперимента было обнаружено, что 70% учащихся вовсе не пользовались инструкцией и выполняли задание по-своему, не придерживаясь необходимого плана. Многие учащиеся допустили ошибки в размерах и пользовались во время работы неправильными способами. Весьма характерно, что большинство из них обращались беспрерывно с вопросами и за помощью к учителю.</w:t>
      </w:r>
    </w:p>
    <w:p>
      <w:pPr>
        <w:pStyle w:val="Style12"/>
        <w:rPr/>
      </w:pPr>
      <w:r>
        <w:rPr/>
        <w:t>Наиболее отчетливо недостатки планирования обнаруживаются у умственно отсталых школьников при выполнении трудового задания по краткой инструкции. Так, во время одного из наших исследований учащиеся 6 класса вспомогательной школы изготовляли по краткой и развернутой инструкции нужные в хозяйстве вещи: подставку для цветов, лопатку, доску для резки хлеба. При изготовлении вещей по краткой инструкции учащимся давались лишь общие,краткие указания, а при их выполнении по развернутой инструкции – подробные объяснения и указания относительно того, как организовать работ, осуществить разметку, в какой последовательности производить те или иные операции.</w:t>
      </w:r>
    </w:p>
    <w:p>
      <w:pPr>
        <w:pStyle w:val="Style12"/>
        <w:rPr/>
      </w:pPr>
      <w:r>
        <w:rPr/>
        <w:t>Полученные в эксперементах данные показали, что при изготавлении вещи по краткой инструкции большинство учащихся было не в состоянии рационально организовать свою работу, самостоятельно решить возникавшие в ходе деятельности частные задачи, сделать вещи в соответствии с требованиямию. Это находило свое конкретное выражение в неумении рационально осуществить разметку изделия и произвести отдельные операции в рациональной и удобной последовательности.</w:t>
      </w:r>
    </w:p>
    <w:p>
      <w:pPr>
        <w:pStyle w:val="Style12"/>
        <w:rPr/>
      </w:pPr>
      <w:r>
        <w:rPr/>
        <w:t>Так, например, при изготовлении доски для резки хлеба один из учеников разметил ее контуры на дощечке несимметрично, отодвинул их далеко от нижнего и левого края, в результате чего эти контуры и, следовательно, изготовленная доска не соответствовали заданным размерам.</w:t>
      </w:r>
    </w:p>
    <w:p>
      <w:pPr>
        <w:pStyle w:val="Style12"/>
        <w:rPr/>
      </w:pPr>
      <w:r>
        <w:rPr/>
        <w:t>Другой ученик сначала сделал полностью нижнюю часть лопатки и лишь после этого перешел к изготовлению ручки лопатки. Разумеется, такая последовательность операций усложняла работу и сказалась отрицательно на качестве изделия.</w:t>
      </w:r>
    </w:p>
    <w:p>
      <w:pPr>
        <w:pStyle w:val="Style12"/>
        <w:rPr/>
      </w:pPr>
      <w:r>
        <w:rPr/>
        <w:t>Некоторые учащиеся, не завершив всю работу, приступали к отделке того, что уже сделано, например к обработке ручки лопатки наждачной бумагой, и после этого переходили к выполнению других операций.</w:t>
      </w:r>
    </w:p>
    <w:p>
      <w:pPr>
        <w:pStyle w:val="Style12"/>
        <w:rPr/>
      </w:pPr>
      <w:r>
        <w:rPr/>
        <w:t>Отсутствие плана и рациональной последовательности действий приводило к ухудшению качества работы, в частности к значительным отклонениям от указанных в чертежах размеров.</w:t>
      </w:r>
    </w:p>
    <w:p>
      <w:pPr>
        <w:pStyle w:val="Style12"/>
        <w:rPr/>
      </w:pPr>
      <w:r>
        <w:rPr/>
        <w:t>В одном из экспериментов учащиеся должны были изготовить по краткой инструкции восьмигранную доску-подставку для цветов. Оказалось, что они не сумели рационально и экономно организовать свою деятельность. Несмотря на то что дощечки имели прямые и гладкие края, многие учащиеся при разметке контуров изделия накладывали образец на середину дощечки. Такая разметка приводила к лишним, ненужным операциям и к неэкономному использованию материала. Весьма характерен следующий факт. В дощечке одного из учеников оказался сучок. При разметке изделия учащийся не принял во внимание наличие сучка, и это привело к дальнейшим известным трудностям в работе и к снижению ее качества.</w:t>
      </w:r>
    </w:p>
    <w:p>
      <w:pPr>
        <w:pStyle w:val="Style12"/>
        <w:rPr/>
      </w:pPr>
      <w:r>
        <w:rPr/>
        <w:t>Исследования показывают, что одна и та же инструкция играет различную роль в действиях умственно отсталых школьников и приводит к различным результатам в зависимости от сложности выполняемой деятельности.</w:t>
      </w:r>
    </w:p>
    <w:p>
      <w:pPr>
        <w:pStyle w:val="Style12"/>
        <w:rPr/>
      </w:pPr>
      <w:r>
        <w:rPr/>
        <w:t>Так, в одном из экспериментов, учащиеся младших классов вспомогательной школы должны были выкладывать из деталей строительного материала три постройки различной степени сложности. Задания выполнялись по двум инструкциям. В одной из них указывалось, что постройки надо выкладывать в соответствии с образцами, находящимися на столе, а в другой — что в отличие от образцов правая часть постройки должна быть сооружена слева от основной (средней) части, а левая часть каждой постройки — справа от основной (средней) части. Для того чтобы учесть при анализе результатов влияние опыта по выполнению предшествующих заданий на выполнение последующих, производились соответствующие перекресты: половина испытуемых выполняла сначала более сложную постройку, потом постройку средней сложности и, наконец, легкую постройку, а другая половина испытуемых — все в обратном порядке. Что касается последовательности инструкций, то одна группа испытуемых выполнила задания сначала по первой инструкции, а потом по второй, а другая группа испытуемых — сначала по второй инструкции, а потом по первой. Результаты эксперимента представлены в таблице 2.</w:t>
      </w:r>
    </w:p>
    <w:p>
      <w:pPr>
        <w:pStyle w:val="Style12"/>
        <w:rPr/>
      </w:pPr>
      <w:r>
        <w:rPr>
          <w:b/>
          <w:bCs/>
          <w:i/>
          <w:iCs/>
        </w:rPr>
        <w:t>Таблица 2. Количество испытуемых, правильно выполнивших постройки при первой и второй инструкции ( в %)</w:t>
      </w:r>
      <w:r>
        <w:rPr>
          <w:b/>
          <w:bCs/>
        </w:rPr>
        <w:t xml:space="preserve"> </w:t>
      </w:r>
    </w:p>
    <w:tbl>
      <w:tblPr>
        <w:tblW w:w="8177" w:type="dxa"/>
        <w:jc w:val="center"/>
        <w:tblInd w:w="0" w:type="dxa"/>
        <w:tblLayout w:type="fixed"/>
        <w:tblCellMar>
          <w:top w:w="15" w:type="dxa"/>
          <w:left w:w="15" w:type="dxa"/>
          <w:bottom w:w="15" w:type="dxa"/>
          <w:right w:w="15" w:type="dxa"/>
        </w:tblCellMar>
      </w:tblPr>
      <w:tblGrid>
        <w:gridCol w:w="3211"/>
        <w:gridCol w:w="2502"/>
        <w:gridCol w:w="2464"/>
      </w:tblGrid>
      <w:tr>
        <w:trPr/>
        <w:tc>
          <w:tcPr>
            <w:tcW w:w="3211" w:type="dxa"/>
            <w:tcBorders/>
            <w:vAlign w:val="center"/>
          </w:tcPr>
          <w:p>
            <w:pPr>
              <w:pStyle w:val="Normal"/>
              <w:rPr/>
            </w:pPr>
            <w:r>
              <w:rPr>
                <w:i/>
                <w:iCs/>
              </w:rPr>
              <w:t>Постройки</w:t>
            </w:r>
            <w:r>
              <w:rPr/>
              <w:t xml:space="preserve"> </w:t>
            </w:r>
          </w:p>
        </w:tc>
        <w:tc>
          <w:tcPr>
            <w:tcW w:w="2502" w:type="dxa"/>
            <w:tcBorders/>
            <w:vAlign w:val="center"/>
          </w:tcPr>
          <w:p>
            <w:pPr>
              <w:pStyle w:val="Normal"/>
              <w:rPr/>
            </w:pPr>
            <w:r>
              <w:rPr>
                <w:i/>
                <w:iCs/>
              </w:rPr>
              <w:t>При первой инструкции</w:t>
            </w:r>
            <w:r>
              <w:rPr/>
              <w:t xml:space="preserve"> </w:t>
            </w:r>
          </w:p>
        </w:tc>
        <w:tc>
          <w:tcPr>
            <w:tcW w:w="2464" w:type="dxa"/>
            <w:tcBorders/>
            <w:vAlign w:val="center"/>
          </w:tcPr>
          <w:p>
            <w:pPr>
              <w:pStyle w:val="Normal"/>
              <w:rPr>
                <w:i/>
                <w:i/>
                <w:iCs/>
              </w:rPr>
            </w:pPr>
            <w:r>
              <w:rPr>
                <w:i/>
                <w:iCs/>
              </w:rPr>
              <w:t xml:space="preserve">При вторй инструкции </w:t>
            </w:r>
          </w:p>
        </w:tc>
      </w:tr>
      <w:tr>
        <w:trPr/>
        <w:tc>
          <w:tcPr>
            <w:tcW w:w="3211" w:type="dxa"/>
            <w:tcBorders/>
            <w:vAlign w:val="center"/>
          </w:tcPr>
          <w:p>
            <w:pPr>
              <w:pStyle w:val="Normal"/>
              <w:rPr/>
            </w:pPr>
            <w:r>
              <w:rPr/>
              <w:t>Сложная постройка</w:t>
              <w:br/>
              <w:t>Постройка средней сложности</w:t>
              <w:br/>
              <w:t>Несложная постройка</w:t>
            </w:r>
          </w:p>
        </w:tc>
        <w:tc>
          <w:tcPr>
            <w:tcW w:w="2502" w:type="dxa"/>
            <w:tcBorders/>
            <w:vAlign w:val="center"/>
          </w:tcPr>
          <w:p>
            <w:pPr>
              <w:pStyle w:val="Normal"/>
              <w:rPr/>
            </w:pPr>
            <w:r>
              <w:rPr/>
              <w:t>60</w:t>
              <w:br/>
              <w:t>80</w:t>
              <w:br/>
              <w:t>100</w:t>
            </w:r>
          </w:p>
        </w:tc>
        <w:tc>
          <w:tcPr>
            <w:tcW w:w="2464" w:type="dxa"/>
            <w:tcBorders/>
            <w:vAlign w:val="center"/>
          </w:tcPr>
          <w:p>
            <w:pPr>
              <w:pStyle w:val="Normal"/>
              <w:rPr/>
            </w:pPr>
            <w:r>
              <w:rPr/>
              <w:t>20</w:t>
              <w:br/>
              <w:t>55</w:t>
              <w:br/>
              <w:t>100</w:t>
            </w:r>
          </w:p>
        </w:tc>
      </w:tr>
    </w:tbl>
    <w:p>
      <w:pPr>
        <w:pStyle w:val="Style12"/>
        <w:rPr/>
      </w:pPr>
      <w:r>
        <w:rPr/>
        <w:t xml:space="preserve">Из таблицы также видно, что чем сложнее была постройка, тем большее число испытуемых не смогло выполнить задание, где требовалось, соорудить наиболее сложную постройку с взаимообратным перемещением боковых частей. Значительное количество испытуемых не смогло также справиться с заданием, при выполнении которого требовалось соорудить постройку средней сложности с взаимообратным перемещением боковых частей, и с заданием, где требовалось соорудить наиболее сложную постройку без взаимообратного перемещения боковых частей. </w:t>
      </w:r>
    </w:p>
    <w:p>
      <w:pPr>
        <w:pStyle w:val="Style12"/>
        <w:rPr/>
      </w:pPr>
      <w:r>
        <w:rPr/>
        <w:t>Данные таблицы, таким образом, свидетельствуют о том, что решающее значение имело то, на каком уровне аналитико-синтетической деятельности должно было происходить выполнение того или иного задания. Выполнение заданий с взаимообратным перемещением боковых частей построек требовало более глубокого анализирующего восприятия образца, более творческого воображения, чем выполнение аналогичных заданий без взаимообратного перемещения боковых частей. Точно так же выполнение задания по сооружению сложной конструкции без перемещения боковых частей требовало осознания большего количества связей и отношений между отдельными элементами, чем при выполнении двух других конструкций. Эти различия в уровне аналитико-синтетической деятельности, на котором должны были выполняться те или иные задания, определяли характер и выполнения.</w:t>
      </w:r>
    </w:p>
    <w:p>
      <w:pPr>
        <w:pStyle w:val="Style12"/>
        <w:rPr/>
      </w:pPr>
      <w:r>
        <w:rPr/>
        <w:t>Наблюдения показали, что учащиеся вспомогательно школы выполняли сложные задания без всякого плана производили целый ряд неадекватных действий и опер ций. Это выражалось, прежде всего, в том, что постройк в целом или отдельные ее части выполнялись ими б учета соответствующих связей и отношений между эл ментами образца и без учета требования второй инстру ции о взаимообратном перемещении боковых частей.</w:t>
      </w:r>
    </w:p>
    <w:p>
      <w:pPr>
        <w:pStyle w:val="Style12"/>
        <w:rPr/>
      </w:pPr>
      <w:r>
        <w:rPr/>
        <w:t>При выполнении таких заданий, где требовалось произвести взаимообратную перестановку боковых частей испытуемые должны были широко опираться на анализирующее восприятие образца. Из имеющихся в его распоряжении элементов испытуемый должен был в определенной последовательности брать по одному элементу и в соответствии с инструкцией и структурой образца размещать их в своей постройке. Вместе с тем при выполнении заданий умственно отсталые школьники производили часто те или иные операции не на основе предварительного анализирующего восприятия образца. Как показали наблюдения, многие испытуемые, прослушав и повторив правильно инструкцю о взаимообратном перемещении боковых частей, не рассматривая образца, сразу же приступали к ее выполнению.</w:t>
      </w:r>
    </w:p>
    <w:p>
      <w:pPr>
        <w:pStyle w:val="Style12"/>
        <w:rPr/>
      </w:pPr>
      <w:r>
        <w:rPr/>
        <w:t>Выполняя задания без соответствующего анализа образца, испытуемые соскальзывали в сторону и отходили от стоящей перед ними задачи. В одних случаях это находило свое выражение в том, что под непосредственным влиянием наглядного образца испытуемые воспроизводили его, не учитывая требования инструкции. В других случаях испытуемые приступали к выполнению задания с намерением осуществить взаимообратную перестановку боковых и иных частей, но не были в состоянии реализовать это намерение, так как не опирались на анализирующее рассмотрение образца.</w:t>
      </w:r>
    </w:p>
    <w:p>
      <w:pPr>
        <w:pStyle w:val="Style12"/>
        <w:rPr/>
      </w:pPr>
      <w:r>
        <w:rPr/>
        <w:t>Неумение пользоваться инструкцией, тенденция отходить от содержащихся в ней требований при встрече с трдностями или под влиянием случайных компонентов ситуации является одной из важных причин, почему умственно отсталые школьники не умеют самостоятельно организовывать свою деятельность в соответствии с определенным планом, придерживаться заранее намеченной последовательности действий и осуществлять их при помощи заранее намеченных способов и приемов.</w:t>
      </w:r>
    </w:p>
    <w:p>
      <w:pPr>
        <w:pStyle w:val="Heading3"/>
        <w:rPr/>
      </w:pPr>
      <w:r>
        <w:rPr/>
        <w:t>Действия по образцу и рисунку</w:t>
      </w:r>
    </w:p>
    <w:p>
      <w:pPr>
        <w:pStyle w:val="Style12"/>
        <w:rPr/>
      </w:pPr>
      <w:r>
        <w:rPr/>
        <w:t>В ряде исследований нами было обнаружено, что умственно отсталые учащиеся, в особенности учащиеся младших классов, пользуются неадекватными способами действия при выполнении конструктивных заданий по образцу. Это выражается в том, что задание выполняется без предварительного анализа особенностей образца — его строения, связей и отношений, существующих между его частями. В ходе работы отдельные дейстия и операции и полученный в конце работы продукт не сопоставляются, не сравниваются с образцом. Обнаруживаемые в процессе работы недостатки не исправляются путем сравнения с образцом, а последующие действия прилаживаются к тому, что уже сделано, хотя это явно уводит в сторону от поставленной задачи.</w:t>
      </w:r>
    </w:p>
    <w:p>
      <w:pPr>
        <w:pStyle w:val="Style12"/>
        <w:rPr/>
      </w:pPr>
      <w:r>
        <w:rPr/>
        <w:t>Так, в одном из экспериментов учащиеся младших классов вспомогательной школы должны были соорудить элементарную постройку из деталей конструктора-строителя, идентичную образцу, который все время находился на столе. При выполнении задания испытуемые могли в нужный момент соотносить свои действия и операции с образцом, сопоставлять и сравнивать с ним то, что получается, и исправлять те или иные ошибки и неточности в работе. Однако, как показали наблюдения, испытуемые выполняли задание без анализирующего рассмотрения образца и без соотнесения отдельных своих действий и операций и постройки в целом с образцом; и это приводило к грубым ошибкам и неточностям. Постройки, выполненные детьми, имели лишь некоторое внешнее сходство с образцом, но не были идентичны ему. В ряде случаев, например, постройки были намного выше или ниже образца, состояли из большего или меньшего количества рядов, а сами ряды имели иную структуру, чем образец. Различия между постройками и образцом были очень велики. Казалось бы, достаточно внимательно посмотреть на постройки и образец, чтобы увидеть эти различия. Однако умственно отсталых испытуемых это не побуждало к критической оценке своих действий.</w:t>
      </w:r>
    </w:p>
    <w:p>
      <w:pPr>
        <w:pStyle w:val="Style12"/>
        <w:rPr/>
      </w:pPr>
      <w:r>
        <w:rPr/>
        <w:t>Совершенно по-другому выполняли задание учащиеся младших классов массовой школы, с которыми был проведен этот же эксперимент. Во время работы они сравнивали свои отдельные действия и операции с образцом, а по окончании работы сопоставляли с ним постройку в целом. Нормальные школьники, в отличие от умственно отсталых, контролировали свои действия, производил их на основе анализирующего рассмотрения образца; при обнаружении тех или иных отклонений от образца ошибок и неточностей исправляли их.</w:t>
      </w:r>
    </w:p>
    <w:p>
      <w:pPr>
        <w:pStyle w:val="Style12"/>
        <w:rPr/>
      </w:pPr>
      <w:r>
        <w:rPr/>
        <w:t>Аналогичные данные были получены в исследовании В.Ю. Карвялиса, проведенном под руководством Г.М. Дульнева. В одном из его экспериментов учащиеся I-III классов вспомогательной школы должны были построить из готовых деталей, которые находились сред других деталей, тележку, письменный столик и другие несложные предметы в соответствии с предъявлявшимся образцом.</w:t>
      </w:r>
    </w:p>
    <w:p>
      <w:pPr>
        <w:pStyle w:val="Style12"/>
        <w:rPr/>
      </w:pPr>
      <w:r>
        <w:rPr/>
        <w:t>В результате исследования было обнаружено, что учащиеся не смогли самостоятельно, без помощи экспериментатора, изготовить предложенную вещь с учетом всех особенностей структуры образца. Как показали эксперименты, подавляющее большинство испытуемых не сравнивало своего изделия с образцом, не выявляло получившихся между ними различий и, следовательно не исправляло допущенных ошибок и неточностей. Только при оказании учащимся необходимой помощи в работе и под направляющим воздействием экспериментатора учащиеся добивались соответствия образца изготовляемой вещи.</w:t>
      </w:r>
    </w:p>
    <w:p>
      <w:pPr>
        <w:pStyle w:val="Style12"/>
        <w:rPr/>
      </w:pPr>
      <w:r>
        <w:rPr/>
        <w:t>Неумение пользоваться образцом было обнаружено у умственно отсталых школьников на занятиях по швейному делу. Учащимся старших классов вспомогательной школы, занимающимся швейным делом, было предложено пользуясь образцом, пришить карманчик к детскому фартучку и бейкой обработать срезы. Оказалось, что 25% учащихся пришили карманчик не справа, а слева, 20% учащихся подшили бейку к изнаночной стороне фартучка (данные Г. Н. Мерсияновой).</w:t>
      </w:r>
    </w:p>
    <w:p>
      <w:pPr>
        <w:pStyle w:val="Style12"/>
        <w:rPr/>
      </w:pPr>
      <w:r>
        <w:rPr/>
        <w:t>Еще большие трудности испытывают учащиеся вспомогательной школы при выполнении трудового задания по рисунку, например, при вышивании, выжигании, вырезывании и т. д. Так, на одном из уроков труда учащиеся 3 класса вспомогательной школы учились вышивать крестиком, пользуясь готовыми рисунками. Большинство учащихся, обладая умением вышивать крестиком, отклонялось во время работы от рисунка. Потребовалось несколько уроков, для того чтобы они стали точно выполнять задания по рисунку (данные В. Ю. Карвялиса).</w:t>
      </w:r>
    </w:p>
    <w:p>
      <w:pPr>
        <w:pStyle w:val="Style12"/>
        <w:rPr/>
      </w:pPr>
      <w:r>
        <w:rPr/>
        <w:t>Из всего сказанного ясно, что выполнение трудового задания по образцу, по рисунку или по образцу и рисунку затрудняет умственно отсталых школьников, что и приводит к недостаткам планирования. Ведь для того чтобы составить план предстоящей деятельности и руководствоваться им в работе, необходимо соответственно проанализировать данный образец или рисунок, установит определенные связи и отношения и на основе этого наметить те или иные действия и операции и последовательность их осуществления. Не будучи в состоянии организовать свою деятельность в соответствии с требованиями образца или рисунка, умственно отсталые школьники неспособны тем самым составить план действий и при и выполнении придерживаться заранее намеченной поел довательности.</w:t>
      </w:r>
    </w:p>
    <w:p>
      <w:pPr>
        <w:pStyle w:val="Heading2"/>
        <w:rPr/>
      </w:pPr>
      <w:r>
        <w:rPr/>
        <w:t>§ 3. Формирование у умственно отсталых школьников умения планировать свои действия</w:t>
      </w:r>
    </w:p>
    <w:p>
      <w:pPr>
        <w:pStyle w:val="Style12"/>
        <w:rPr/>
      </w:pPr>
      <w:r>
        <w:rPr/>
        <w:t>Отличительной особенностью развития способности к планированию у умственно отсталых школьников является то, что она формируется в неразрывной связи с развитием самостоятельности действий.</w:t>
      </w:r>
    </w:p>
    <w:p>
      <w:pPr>
        <w:pStyle w:val="Style12"/>
        <w:rPr/>
      </w:pPr>
      <w:r>
        <w:rPr/>
        <w:t>Для того чтобы трудовая деятельность осуществлялась по плану, предусматривающему определенную последовательность действий и наиболее рациональные и экономные способы их выполнения, и, следовательно, приводила к хорошим результатам, ее нужно соответующим образом организовать. Между тем наблюдения за учащимися вспомогательной школы на уроках труда и специальные исследования показывают, что существенным недостатком трудовой деятельности этих учащихся является неумение самостоятельно, без непосредствнной помощи учителя, организовать свою работу. Этот недостаток имеет своей основой не только особенности психической деятельности умственно отсталых школьников, но и недооценку важности воспитания самостоятености у учащихся вспомогательной школы в процессе трудового обучения. Вместо того чтобы помочь учащимся лучше разобраться в трудовом задании и побудить их к активной, продуманной организации его выполнения, учитель вспомогательной школы зачастую сам организует их работу. В результате этого у учащихся не формируются необходимые навыки самостоятельной работы и, следовательно, не создаются необходимые предпосылки для успешного формирования навыков планирования. Что это действительно так, видно хотя бы из того, что на выпускных экзаменах по швейному делу, как это было установлено Г.Н. Мерсияновой, около 80% обследованных учащихся вспомогательной школы не смогло самостоятельно выполнить предложенные задания.</w:t>
      </w:r>
    </w:p>
    <w:p>
      <w:pPr>
        <w:pStyle w:val="Style12"/>
        <w:rPr/>
      </w:pPr>
      <w:r>
        <w:rPr/>
        <w:t>Как показали исследования этого же автора, для воспитания у учащихся вспомогательной школы самостоятельности в работе и, следовательно, необходимых приемов и навыков планирования, большое внимание должно быть уделено формированию умения выполнять задания по образцу и рисунку на основе предварительного анализа изготовляемого изделия. Кроме того, следует уделять внимание выполнению трудового задания в строго определенном порядке. Автором, в частности, было установлено, что умственно отсталые школьники не только не умеют составлять план работы, но и выполнять ее готовому плану.</w:t>
      </w:r>
    </w:p>
    <w:p>
      <w:pPr>
        <w:pStyle w:val="Style12"/>
        <w:rPr/>
      </w:pPr>
      <w:r>
        <w:rPr/>
        <w:t>Для того чтобы научить учащихся вспомогательной школы составлять план, Г. Н. Мерсиянова пользовалась специальными приемами. Так, учащиеся сначала обучались составлению плана уже выполненной работы. По окончании работы учащиеся составляли план выполненной работы и записывали его в свои тетради. Это помогало им осознать, что задание следует всегда выполнять в определенной последовательности, и подготавливало почву для перехода к последующему этапу обучения — составлению плана предстоящей работы.</w:t>
      </w:r>
    </w:p>
    <w:p>
      <w:pPr>
        <w:pStyle w:val="Style12"/>
        <w:rPr/>
      </w:pPr>
      <w:r>
        <w:rPr/>
        <w:t>После овладения учащимися умением составлять план выполненной и предстоящей работы их стали обучать умению работать по предложенному учителем плану: сначала план давался к знакомым, а затем и к новым заданиям. Учитель сопровождал обучение объяснениями и демонстрациями. Последовательность операций записывалась учителем на доске; учащиеся заносили ее в свои тетради. В результате такой организации учебного процесса дети овладевали необходимыми навыками и приемами планирования и самостоятельной работы.</w:t>
      </w:r>
    </w:p>
    <w:p>
      <w:pPr>
        <w:pStyle w:val="Style12"/>
        <w:rPr/>
      </w:pPr>
      <w:r>
        <w:rPr/>
        <w:t>На важность специального обучения умственно отсталых школьников процессу планирования указывают и другие работники вспомогательной школы. В своем докладе на Центральных «Педагогических чтениях» 1968 года директор Одесской вспомогательной школы № 75 В. Пештерев отмечал, что учителя школы приступают к выработке у учащихся приемов и навыков планирования уже с третьего класса. Сначала учеников обучают составлению плана работы после ее выполнения и умению работать по готовому плану.</w:t>
      </w:r>
    </w:p>
    <w:p>
      <w:pPr>
        <w:pStyle w:val="Style12"/>
        <w:rPr/>
      </w:pPr>
      <w:r>
        <w:rPr/>
        <w:t>Так, после выполнения трудового задания в швейной мастерской учащиеся под руководством учительницы составляли коллективный план проделанной работы. Они воспроизводили в записях последовательность выполненных операций.</w:t>
      </w:r>
    </w:p>
    <w:p>
      <w:pPr>
        <w:pStyle w:val="Style12"/>
        <w:rPr/>
      </w:pPr>
      <w:r>
        <w:rPr/>
        <w:t>После овладения умением составлять план выполненной работы учитель начинает их учить составлять план перед тем, как приступать к работе.</w:t>
      </w:r>
    </w:p>
    <w:p>
      <w:pPr>
        <w:pStyle w:val="Style12"/>
        <w:rPr/>
      </w:pPr>
      <w:r>
        <w:rPr/>
        <w:t>По данным И. Г. Еременко, хорошие результаты дает использование схематических рисуночных планов, т.е. планов, представленных не в виде отдельных пунктов, обозначающих последовательность действий, а в виде рисунков, отражающих состояние продукта труда на том пли ином этапе его осуществления. Каждый последующий рисунок как бы соответствует инструктивному словесному указанию. Относительно предстоящих действий, например при изготовлении игрушки «Яблоко», детям дается схематический рисуночный план, включающий следующие рисунки: 1) заготовка проволоки, 2) сгибание проволоки, 3) закрепление на проволоке пучка ниток, 4) образование петли, 5) вставка комка бумаг между концами проволоки, 6) пригибание петли к конц бумаги, 7) закрепление комка бумаги на стержне, 8) об мотка, 9) обклейка, 10) грунтовка, 11) покраска, 12) обработка парафином.</w:t>
      </w:r>
    </w:p>
    <w:p>
      <w:pPr>
        <w:pStyle w:val="Style12"/>
        <w:rPr/>
      </w:pPr>
      <w:r>
        <w:rPr/>
        <w:t>Разумеется, использование схематического рисуночного плана не исключает, а, наоборот, предполагает сочетание его со словесным инструктированием.</w:t>
      </w:r>
    </w:p>
    <w:p>
      <w:pPr>
        <w:pStyle w:val="Style12"/>
        <w:rPr/>
      </w:pPr>
      <w:r>
        <w:rPr/>
        <w:t>Значительный интерес представляет педагогический опыт учителя вспомогательной школы Ленинграда В. Д. Орлеанского, который применяет инструкционные таблицы во время трудового обучения. В каждой из таких таблиц описаны в определенной последовательности все операции, связанные с изготовлением вещи (записной книжки, коробки-пенала, пакета из бумаги и т.д.). К описаниям дается тот или иной наглядный материал. Таблица как бы представляет собой письменную иструкцию с указаниями, как и в какой последовательности, осуществлять необходимые операции. Перед тем как предъявлять таблицу, учитель разъясняет учащимся, как изготовляется изделие, и устраняет возникающие у учащихся неясности.</w:t>
      </w:r>
    </w:p>
    <w:p>
      <w:pPr>
        <w:pStyle w:val="Style12"/>
        <w:rPr/>
      </w:pPr>
      <w:r>
        <w:rPr/>
        <w:t>По утверждению Б. Д. Орлеанского, применение инструкционных таблиц имеет ряд преимуществ перед обычным инструктажем. Во-первых, учащиеся, пользуясь таблицей, могут работать самостоятельно, лишь изредка обращаясь за помощью к учителю. Во-вторых, у учителя остается достаточно времени для того, чтобы регулировать н направлять деятельность каждого учащегося в соответствии с его индивидуальными особенностями. В-третьих, работа с таблицами активизирует учащихся, и делает их работу более интересной и привлекательной, что очень важно в условиях вспомогательной школы. В-четвертых, у учащихся начинают вырабатываться навыки и приемы самостоятельной работы с измерительной линейкой и умение читать и пользоваться техническим текстом во время работы.</w:t>
      </w:r>
    </w:p>
    <w:p>
      <w:pPr>
        <w:pStyle w:val="Style12"/>
        <w:rPr/>
      </w:pPr>
      <w:r>
        <w:rPr/>
        <w:t>Б.Д. Орлеанский указывает на то, что обучение с применением инструкционных таблиц оказывается наиболее эффективным в том случае, если содержащийся в них текст достаточно краток, понятен и доступен умственно отсталым школьникам.</w:t>
      </w:r>
    </w:p>
    <w:p>
      <w:pPr>
        <w:pStyle w:val="Style12"/>
        <w:rPr/>
      </w:pPr>
      <w:r>
        <w:rPr/>
        <w:t>Как уже отмечалось выше, при выполнении трудового задания по краткой инструкции учащиеся вспомогательной школы обнаруживают неумение правильно организовать свою работу и самостоятельно разрешать возникающие перед ними частные задачи. Выполняя задание по краткой инструкции, учащиеся осуществляли трудовые операции в неудобной и нерациональней последовательности, что отрицательно сказывалось на качестве работы.</w:t>
      </w:r>
    </w:p>
    <w:p>
      <w:pPr>
        <w:pStyle w:val="Style12"/>
        <w:rPr/>
      </w:pPr>
      <w:r>
        <w:rPr/>
        <w:t>Таким образом, полученные в исследовании данные показывают, что в процессе обучения умственно отсталых школьников труду целесообразно пользоваться развернутой инструкцией, которая, в частности, содействует преодолению нерациональной последовательности действий. Вопрос о влиянии полноты инструкции на трудовые действия учащихся массовой школы является предметом изучения со стороны советских исследователей (М. Н. Скаткин, Т. Н. Боркова, Г. В. Кирия и др.).</w:t>
      </w:r>
    </w:p>
    <w:p>
      <w:pPr>
        <w:pStyle w:val="Style12"/>
        <w:rPr/>
      </w:pPr>
      <w:r>
        <w:rPr/>
        <w:t>В одной из своих статей М. Н. Скаткин рекомендует пользоваться в процессе трудового обучения инструкциями с неполными данными, так как подробные инструкции при систематическом их применении приводят к ущемлению творческой активности учащихся.</w:t>
      </w:r>
    </w:p>
    <w:p>
      <w:pPr>
        <w:pStyle w:val="Style12"/>
        <w:rPr/>
      </w:pPr>
      <w:r>
        <w:rPr/>
        <w:t>Специальное психологическое исследование, посвященное изучению влияния полноты инструкции на выполнение трудовых заданий учащимися V и VI классов массовой школы, было проведено Т. Н. Борковой. В результате этого исследования были обнаружены некоторые преимущества краткой инструкции перед развернутой. При краткой инструкции учащиеся действовали более активно и самостоятельно, чем при развернутой инструкции. Учащиеся, выполнявшие задания по краткой инструкции, более тщательно анализировали образец изделия до начала работы и пользовались более совершенными приемами, чем учащиеся, выполнявшие задания по развернутой инструкции. Положительная роль краткой инструкции в формировании у учащихся массовой школы обобщенных умении и навыков самостоятельной работы в процессе труда показана также в исследовании Г. В. Кирия.</w:t>
      </w:r>
    </w:p>
    <w:p>
      <w:pPr>
        <w:pStyle w:val="Style12"/>
        <w:rPr/>
      </w:pPr>
      <w:r>
        <w:rPr/>
        <w:t>Наблюдения и специальные психологические исследования показывают, что для повышения активности и качества работы, выполняемой учащимися вспомогательной школы, необходима специальная коррекционно-воспитательная работа, имеющая целью преодоление свойственных умственно отсталым школьникам недостатков психического развития. В связи с этим возникает необходимость в том, чтобы в процессе трудового обучения пользоваться развернутой инструкцией, содержащей полные объяснения и указания о характере, способах и приемах выполнения задания.</w:t>
      </w:r>
    </w:p>
    <w:p>
      <w:pPr>
        <w:pStyle w:val="Style12"/>
        <w:rPr/>
      </w:pPr>
      <w:r>
        <w:rPr/>
        <w:t>Преимущество развернутой инструкции перед краткой состоит в том, что она помогает им лучше осознать предъявляемые к изготовляемому изделию требования и способы их выполнения, содействуя тем самым формированию у них навыков планирования и самоконтроля. Было бы, однако, неправильно думать, что развернутая инструкция во всех случаях достаточна для того, чтобы умственно отсталые школьники выполняли трудовое задание в соответствии с заранее намеченным планом. В процессе работы учащиеся вспомогательной школы нередко сталкиваются с определенными трудностями, которые они не могут сами преодолеть, несмотря на то, что им была дана подробная инструкция. Если в таких случаях учащимся не оказать известной помощи и не направить их действия должным образом, они начинают производить неадекватные операции, уводящие их в сторону от выполнения поставленной задачи,</w:t>
      </w:r>
    </w:p>
    <w:p>
      <w:pPr>
        <w:pStyle w:val="Style12"/>
        <w:rPr/>
      </w:pPr>
      <w:r>
        <w:rPr/>
        <w:t>Вместе с тем следует отметить, что помощь, оказываемая учащимся, не должна сводиться к сообщению в готовом виде плана деятельности и способов разрешения возникшей перед ними трудности. В зависимости от того, как школьник воспринимает указания, ориентирующие его деятельность, и должна конкретно развертываться коррекционная работа учителя. Оказывая умственно отсталому школьнику ту или иную помощь в работе, необходимо в то же время пристально следить за тем, чтобы не лишать его возможности проявлять известную самостоятельность и инициативу. Задача заключается не в том, чтобы подробными объяснениями и указаниями предупредить все действия и операции ученика, подсказать ему то, что он сам в состоянии сделать, а в том, чтобы помочь ему правильно организовать свою деятельность, осуществить ее планово и целенаправленно.</w:t>
      </w:r>
    </w:p>
    <w:p>
      <w:pPr>
        <w:pStyle w:val="Style12"/>
        <w:rPr/>
      </w:pPr>
      <w:r>
        <w:rPr/>
        <w:t>Недостатки планирования обнаруживаются у умственно отсталых школьников не только при выполнении трудовой деятельности, но и других видов деятельности. Как показали наши исследования, посвященные памяти умственно отсталых школьников, при заучивании текста они не пользуются планом и запоминают отдельные его части изолированно, не объединяя их в единое целое. Вследствие этого они воспроизводят затем текст фрагментарно, неполно, и многое из того, что ими фактически запомнилось, оказывается невоспроизведенным.</w:t>
      </w:r>
    </w:p>
    <w:p>
      <w:pPr>
        <w:pStyle w:val="Style12"/>
        <w:rPr/>
      </w:pPr>
      <w:r>
        <w:rPr/>
        <w:t>В ярко выраженной форме недостатки планирования выступают у умственно отсталых школьников при решении арифметических задач. Исследованиями Н. Ф. Кузьминной-Сыромятниковой, М. И. Кузьмицкой, К.А. Михальского, Б. И. Пинского, И. М. Соловьева и др. установлено, что при самостоятельном решении составных арифметических задач умственно отсталые школьники выполняют отдельные действия не на основе предварительно намеченного плана, а исходя из отдельных несущественных признаков задачи. Не установив необходимых связей и отношений между числовыми данными и не наметив соответствующего плана, умственно отсталый школьник производит те или иные действия, исходя из отдельных частей задачи, а порой из отдельных ее фраз и слов.</w:t>
      </w:r>
    </w:p>
    <w:p>
      <w:pPr>
        <w:pStyle w:val="Style12"/>
        <w:rPr/>
      </w:pPr>
      <w:r>
        <w:rPr/>
        <w:t>Тот факт, что недостатки планирования обнаруживаются у умственно отсталых школьников при выполнении различных видов деятельности, говорит о том, что ни недостатки имеют своей основой недоразвитие психики и строения деятельности и что для их преодоления требуется специальная коррекционно-воспитательная работа, направленная на развитие учащихся вспомогательной школы. Поэтому было бы неправильно в процессе обучения умственно отсталых школьников труду отрывать работу по преодолению недостатков планировании от общих задач развития и коррекции личности этих школьников. Большое внимание должно быть уделено формированию умения действовать планово не только на занятиях по труду, но и на всех других занятиях.</w:t>
      </w:r>
    </w:p>
    <w:p>
      <w:pPr>
        <w:pStyle w:val="Style12"/>
        <w:rPr/>
      </w:pPr>
      <w:r>
        <w:rPr/>
        <w:t>Важную роль в планировании трудовой деятельности играет воображение. Для изучения роли воображения в планировании умственно отсталыми школьниками трудовой деятельности М. М. Нудельман предлагал учащимся III и V классов вспомогательной школы во время эксперимента нарисовать изготовляемый предмет (санки, скворечню), а потом рассказать, как и в какой последовательности они будут его строить. Учащиеся должны также указать, какие инструменты и материалы (в каком количестве и какого размера) им будут нужны для работы.</w:t>
      </w:r>
    </w:p>
    <w:p>
      <w:pPr>
        <w:pStyle w:val="Style12"/>
        <w:rPr/>
      </w:pPr>
      <w:r>
        <w:rPr/>
        <w:t>В результате исследования было обнаружено, что все учащиеся изобразили более или менее правильно, поразному предложенные объекты. Что же касается требования экспериментатора рассказать о плане изготовления нарисованных ими объектов, то оно вызывало у учащихся большие трудности. Одни учащиеся не были в состоянии расчленить предстоящую деятельность на отдельные этапы и назвать все необходимые для работы инструменты. В своих рассказах они говорили не столько о плане изготовления объекта, сколько об отдельных его частях. Другие учащиеся, хотя и намечали некоторые этапы изготовления изделия, не имели совершенного плана. Исследование, таким образом, показало, что у умственно отсталых школьников лучше развиты образы готового объекта, чем образы, связанные с планом его изготовления. Для того чтобы достигнуть успешных результатов в воспитании приемов и навыков планирования у умственно отсталых школьников, большое внимание должно быть уделено развитию образов планируемых действий.</w:t>
      </w:r>
    </w:p>
    <w:p>
      <w:pPr>
        <w:pStyle w:val="Style12"/>
        <w:rPr/>
      </w:pPr>
      <w:r>
        <w:rPr/>
        <w:t>Успех формирования приемов и навыков планирования у умственно отсталых школьников зависит от особенностей постановки учебно-воспитательной работы, в частности от характера коррекционно-воспитательной работы. Как правильно отмечает А. Н. Граборов, «уметь планировать свою работу — это значит уметь к ней сознательно отнестись, сделать работу целенаправленной, организованной».</w:t>
      </w:r>
    </w:p>
    <w:p>
      <w:pPr>
        <w:pStyle w:val="Style12"/>
        <w:rPr/>
      </w:pPr>
      <w:r>
        <w:rPr/>
        <w:t>Опыт лучших учителей вспомогательной школы показывает, что в процессе трудового обучения они уделяют большое внимание тому, чтобы научить учащихся анализировать образец, чертеж или рисунок, которым они должны руководствоваться во время работы, помочь им осознать специфику трудовых действий, подготовить, их к сознательной и плановой деятельности.</w:t>
      </w:r>
    </w:p>
    <w:p>
      <w:pPr>
        <w:pStyle w:val="Style12"/>
        <w:rPr/>
      </w:pPr>
      <w:r>
        <w:rPr/>
        <w:t>Работу по развитию приемов и навыков планирования у умственно отсталых школьников опытные педагоги проводят в тесной связи с работой по развитию рациональных приемов и способов действий, а также с работой по развитию мышления и правильного отношения к трудовому заданию. Как уже нами отмечалось, составление плана и его осуществление требует самостоятельности действий, которая в свою очередь зависит от общего развития и опыта действующего лица и его отношения к тому, что им делается. Вот почему так важно связать формирование процесса планирования у умственно отсталых школьников с воспитанием личности, т. е. со всей системой коррекционно-воспитательной работы.</w:t>
      </w:r>
    </w:p>
    <w:p>
      <w:pPr>
        <w:pStyle w:val="Heading1"/>
        <w:rPr/>
      </w:pPr>
      <w:r>
        <w:rPr/>
        <w:t>Глава III САМОКОНТРОЛЬ В ПРОЦЕССЕ ТРУДОВОЙ ДЕЯТЕЛЬНОСТИ И ЕГО ОСОБЕННОСТИ У УЧАЩИХСЯ ВСПОМОГАТЕЛЬНОЙ ШКОЛЫ</w:t>
      </w:r>
    </w:p>
    <w:p>
      <w:pPr>
        <w:pStyle w:val="Heading2"/>
        <w:rPr/>
      </w:pPr>
      <w:r>
        <w:rPr/>
        <w:t>§ 1. Психологическая характеристика самоконтроля</w:t>
      </w:r>
    </w:p>
    <w:p>
      <w:pPr>
        <w:pStyle w:val="Style12"/>
        <w:rPr/>
      </w:pPr>
      <w:r>
        <w:rPr/>
        <w:t>Необходимым условием успешной трудовой деятельности, как и любой другой деятельности, является осуществление самоконтроля. Для того чтобы деятельность протекала успешно и приводила к необходимым результатам, ее надо контролировать и корригировать в соотствии с представляемой целью и с учетом конкретных условий, складывающихся в ходе работы.</w:t>
      </w:r>
    </w:p>
    <w:p>
      <w:pPr>
        <w:pStyle w:val="Style12"/>
        <w:rPr/>
      </w:pPr>
      <w:r>
        <w:rPr/>
        <w:t>На регулирующую функцию самоконтроля указывают в своих исследованиях Н. И. Кувшинов и В. В. Чебышева. «В трудовой деятельности учащихся,— пишет Н.И. Кувшинов,-- под термином «самоконтроль» мы должны понимать сознательное регулирование своих движений и действий в целях обеспечения соответствия их результата поставленным целям или предъявляемым требованиям».</w:t>
      </w:r>
    </w:p>
    <w:p>
      <w:pPr>
        <w:pStyle w:val="Style12"/>
        <w:rPr/>
      </w:pPr>
      <w:r>
        <w:rPr/>
        <w:t>Считая характерной особенностью самоконтроля его непосредственную связь с регуляцией деятельности, В.В.Чебышева отмечает, что под самоконтролем в процессе труда подразумеваются «сознательные процессы, заключающиеся в том, что работник, учитывая цель и намеченный план работы, следит за своими действиями и их результатами (а также за работой тех или иных механизмов), сопоставляет их с представляемыми правильными действиями и результатами и на основе этого регулирует свои дальнейшие действия»</w:t>
      </w:r>
    </w:p>
    <w:p>
      <w:pPr>
        <w:pStyle w:val="Style12"/>
        <w:rPr/>
      </w:pPr>
      <w:r>
        <w:rPr/>
        <w:t>Не отрицая регулирующей функции самоконтроля, Л. Б. Ительсон вместе с тем считает, что к его сфере относятся не действия регулирования и планирования в целом, а лишь те их элементы, которые несут на себе контрольно-оценочную нагрузку. В соответствии с таким пониманием, позволяющим отличить понятие «самоконтроль» от понятия «целенаправленность деятельности», автор определяет самоконтроль как «совокупность сенсорных, моторных и интеллектуальных компонентов деятельности, необходимых для оценки целесообразности и эффективности планирования, осуществления и регулирования выполняемого трудового процесса».</w:t>
      </w:r>
    </w:p>
    <w:p>
      <w:pPr>
        <w:pStyle w:val="Style12"/>
        <w:rPr/>
      </w:pPr>
      <w:r>
        <w:rPr/>
        <w:t>Контроль и коррекция деятельности в процессе труда имеют своей физиологической основой обратную афферентацию, которая, согласно представлениям П. К. Анохина, делает возможным сравнивать результаты действий с представляемой целью и вносить необходимые коррективы в выполняемую деятельность. В процессе деятельности в центральную нервную систему поступает разнообразная информация в виде зрительных, слуховых, проприоцептивных и других сигналов, образующих, по выражению П. К. Анохина, известный «афферентный синтез», на основе которого деятельность и корригируется.</w:t>
      </w:r>
    </w:p>
    <w:p>
      <w:pPr>
        <w:pStyle w:val="Style12"/>
        <w:rPr/>
      </w:pPr>
      <w:r>
        <w:rPr/>
        <w:t>Аналогичные представления о физиологическом механизме целенаправленной деятельности и связанного нею самоконтроля мы находим и у Н. А. Бернштейна.</w:t>
      </w:r>
    </w:p>
    <w:p>
      <w:pPr>
        <w:pStyle w:val="Style12"/>
        <w:rPr/>
      </w:pPr>
      <w:r>
        <w:rPr/>
        <w:t>Согласно этим представлениям, необходимой предпосылком целенаправленных реакций является «кольцевой процесс управления, в котором каждый очередной элемент действия (мышечные сокращения, секреция и т.п.) немедленно контролируется рецептором, выверяется корригируется из центра новым элементом действия т. д.»</w:t>
      </w:r>
    </w:p>
    <w:p>
      <w:pPr>
        <w:pStyle w:val="Style12"/>
        <w:rPr/>
      </w:pPr>
      <w:r>
        <w:rPr/>
        <w:t>По мнению В. В. Чебышевой, все многообразие видов самоконтроля с психологической стороны можно свести к двум основным: н е п о с р е д с т в е н н ы й самоконтроль, происходящий в процессе выполнения и регуляции действий, и п р о в е р о ч н ы й самоконтроль, осуществляемый «на глаз» или при помощи контрольно-измерительных инструментов и приборов по окончании действия. На основе последнего вида самоконтроля регулируются последующие действия.</w:t>
      </w:r>
    </w:p>
    <w:p>
      <w:pPr>
        <w:pStyle w:val="Style12"/>
        <w:rPr/>
      </w:pPr>
      <w:r>
        <w:rPr/>
        <w:t>Исходя из анализа формирования у учащихся самоконтроля в процессе производственного обучения, Л.Б. Ительсон различает два вида самоконтроля: 1) констатирующий и 2) корректирующий. Первый вид самоконтроля заключается в сопоставлении того, что получилось, с представляемой целью, а второй вид самоконтроля – в корректировке и сопоставлении последующих действий с поставленной целью. Каждый из этих видов самоконтроля требует определенных умений. В первом случае умения заключаются в обнаружении отклонения результата от цели, в определении характера и степени этого отклонения и оценке его значения. Второй, констатирующий вид самоконтроля требует умения выявить и оценить причины отклонения результата от цели, установить пути устранения отклонения и оценить эффективность этих путей.</w:t>
      </w:r>
    </w:p>
    <w:p>
      <w:pPr>
        <w:pStyle w:val="Style12"/>
        <w:rPr/>
      </w:pPr>
      <w:r>
        <w:rPr/>
        <w:t>По данным Л. Б. Ительсона, навыки и умения, необходимые для осуществления констатирующего самоконтроля, складываются раньше, чем навыки и умения, нужные для корректирующего самоконтроля. Навыки констатирующего самоконтроля автор делит на две группы: 1) навыки самоконтроля, осуществляемого при помощи контрольно-измерительных приборов, и 2) навыки непосредственного самоконтроля, осуществляемого с помощью органов чувств, без применения контрольно-измерительных приспособлений. Данные Л. Б. Ительсона имеют важное значение для построения методики производственного обучения и для формирования навыков и умений самоконтроля.</w:t>
      </w:r>
    </w:p>
    <w:p>
      <w:pPr>
        <w:pStyle w:val="Style12"/>
        <w:rPr/>
      </w:pPr>
      <w:r>
        <w:rPr/>
        <w:t>Виды и формы самоконтроля зависят от места, занимаемого им в процессе деятельности. Он может осуществляться как самостоятельная операция, например при проверке с помощью измерительного инструмента размера изготовляемой детали, или быть контрольной операцией, включенной в выполняемое действие.</w:t>
      </w:r>
    </w:p>
    <w:p>
      <w:pPr>
        <w:pStyle w:val="Style12"/>
        <w:rPr/>
      </w:pPr>
      <w:r>
        <w:rPr/>
        <w:t>Виды и формы самоконтроля зависят, далее, от характера деятельности и этапа, на котором она осуществляется. На разных этапах деятельности — начальном среднем, заключительном — самоконтроль имеет различное содержание и форму, зависящие от характера выполняемых в тот или иной момент трудовых действий операций. Важную роль в определении успешности само контроля играет развитие способности к распределены внимания во время работы</w:t>
      </w:r>
    </w:p>
    <w:p>
      <w:pPr>
        <w:pStyle w:val="Style12"/>
        <w:rPr/>
      </w:pPr>
      <w:r>
        <w:rPr/>
        <w:t>При психологической характеристике самоконтроля трудовой деятельности умственно отсталых школьнико важно прежде всего установить, какие особенности ему присущи и каковы пути формирования правильных и рациональных приемов и навыков самоконтроля.</w:t>
      </w:r>
    </w:p>
    <w:p>
      <w:pPr>
        <w:pStyle w:val="Style12"/>
        <w:rPr/>
      </w:pPr>
      <w:r>
        <w:rPr/>
        <w:t>Перейдем к подробному рассмотрению названных нами вопросов.</w:t>
      </w:r>
    </w:p>
    <w:p>
      <w:pPr>
        <w:pStyle w:val="Heading2"/>
        <w:rPr/>
      </w:pPr>
      <w:r>
        <w:rPr/>
        <w:t>§ 2. Особенности самоконтроля у учащихся вспомогательной школы</w:t>
      </w:r>
    </w:p>
    <w:p>
      <w:pPr>
        <w:pStyle w:val="Style12"/>
        <w:rPr/>
      </w:pPr>
      <w:r>
        <w:rPr/>
        <w:t>Как показывают наблюдения и специальные психологические исследования, самоконтроль у умственно отсталых школьников характеризуется рядом существенных особенностей. Отметим некоторые из них.</w:t>
      </w:r>
    </w:p>
    <w:p>
      <w:pPr>
        <w:pStyle w:val="Style12"/>
        <w:rPr/>
      </w:pPr>
      <w:r>
        <w:rPr/>
        <w:t>Психологические исследования показывают, что умственно отсталые школьники, в особенности школьники младших классов, не умеют контролировать и корректировать выполняемую операцию в соответствии с тремя и более требованиями, предъявляемыми к ней. Контролируя операцию в соответствии с одним или двумя требованями, они упускают из виду другие требования. Так, в одном из наших исследований учащиеся младших классов вспомогательной школы должны были построить модель из различных по цвету и длине брусков. Оказалось, что при учете длины бруска и его места в структуре объекта они не учитывали его цвета, а при учете места цвета бруска они не учитывали его длины.</w:t>
      </w:r>
    </w:p>
    <w:p>
      <w:pPr>
        <w:pStyle w:val="Style12"/>
        <w:rPr/>
      </w:pPr>
      <w:r>
        <w:rPr/>
        <w:t>Аналогичные данные были получены С. Л. Мирским при опиливании учащимися вспомогательной школы металлической пластинки с целью придать ей форму правильного прямоугольника. Выполняя задание, учащиеся следили за тем, чтобы между обрабатываемой и опиленной ранее стороной получился прямой угол, но при этом не следили за тем, чтобы пластинка в целом была прямоугольной.</w:t>
      </w:r>
    </w:p>
    <w:p>
      <w:pPr>
        <w:pStyle w:val="Style12"/>
        <w:rPr/>
      </w:pPr>
      <w:r>
        <w:rPr/>
        <w:t>Сходные данные, но в других условиях опыта, были получены И. II. Мапжула. В этих опытах учащимся V— VII классов вспомогательной школы предлагалось изготовить рамку для картинки. Анализ результатов выполнения этого задания обнаружил ряд характерных для деятельности учащихся особенностей. Одна из таких важных особенностей состояла в том, что при сравнении взятых брусков с частями рамки учащиеся учитывали лишь одну из протяженностей: длину, ширину или толщину.</w:t>
      </w:r>
    </w:p>
    <w:p>
      <w:pPr>
        <w:pStyle w:val="Style12"/>
        <w:rPr/>
      </w:pPr>
      <w:r>
        <w:rPr/>
        <w:t>Неумение умственно отсталых школьников ориентироваться на два и более признаков предмета в процессе самоконтроля обусловлено тем, что по мере увеличения количества признаков и свойств предмета, которые должны учитываться во время работы, от исполнителя требуется все более сложный анализ осуществляемого действия, все большая согласованность действий. Ведь каждый из признаков предмета имеет определенное отношение к структуре действия в целом, каждый из них должен вступить в определенные пространственные и временные связи и отношения с другими предметами, составляющими материальную основу изготовляемого изделия. Это вызывает известные трудности у умственно отсталых школьников, так как осознание строения действия требует высокого уровня развития процессов мышления.</w:t>
      </w:r>
    </w:p>
    <w:p>
      <w:pPr>
        <w:pStyle w:val="Style12"/>
        <w:rPr>
          <w:lang w:val="en-US" w:eastAsia="en-US"/>
        </w:rPr>
      </w:pPr>
      <w:r>
        <w:rPr>
          <w:lang w:val="en-US" w:eastAsia="en-US"/>
        </w:rPr>
      </w:r>
    </w:p>
    <w:p>
      <w:pPr>
        <w:pStyle w:val="Style12"/>
        <w:rPr/>
      </w:pPr>
      <w:r>
        <w:rPr/>
        <w:t>К особенностям корректирующего самоконтроля у умственно отсталых школьников следует отнести неумение пользоваться косвенными, опосредованными приемами, в основе которых лежат те или иные обобщения.</w:t>
      </w:r>
    </w:p>
    <w:p>
      <w:pPr>
        <w:pStyle w:val="Style12"/>
        <w:rPr/>
      </w:pPr>
      <w:r>
        <w:rPr/>
        <w:t>Приведем некоторые экспериментальные данные, полученные нами при специальном изучении этого вопроса. В качестве экспериментальной деятельности была взята работа по изготовлению модели (качелей) из деталей деревянного конструктора, сходного с известным деревянным конструктором Поликарпова.</w:t>
      </w:r>
    </w:p>
    <w:p>
      <w:pPr>
        <w:pStyle w:val="Style12"/>
        <w:rPr/>
      </w:pPr>
      <w:r>
        <w:rPr/>
        <w:t>Испытуемыми были учащиеся IV и VI классов вспомогательной школы. Опыты проводились с каждым испытуемым в отдельности. Эксперимент начинался с ознакомления испытуемого с деталями конструктора и с показа, как ими пользоваться при построении модели. После этого испытуемому предъявлялся образец качелей (рис. 1) И предлагалось построить точно такие же качели из деталей конструктора, находящегося на столе.</w:t>
      </w:r>
    </w:p>
    <w:p>
      <w:pPr>
        <w:pStyle w:val="Style12"/>
        <w:rPr/>
      </w:pPr>
      <w:r>
        <w:rPr/>
        <w:t>На рисунке видно, что образец качелей состоит из следующих деталей: 1) дощечки-площадки, имеющей два ряда отверстий по 5 в каждом из них; 2) дощечки № 2; 3) двух брусков № 2; 4) бруска № 3; 5) одного кубика; 6) двух дощечек № 5; 7) дощечки № 3, 8) трех палочек; 9) двух колесиков, 10) двух квадратных дощечек. В образце не видны маленькие палочки (шпильки), соединяющие между собой детали. Детали при построении модели испытуемые должны были брать из набора, в котором ходились и другие детали, некоторые из которых были одны с ними, но не идентичны им. Во время опыта испытуемому оказывалась соответст-ющая помощь в виде объяснений и показа, если в ней зникала необходимость. Это позволило установить, ка-трудности при выполнении задания в целом или от-ьных операций испытывает ребенок, какие ошибки он пускает, какими способами и приемами пользуется, какой помощи и коррекционно-воспитательной работе ждается.</w:t>
      </w:r>
    </w:p>
    <w:p>
      <w:pPr>
        <w:pStyle w:val="Style12"/>
        <w:rPr/>
      </w:pPr>
      <w:r>
        <w:rPr/>
        <w:t>Как показали эксперименты, большинство учащихся 4 класса и некоторые учащиеся VI класса отбирали «на глаз» или путем прикладывания выбранной детали к соответствующей детали образца, но не пользовались отсчетом количества отверстий детали при ее выборе, что видно из таблицы 3, в которой представлены колличественные данные о способах выбора деталей испытуемыми.</w:t>
      </w:r>
    </w:p>
    <w:p>
      <w:pPr>
        <w:pStyle w:val="Style12"/>
        <w:rPr/>
      </w:pPr>
      <w:r>
        <w:rPr/>
        <w:t>Как видно из таблицы, все учащиеся IV класса и 40% учащиеся VI класса не пользовались способом отсчета отверстий. Из таблицы также видно, что 60% учащихся 4 класса выбирали детали «на глаз» и 40%— путем прикладывания выбранных деталей к деталям образца. Это говорит о том, что способы действия учащихся IV класса выборе деталей очень не развиты. Это становится еще более очевидным, если учесть, что, как показали наблюдения, в большинстве случаев выбор деталей путем прикладывания у учащихся IV класса оказывался неправильным по той причине, что основанием для выбора детали служило совпадение ее длины с длиной детали-образца (другие признаки детали при этом во внимание не принимались).</w:t>
      </w:r>
    </w:p>
    <w:p>
      <w:pPr>
        <w:pStyle w:val="Style12"/>
        <w:rPr/>
      </w:pPr>
      <w:r>
        <w:rPr>
          <w:b/>
          <w:bCs/>
          <w:i/>
          <w:iCs/>
        </w:rPr>
        <w:t>Таблица 3. Данные о способах выбора деталей испытуемыми</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1699"/>
        <w:gridCol w:w="803"/>
        <w:gridCol w:w="3873"/>
        <w:gridCol w:w="3070"/>
      </w:tblGrid>
      <w:tr>
        <w:trPr/>
        <w:tc>
          <w:tcPr>
            <w:tcW w:w="1699" w:type="dxa"/>
            <w:tcBorders/>
            <w:vAlign w:val="center"/>
          </w:tcPr>
          <w:p>
            <w:pPr>
              <w:pStyle w:val="Normal"/>
              <w:rPr/>
            </w:pPr>
            <w:r>
              <w:rPr>
                <w:i/>
                <w:iCs/>
              </w:rPr>
              <w:t> </w:t>
            </w:r>
            <w:r>
              <w:rPr/>
              <w:t xml:space="preserve"> </w:t>
            </w:r>
          </w:p>
        </w:tc>
        <w:tc>
          <w:tcPr>
            <w:tcW w:w="7746" w:type="dxa"/>
            <w:gridSpan w:val="3"/>
            <w:tcBorders/>
            <w:vAlign w:val="center"/>
          </w:tcPr>
          <w:p>
            <w:pPr>
              <w:pStyle w:val="Normal"/>
              <w:rPr/>
            </w:pPr>
            <w:r>
              <w:rPr>
                <w:i/>
                <w:iCs/>
              </w:rPr>
              <w:t>Способы действия (в %)</w:t>
            </w:r>
            <w:r>
              <w:rPr/>
              <w:t xml:space="preserve"> </w:t>
            </w:r>
          </w:p>
        </w:tc>
      </w:tr>
      <w:tr>
        <w:trPr/>
        <w:tc>
          <w:tcPr>
            <w:tcW w:w="1699" w:type="dxa"/>
            <w:tcBorders/>
            <w:vAlign w:val="center"/>
          </w:tcPr>
          <w:p>
            <w:pPr>
              <w:pStyle w:val="Normal"/>
              <w:rPr/>
            </w:pPr>
            <w:r>
              <w:rPr>
                <w:i/>
                <w:iCs/>
              </w:rPr>
              <w:t>Испытуемые</w:t>
            </w:r>
            <w:r>
              <w:rPr/>
              <w:t xml:space="preserve"> </w:t>
            </w:r>
          </w:p>
        </w:tc>
        <w:tc>
          <w:tcPr>
            <w:tcW w:w="803" w:type="dxa"/>
            <w:tcBorders/>
            <w:vAlign w:val="center"/>
          </w:tcPr>
          <w:p>
            <w:pPr>
              <w:pStyle w:val="Normal"/>
              <w:rPr/>
            </w:pPr>
            <w:r>
              <w:rPr>
                <w:i/>
                <w:iCs/>
              </w:rPr>
              <w:t>«На глаз»</w:t>
            </w:r>
            <w:r>
              <w:rPr/>
              <w:t xml:space="preserve"> </w:t>
            </w:r>
          </w:p>
        </w:tc>
        <w:tc>
          <w:tcPr>
            <w:tcW w:w="3873" w:type="dxa"/>
            <w:tcBorders/>
            <w:vAlign w:val="center"/>
          </w:tcPr>
          <w:p>
            <w:pPr>
              <w:pStyle w:val="Normal"/>
              <w:rPr/>
            </w:pPr>
            <w:r>
              <w:rPr>
                <w:i/>
                <w:iCs/>
              </w:rPr>
              <w:t>На основе прикладывания отобранной детали к детали образца</w:t>
            </w:r>
            <w:r>
              <w:rPr/>
              <w:t xml:space="preserve"> </w:t>
            </w:r>
          </w:p>
        </w:tc>
        <w:tc>
          <w:tcPr>
            <w:tcW w:w="3070" w:type="dxa"/>
            <w:tcBorders/>
            <w:vAlign w:val="center"/>
          </w:tcPr>
          <w:p>
            <w:pPr>
              <w:pStyle w:val="Normal"/>
              <w:rPr/>
            </w:pPr>
            <w:r>
              <w:rPr>
                <w:i/>
                <w:iCs/>
              </w:rPr>
              <w:t>На основе осчета количества отверстий в детали</w:t>
            </w:r>
            <w:r>
              <w:rPr/>
              <w:t xml:space="preserve"> </w:t>
            </w:r>
          </w:p>
        </w:tc>
      </w:tr>
      <w:tr>
        <w:trPr/>
        <w:tc>
          <w:tcPr>
            <w:tcW w:w="1699" w:type="dxa"/>
            <w:tcBorders/>
            <w:vAlign w:val="center"/>
          </w:tcPr>
          <w:p>
            <w:pPr>
              <w:pStyle w:val="Normal"/>
              <w:rPr/>
            </w:pPr>
            <w:r>
              <w:rPr/>
              <w:t>Учащиеся 4 класса</w:t>
              <w:br/>
              <w:t>Учащиеся 6 класса</w:t>
            </w:r>
          </w:p>
        </w:tc>
        <w:tc>
          <w:tcPr>
            <w:tcW w:w="803" w:type="dxa"/>
            <w:tcBorders/>
            <w:vAlign w:val="center"/>
          </w:tcPr>
          <w:p>
            <w:pPr>
              <w:pStyle w:val="Normal"/>
              <w:rPr/>
            </w:pPr>
            <w:r>
              <w:rPr/>
              <w:t>60</w:t>
              <w:br/>
              <w:t>20</w:t>
            </w:r>
          </w:p>
        </w:tc>
        <w:tc>
          <w:tcPr>
            <w:tcW w:w="3873" w:type="dxa"/>
            <w:tcBorders/>
            <w:vAlign w:val="center"/>
          </w:tcPr>
          <w:p>
            <w:pPr>
              <w:pStyle w:val="Normal"/>
              <w:rPr/>
            </w:pPr>
            <w:r>
              <w:rPr/>
              <w:t>40</w:t>
              <w:br/>
              <w:t>20</w:t>
            </w:r>
          </w:p>
        </w:tc>
        <w:tc>
          <w:tcPr>
            <w:tcW w:w="3070" w:type="dxa"/>
            <w:tcBorders/>
            <w:vAlign w:val="center"/>
          </w:tcPr>
          <w:p>
            <w:pPr>
              <w:pStyle w:val="Normal"/>
              <w:rPr/>
            </w:pPr>
            <w:r>
              <w:rPr/>
              <w:t>-</w:t>
              <w:br/>
              <w:t>60</w:t>
            </w:r>
          </w:p>
        </w:tc>
      </w:tr>
    </w:tbl>
    <w:p>
      <w:pPr>
        <w:pStyle w:val="Style12"/>
        <w:rPr/>
      </w:pPr>
      <w:r>
        <w:rPr/>
        <w:t xml:space="preserve">Так, один из учеников IV класса вместо двух дощечек № 5 отобрал два бруска № 5 на том основании, что они равны по длине деталям образца. Аналогичные ошибки допускали учащиеся IV класса при отборе деталей «на глаз»: по длине отобранные детали соответствовали деталям образца, а по другим признакам отличались от них. </w:t>
      </w:r>
    </w:p>
    <w:p>
      <w:pPr>
        <w:pStyle w:val="Style12"/>
        <w:rPr/>
      </w:pPr>
      <w:r>
        <w:rPr/>
        <w:t>Гораздо лучше обстояло дело с отбором деталей у учащихся VI класса. Во-первых, 60% из них пользовались при отборе деталей способом отсчета отверстий. Во-вторых, при отборе «на глаз» и путем прикладывания отобранных деталей к деталям образца они не упускали из виду и другие необходимые признаки. Исключение составляли двое учащихся VI класса, которые, пользуясь этими способами, отбирали некоторые детали, обращая внимание только на их длину.</w:t>
      </w:r>
    </w:p>
    <w:p>
      <w:pPr>
        <w:pStyle w:val="Style12"/>
        <w:rPr/>
      </w:pPr>
      <w:r>
        <w:rPr/>
        <w:t>Эксперименты, таким образом, показали, что все учащиеся IV класса и 40% учащихся VI класса не были в состоянии осуществить выбор деталей на основе предварительного установления абстрактного признака (количество отверстий в детали).</w:t>
      </w:r>
    </w:p>
    <w:p>
      <w:pPr>
        <w:pStyle w:val="Style12"/>
        <w:rPr/>
      </w:pPr>
      <w:r>
        <w:rPr/>
        <w:t>Эти данные находятся в полном согласии с другими данными исследования, свидетельствующими о том, что умственно отсталые школьники обнаруживают тенденцию преимущественно отражать непосредственно воспринимаемые свойства и признаки предметов. Что касается абстрактных свойств и признаков, которые устанавливаются на основе мыслительного анализа, то они не находят должного отражения в деятельности умственно отсталых школьников.</w:t>
      </w:r>
    </w:p>
    <w:p>
      <w:pPr>
        <w:pStyle w:val="Style12"/>
        <w:rPr/>
      </w:pPr>
      <w:r>
        <w:rPr/>
        <w:t>При выполнении моделей качелей у испытуемых возникали значительные трудности при выборе палочек для качающейся части модели, особенно большие трудности возникали при выборе маленьких палочек (шпилек), предназначенных для соединения различных деталей между собой. Как показали наблюдения во время опытов, трудности вызывались тем, что при выборе палочек учащиеся не учитывали или учитывали неправильную 'толщину деталей и, следовательно, длину отверстий, в которые концы палочек вставлялись. Палочки оказывались обычно или длиннее или короче нужного размера.</w:t>
      </w:r>
    </w:p>
    <w:p>
      <w:pPr>
        <w:pStyle w:val="Style12"/>
        <w:rPr/>
      </w:pPr>
      <w:r>
        <w:rPr/>
        <w:t>Так, ученик VI класса отобрал две палочки после прикладывания их к вертикальным палочкам образца. В действительности отобранные палочки оказались короче, чем нужно, так как не была принята во внимание длина концов, вставляемых в отверстия дощечки № 3 и верхних квадратных дощечек. После этого мальчик взял две другие палочки. На этот раз они оказались длинее, чем нужно, и из-за этого качающаяся часть модели не могла двигаться. Аналогичные ошибки допускали некоторые другие учащиеся VI класса и большинство учащихся IV класса.</w:t>
      </w:r>
    </w:p>
    <w:p>
      <w:pPr>
        <w:pStyle w:val="Style12"/>
        <w:rPr/>
      </w:pPr>
      <w:r>
        <w:rPr/>
        <w:t>В отличие от учащихся VI класса, которые после того иного количества проб и ошибок или после небольшого разъяснения со стороны экспериментатора сами отбирали нужные палочки, большинство учащихся IV класса без непосредственной практической помощи с этим не справлялось.</w:t>
      </w:r>
    </w:p>
    <w:p>
      <w:pPr>
        <w:pStyle w:val="Style12"/>
        <w:rPr/>
      </w:pPr>
      <w:r>
        <w:rPr/>
        <w:t>В ряде случаев учащиеся IV класса вовсе не отбирали палочек-шпилек и не соединяли при их помощи детали между собой. В подобных случаях экспериментатор специально указывал испытуемым на необходимость скрепления деталей между собой, чтобы постройка в целом была прочной и не развалилась.</w:t>
      </w:r>
    </w:p>
    <w:p>
      <w:pPr>
        <w:pStyle w:val="Style12"/>
        <w:rPr/>
      </w:pPr>
      <w:r>
        <w:rPr/>
        <w:t>Приведенные данные показывают, что скрытые от непосредственного восприятия элементы образца (палочки-шпильки, концы палочек, вставляемые в отверстия деталей) не осознавались или осознавались недостаточно конкретно и точно.</w:t>
      </w:r>
    </w:p>
    <w:p>
      <w:pPr>
        <w:pStyle w:val="Style12"/>
        <w:rPr/>
      </w:pPr>
      <w:r>
        <w:rPr/>
        <w:t>Данные исследования, таким образом, показывают, что приемы и способы действия учащихся были несовершенны. При выборе способов действия учащиеся обнаружили неумение опираться на абстрактные признаки деталей, учитывать скрытые от непосредственного наблюдения размеры соединяющих деталей. Все это, разумеется, сказалось на качестве работы и на характере самоконтроля. В частности, самоконтроль не включал в себя необходимых обобщений и других умственных операций.</w:t>
      </w:r>
    </w:p>
    <w:p>
      <w:pPr>
        <w:pStyle w:val="Style12"/>
        <w:rPr/>
      </w:pPr>
      <w:r>
        <w:rPr/>
        <w:t>Недостатки корректирующего самоконтроля выступают наиболее отчетливо у учащихся младших классов вспомогательной школы на уроках ручного труда. Как показали наблюдения, в ряде случаев умственно отсталые дети производят отдельные операции без предварительной «примерки», т.е. не пытаются более рационально и экономно осуществить ту или иную операцию. При рассмотрении изготовленных на уроках ручного труда деревянных изделий бросается в глаза то, что гвозди, скрепляющие между собой отдельные части изделия, вбиты как попало, без системы, а порою без всякой надобности.</w:t>
      </w:r>
    </w:p>
    <w:p>
      <w:pPr>
        <w:pStyle w:val="Style12"/>
        <w:rPr/>
      </w:pPr>
      <w:r>
        <w:rPr/>
        <w:t>При выполнении отдельных операций умственно отсталый ребенок часто совершенно не учитывает специфики и особенностей материала. Так, например, для скрепления деревянных частей он выбирает или слишком маленькие или слишком большие гвозди, в результате операция не достигает цели или приводит к расщеплению материала.</w:t>
      </w:r>
    </w:p>
    <w:p>
      <w:pPr>
        <w:pStyle w:val="Style12"/>
        <w:rPr/>
      </w:pPr>
      <w:r>
        <w:rPr/>
        <w:t>Интересны следующие наблюдения, проведенные нами на уроках ручного труда во вторых классах вспомогательной школы, когда дети изготовляли из фанер кружочки, предназначенные для «колес», «тракторов», тележек». Детям давался так называемый кругорез, представляющий собой планку, в которую вбит небольшой гвоздь; его острие немножко выступает за поверхность планки и выполняет функцию резца. На другом конце планки имеется узкое отверстие, в которое вставлен другой гвоздь, служащий осью вращения планки. Этот гвоздь прибивается к фанере и к лежащей внизу рабочей доске. Вращая планку вокруг оси, резец вырезает на фанере окружность, которая все более и более углубляется до тех пор, пока не вырежется кружок. Время от времени надо ударом молотка несколько глубже опускать резец в линию прорези.</w:t>
      </w:r>
    </w:p>
    <w:p>
      <w:pPr>
        <w:pStyle w:val="Style12"/>
        <w:rPr/>
      </w:pPr>
      <w:r>
        <w:rPr/>
        <w:t>Обнаружилось, что умственно отсталые дети не были в состоянии правильно установить резец, правильно его отрегулировать. Во многих случаях резец оказывался прочно прибитым к фанере и к лежащей под нею рабочей доске; при этом планка, естественно, не могла вращаться. Иногда резец слегка прибивался к фанере и при вращении планки его острие сгибалось и переставало резать. Попытка при помощи клещей исправить резец приводила в большинстве случаев к расщеплению фанеры и к разладу всей установки.</w:t>
      </w:r>
    </w:p>
    <w:p>
      <w:pPr>
        <w:pStyle w:val="Style12"/>
        <w:rPr/>
      </w:pPr>
      <w:r>
        <w:rPr/>
        <w:t>Приведенные нами примеры свидетельствуют не только об отсутствии у учащихся младших классов вспомогательной школы соответствующих трудовых навыков, об отсутствии умения осуществлять отдельные действия и операции на основе предварительного их осмысления, контролировать и корректировать их выполнение в соответствии с поставленной задачей.</w:t>
      </w:r>
    </w:p>
    <w:p>
      <w:pPr>
        <w:pStyle w:val="Style12"/>
        <w:rPr/>
      </w:pPr>
      <w:r>
        <w:rPr/>
        <w:t>Необходимым условием успешного выполнения трудовой деятельности является систематическая оценка того, что получается в ходе работы. Это нужно для того, выявить и устранить допущенные ошибки и неточности, а в случае необходимости внести те или иные коррективы и изменения в работу. Вместе с тем умственно отсталые школьники в ряде случаев, совершив те или иные ошибки, не исправляют их в дальнейшем, если им специально не указывают на необходимость такого исправления.</w:t>
      </w:r>
    </w:p>
    <w:p>
      <w:pPr>
        <w:pStyle w:val="Style12"/>
        <w:rPr/>
      </w:pPr>
      <w:r>
        <w:rPr/>
        <w:t>Так, при построении качелей многие учащиеся вспомогательной школы, подменив нужную деталь другой, сходной деталью, не делали в дальнейшем попыток самостоятельно исправить данную ошибку, несмотря на то что это усложняло работу. Некоторые испытуемые, пропустив ту или иную операцию (прикрепить деталь к тому, что уже построено; соединить между собой детали при помощи палочки-шпильки), в дальнейшем сами не исправляли эти недостатки. Так, например, ученик VI класса Сережа П. начал строить модель так: к дощечке-площадке правильно прикрепил брусок №3 в горизонтальном положении и слева от него — брусок № 2 в вертикальном положении. После этих правильных операций прикрепил справа от бруска № 3 брусок № 1 в вертикальном положении и начал прикреплять к бруску № 2 дощечку № 5. Мальчик совершенно упустил из виду, что основанием постройки является дощечка-площадка и прикрепленная к ней дощечка № 2. Он не обратил также внимания на то, что у него выпала операция прикрепления кубика к дощечке-площадк Сережа осознал допущенные ошибки и начал их исправлять лишь после соответствующих указаний экспериментатора.</w:t>
      </w:r>
    </w:p>
    <w:p>
      <w:pPr>
        <w:pStyle w:val="Style12"/>
        <w:rPr/>
      </w:pPr>
      <w:r>
        <w:rPr/>
        <w:t>Во время опытов экспериментатору пришлось специально обратить внимание учащегося VI класса Володи Ш. и учащихся IV класса Саши Ш., Миши Р., Юры М. и др. на то, что они не скрепили между собой те или иные детали и поэтому сооружаемая постройка оказалась непрочной, что осложнило дальнейшу работу.</w:t>
      </w:r>
    </w:p>
    <w:p>
      <w:pPr>
        <w:pStyle w:val="Style12"/>
        <w:rPr/>
      </w:pPr>
      <w:r>
        <w:rPr/>
        <w:t>Как показали данные специального исследования, умственно отсталые школьники, не контролируя своих действий в соответствии с объективно стоящей перед ними задачей, контролируют их, однако, в соответствии с той или иной частной задачей, не подчиненной конечной цели, или в соответствии со своеобразно осознанной а дачей, не совпадающей полностью с той, которая сто перед ними.</w:t>
      </w:r>
    </w:p>
    <w:p>
      <w:pPr>
        <w:pStyle w:val="Style12"/>
        <w:rPr/>
      </w:pPr>
      <w:r>
        <w:rPr/>
        <w:t>Только что сказанное подтверждается также данными настоящего исследования. Как мы видели, испытуемые не действовали хаотично, «как попало». В каждом отдельном случае они сознательно выбирали ту или иную деталь, сознательно призводили ту или иную операцию. Однако выбор детали и осуществление операции происходили без учета всех необходимых требований стоявшей перед ними задачи.</w:t>
      </w:r>
    </w:p>
    <w:p>
      <w:pPr>
        <w:pStyle w:val="Style12"/>
        <w:rPr/>
      </w:pPr>
      <w:r>
        <w:rPr/>
        <w:t>Недостатки самоконтроля и связанная с ними неадекватность действий в большинстве случаев определяются не тем, что умственно отсталые школьники недобросовестно относятся к выполняемой работе. Как показывают наблюдения, большинство учащихся вспомогательной школы стараются возможно лучше выполнить трудовое задание и добиться хорошей оценки со стороны педагогов.</w:t>
      </w:r>
    </w:p>
    <w:p>
      <w:pPr>
        <w:pStyle w:val="Style12"/>
        <w:rPr/>
      </w:pPr>
      <w:r>
        <w:rPr/>
        <w:t>Нарушение самоконтроля у умственно отсталых школьников обусловлено, прежде всего, тем, что они не умеют контролировать и корригировать свои действия в соответствии с требованиями поставленной задачи.</w:t>
      </w:r>
    </w:p>
    <w:p>
      <w:pPr>
        <w:pStyle w:val="Style12"/>
        <w:rPr/>
      </w:pPr>
      <w:r>
        <w:rPr/>
        <w:t>Для того чтобы сформировать необходимые навыки контроля у умственно отсталого школьника, нужна специальная коррекционно-воспитательная работа, направленная на развитие приемов и способов самоконтроля. Если у учащихся массовой школы многие навыки самоконтроля формируются в процессе жизнедеятельности, в процессе выполнения различных практических учебных задач, то у умственно отсталого школьника при отсутствии направляющего воздействия со стороны окружающих этого не происходит. Разумеется, решающую роль в формировании навыков самоконтроля у умственно отсталых школьников играет учитель, организующий и направляющий деятельность учащихся с учетом свойственных им особенностей.</w:t>
      </w:r>
    </w:p>
    <w:p>
      <w:pPr>
        <w:pStyle w:val="Style12"/>
        <w:rPr/>
      </w:pPr>
      <w:r>
        <w:rPr/>
        <w:t>Особенности самоконтроля умственно отсталых школьников в процессе труда обусловлены в значительной степени тем, что у них недостаточно развиты измерительные действия. Измерительная деятельность, как известно, состоит не только из практических, но и из познавательных действий (перцептивных, мыслительных, мнемических и т. д.). Вместе с тем познавательные процессы умственно отсталых школьников характеризуются своеобразием (Г. М. Дульнев, Л. В. Занков, А.Р. Лурия, М. М. Нудельман, В. Г. Петрова, Б. И. Пинский, М. Соловьев, Ж. И. Шиф и др.). Это обстоятельство, разумеется, не может не сказаться на измерительной деятельности умственно отсталых школьников в процессе самоконтроля.</w:t>
      </w:r>
    </w:p>
    <w:p>
      <w:pPr>
        <w:pStyle w:val="Style12"/>
        <w:rPr/>
      </w:pPr>
      <w:r>
        <w:rPr/>
        <w:t>И действительно, как показали исследования И. Н. Манжула измерительная деятельность, осуществляемая умственно отсталыми учащимися, крайне несовершенна. Несовершенство измерительных действий проявляется не только и не столько в технике осуществления измерительных операций, сколько в отсутствии четких представлений об эталонах измерений и неумении пользоваться рациональными способами измерения. Умственно отсталые учащиеся, например, знают, что в метре — 100 сантиметров, 1000 миллиметров и т. д. Однако наглядно, конкретно они не представляют себе эти соотношения. Так, по данным И. Н. Манжула, задание отрезать полоску бумаги длиной в 1 мм правильно выполнило лишь 5% учащихся V и VI классов вспомогательной школы, причем 70% учащихся отрезали полоску длиной от 2 до 9 мм, а 25% учащихся — длиной от 14 до 59 мм.</w:t>
      </w:r>
    </w:p>
    <w:p>
      <w:pPr>
        <w:pStyle w:val="Style12"/>
        <w:rPr/>
      </w:pPr>
      <w:r>
        <w:rPr/>
        <w:t>Было установлено, что учащиеся не умеют пользоваться рациональными приемами определения «на глаз» мер длины. Так, например, при определении «на глаз» размеров полосок бумаги в миллиметрах подавляющее большинство учащихся вспомогательной школы допускало значительные отклонения от истинного размера полосок; причем по мере увеличения заданного размер! отклонения все более возрастали. Это объясняется, повидимому, тем, что с увеличением длины полоски становится все труднее мысленно разделить ее на отрезки равные одному миллиметру, и установить количество этих отрезков. Если полоска бумаги имеет, скажем, длину в 20—30 миллиметров, то для определения ее размер гораздо удобнее мысленно разделить ее на сантиметры и количество установленных в уме отрезков умножить на десять. Совершенно ясно, что недостатки в глазомерной оценке линейных протяжений сказываются отрицательно на самоконтроле учащихся вспомогательной школы.</w:t>
      </w:r>
    </w:p>
    <w:p>
      <w:pPr>
        <w:pStyle w:val="Style12"/>
        <w:rPr/>
      </w:pPr>
      <w:r>
        <w:rPr/>
        <w:t>Исследованиями И. Н. Манжула, Н. Ф. Кузьмине-Сыромятниковои, М. И. Кузьмицкой и И. М. Соловьева и др. установлено, что умственно отсталые школьники испытывают большие трудности и допускают целый ряд своеобразных ошибок при выполнении действий с именованными числами. Нетрудно видеть, что эти трудности и ошибки не могут не оказать заметного влияния на характер измерений в процессе самоконтроля.</w:t>
      </w:r>
    </w:p>
    <w:p>
      <w:pPr>
        <w:pStyle w:val="Style12"/>
        <w:rPr/>
      </w:pPr>
      <w:r>
        <w:rPr/>
        <w:t>Трудовая деятельность тесно связана с различного рода вычислениями. Вместе с тем вычисления, в частности вычисления размеров, сильно затрудняют умственно отсталых школьников во время работы. Так, на одном занятий по ручному труду в III классе вспомогательной школы, на котором мы присутствовали, учащиеся должны были распилить планку длиной в 12 см на две равные части. Учащимся было указано, что, пользуясь карандашом и линейкой, они должны наметить линию пропила. Несмотря на эти указания, некоторые ученики проводили эту линию «на глаз», а некоторые обращались за дополнительными разъяснениями к учителю, не зная, как осуществить такую разметку.</w:t>
      </w:r>
    </w:p>
    <w:p>
      <w:pPr>
        <w:pStyle w:val="Style12"/>
        <w:rPr/>
      </w:pPr>
      <w:r>
        <w:rPr/>
        <w:t>Трудности такого же рода мы обнаружили у учащихся VII класса, которым было предложено самостоятельно произвести необходимую разметку при изготовлении подставки в виде креста из двух брусков длиной в 26 см, шириной в 8 см п толщиной в 4 см. В качестве образца им была дана аналогичная подставка меньшего размера. Оказалось, что при осуществлении этого задания учащихся затрудняли не трудовые операции, а умственная задача, связанная с разметкой. Учащиеся не смогли, пользуясь линейкой, определить, где следует наметить линии пропила.</w:t>
      </w:r>
    </w:p>
    <w:p>
      <w:pPr>
        <w:pStyle w:val="Style12"/>
        <w:rPr/>
      </w:pPr>
      <w:r>
        <w:rPr/>
        <w:t>Когда учащимся разъяснили, как при помощи линейки установить, где следует наметить необходимые линии на брусках, они стали правильно выполнять все необходимые рабочие операции.</w:t>
      </w:r>
    </w:p>
    <w:p>
      <w:pPr>
        <w:pStyle w:val="Style12"/>
        <w:rPr/>
      </w:pPr>
      <w:r>
        <w:rPr/>
        <w:t>Все это говорит о том, что выполнение трудовых действий, требующих известных вычислений и нахождения путей их осуществления, т. е. решения определенных умственных операций, является причиной многочисленных ошибок и неточностей в работе. Понятно поэтому, как важно тесно связать работу по воспитанию самоконтроля с работой по воспитанию определенных сторон умственной деятельности.</w:t>
      </w:r>
    </w:p>
    <w:p>
      <w:pPr>
        <w:pStyle w:val="Heading2"/>
        <w:rPr/>
      </w:pPr>
      <w:r>
        <w:rPr/>
        <w:t>§ 3. Воспитание самоконтроля у умственно отсталых школьников</w:t>
      </w:r>
    </w:p>
    <w:p>
      <w:pPr>
        <w:pStyle w:val="Style12"/>
        <w:rPr/>
      </w:pPr>
      <w:r>
        <w:rPr/>
        <w:t>Овладевая трудовыми действиями и операциями, учащиеся вспомогательной школы в то же время усваивают некоторые навыки самоконтроля. Однако для того чтобы сформировать у них обобщенное умение контролировать любое трудовое действие в соответствии с поставленной целью и требованиями, предъявляемыми к изготовляемому изделию, т. е. умение осуществлять самоконтроль в процессе деятельности, необходима специальная коррекционно-воспитательная работа со стороны учителя. В доступной для умственно отсталых школьников форме следует довести до сознания важность контроля и критической проверки того, что они делают в тот или иной момент и что получается в итоге работы.</w:t>
      </w:r>
    </w:p>
    <w:p>
      <w:pPr>
        <w:pStyle w:val="Style12"/>
        <w:rPr/>
      </w:pPr>
      <w:r>
        <w:rPr/>
        <w:t>Наблюдения за учащимися вспомогательной школы на уроках труда показывают, что в целом ряде случаев они не понимают важности проверки и оценки выполняемых ими действий, что проверять и оценивать их действия должен не только преподаватель, но и они сами. Так, на наши вопросы, которые мы задавали учащимся IV и V классов вспомогательной школы на уроках по столярному делу: «Хорошо ли ты сделал разметку?», «Что у тебя получилось плохо?», «Все ли ты сделал так, как надо?», — многие ученики дали такого рода ответы: «Незнаю», «Надо учителя спросить», «Плохо, у меня по труду «тройка», «Хорошо, мне за труд «пятерки» ставят»! Из ответов видно, что учащиеся сами не в состоянии дать правильную оценку своей работе, что в своей оценке они сходят не из анализа того, что ими сделано, не из критического рассмотрения качества сделанной вещи, а из оценки учителя, не подкрепленной собственными обоснованиями или суждениями.</w:t>
      </w:r>
    </w:p>
    <w:p>
      <w:pPr>
        <w:pStyle w:val="Style12"/>
        <w:rPr/>
      </w:pPr>
      <w:r>
        <w:rPr/>
        <w:t>Отсутствие необходимых навыков самоконтроля является одной из основных причин слабого развития самостоятельности действий у умственно отсталых школьников. Не умея контролировать своих действий и не будучи уверены в их правильности, учащиеся вспомогательной школы то и дело обращаются с вопросами и за помощью к преподавателю труда.</w:t>
      </w:r>
    </w:p>
    <w:p>
      <w:pPr>
        <w:pStyle w:val="Style12"/>
        <w:rPr/>
      </w:pPr>
      <w:r>
        <w:rPr/>
        <w:t>Работа над формированием у умственно отсталых кольников умения контролировать свои действия в соответствии с целью и условиями ситуации имеет не менее важное значение, чем работа по формированию у них дополнительских трудовых навыков. К сожалению, в практике трудового обучения учащихся вспомогательной колы важность обучения самоконтролю часто недооценивается. Главную свою задачу преподаватель труда обычно видит в том, чтобы научить умственно отсталого школьника выполнять определенные трудовые операции, правильно обращаться с инструментами. При этом совершенно недостаточно уделяется внимания формированию умения пользоваться правильными ирациональными приемами самоконтроля.</w:t>
      </w:r>
    </w:p>
    <w:p>
      <w:pPr>
        <w:pStyle w:val="Style12"/>
        <w:rPr/>
      </w:pPr>
      <w:r>
        <w:rPr/>
        <w:t>Вместе с тем хорошо известно, что умственно отсталые школьники в ряде случаев соскальзывают в сто-у от поставленной цели при встрече с трудностями, порируют требования инструкции и начинают действо-ь под влиянием случайных побуждений, возникающих оде деятельности. Известно также, что словесное пенсление учащимися вспомогательной школы требований, предъявляемых к изготовляемому изделию, ни в коем случае не гарантирует их от ошибок и неточностей работе. Вот почему тренировка и упражнения в выполнии трудовых операций не дают должного эффекта, н они не сочетаются со специальной работой по формированию у учащихся навыков и приемов самоконтроля. М.лк показали исследования С, Л. Мирского, в процессе работы умственно отсталые школьники делают мало пауз с целью проверки правильности выполняемых операций и при проверке не осматривают изготовленный предмет в целом, а лишь ту его часть, где были сделаны последние операции. Это, разумеется, приводит к ошибкам и к снижению качества работы. Во избежание таких последствий учащихся вспомогательной школы надо всячески приучать время от времени останавливаться и проверять правильность выполненных до сих пор операций.</w:t>
      </w:r>
    </w:p>
    <w:p>
      <w:pPr>
        <w:pStyle w:val="Style12"/>
        <w:rPr/>
      </w:pPr>
      <w:r>
        <w:rPr/>
        <w:t>В ряде случаев недостатки самоконтроля у умственно отсталых школьников определяются тем, что они не осознают все предъявленные к работе требования и все показатели успешности работы. Не осознавая этого, они не получают необходимой информации для корректировки. Для умственно отсталых школьников, как известно, характерна стереотипность действий, быстрая утомляемость, а для некоторых из них характерна торопливость в работе. Все эти особенности не могут не сказаться на характере их деятельности, и в частности на процессе самоконтроля. Поэтому работу по формированию самоконтроля следует сочетать с работой по преодолению указанных недостатков деятельности.</w:t>
      </w:r>
    </w:p>
    <w:p>
      <w:pPr>
        <w:pStyle w:val="Style12"/>
        <w:rPr/>
      </w:pPr>
      <w:r>
        <w:rPr/>
        <w:t>Было бы неправильно рассматривать проблему формирования самоконтроля только как проблему обучения. Следует иметь в виду, что навыки и приемы самоконтроля формируются у учащихся не только в процессе обучения, но и в процессе воспитания и развития в широком значении этих слов. Как и другие жизненно важные формы психической деятельности, многие навыки, умения и приемы самоконтроля формируются у нормальных учащихся под влиянием условий окружающей действительности, а у умственно отсталых учащихся — при непосредственном участии учителя, осуществляющего коррекционно-воспитательную работу по преодолению недостатков психического развития.</w:t>
      </w:r>
    </w:p>
    <w:p>
      <w:pPr>
        <w:pStyle w:val="Style12"/>
        <w:rPr/>
      </w:pPr>
      <w:r>
        <w:rPr/>
        <w:t>В процессе трудового обучения учащихся вспомогательной школы большое внимание должно быть уделено развитию измерительной деятельности. Как уже отмечалось выше, измерение — это установление количественного отношения между величиной данного предмета и однородной величиной, являющейся единицей измерения. Чтобы установить такое отношение на глаз,— а в процессе самоконтроля часто приходится определять величину предмета не при помощи инструмента — у учащихся должны быть четкие представления о единицах измерения. Такие представления обычно формируются в процессе многочисленных упражнений, осуществляемых в связи с выполнением различных практических действий. Отсюда понятно, что для формирования у учащихся умения определять на глаз те или иные величины, их надо систематически обучать умению сравнивать разные величины с соответствующими единицами измерения, например сравнивать длину или ширину комнаты с метровой линейкой, вес книги — с величиной той или иной гири и т. д.</w:t>
      </w:r>
    </w:p>
    <w:p>
      <w:pPr>
        <w:pStyle w:val="Style12"/>
        <w:rPr/>
      </w:pPr>
      <w:r>
        <w:rPr/>
        <w:t>Следует, однако, отметить, что для развития у учащихся умения осуществлять измерения «на глаз» следует сформировать у них не только четкие представления о единицах измерения, но и косвенные приемы измерения, т. е. такие приемы, когда величина одного предмета определяется через величину другого, точно или приблизительно известную учащемуся. Дело в том, что в ряде случаев оцениваемая «на глаз» величина (длина, высота, расстояние) очень намного больше единицы измерения и тогда трудно в уме разделить ее на отрезки, равные единице измерения, и установить количество этих отрезков. Гораздо удобнее определять такую величину не путем сопоставления ее с единицей измерения, а косвенным путем. Так, например, зная точно или приблизительно высоту окон в доме и промежутков между ними, можно по количеству окон и промежутков определить высоту дома. Разумеется, в подобных случаях умственно отставший школьник нуждается в помощи учителя. Не может тыть сомнения в том, что упражнения в косвенном определении «на глаз» длины, ширины или высоты объектов имеют важное значение для развития у умственно отсталых школьников измерительных навыков и умений. Что касается измерений при помощи инструментов, то их надо сочетать с коррекционно-воспитательной работой по формированию пространственных представлений, имеющих, как уже отмечалось, важное значение дли развития других форм самоконтроля.</w:t>
      </w:r>
    </w:p>
    <w:p>
      <w:pPr>
        <w:pStyle w:val="Style12"/>
        <w:rPr/>
      </w:pPr>
      <w:r>
        <w:rPr/>
        <w:t>В нашу задачу не входит сколько-нибудь подробно останавливаться на применяемых в массовой и вспомогательной школах приемах обучения измерениям этот вопрос требует специального исследования. Мы только хотели подчеркнуть, что, обучая умственно отсталых школьников навыкам измерения при помощи простейших инструментов, косвенным приемам измерения и формируя у них определенные представления о величинах некоторых наиболее знакомых им предметов, мы тем самым воспитываем и развиваем нужные навыки и умения самоконтроля.</w:t>
      </w:r>
    </w:p>
    <w:p>
      <w:pPr>
        <w:pStyle w:val="Style12"/>
        <w:rPr/>
      </w:pPr>
      <w:r>
        <w:rPr/>
        <w:t>Нам хочется также отметить, что недостатки измерительной деятельности в значительной степени обусловлены тем, что в процессе трудового обучения умственно отсталых школьников усилия педагога направлены, главным образом, на развитие навыков и умений, связанных с техникой, практикой осуществления тех или иных измерений. Что же касается развития пространственных представлений, умения сопоставлять и сравнивать предметы между собой по величине, то этому не уделяется должного внимания.</w:t>
      </w:r>
    </w:p>
    <w:p>
      <w:pPr>
        <w:pStyle w:val="Style12"/>
        <w:rPr/>
      </w:pPr>
      <w:r>
        <w:rPr/>
        <w:t>Обучение измерительным навыкам и умениям необходимо сопровождать коррекционно-воспитательной работой по развитию познавательной деятельности учащихся; тем самым закладывается основа для сознательного и самостоятельного осуществления самоконтроля, связанного с измерительными операциями.</w:t>
      </w:r>
    </w:p>
    <w:p>
      <w:pPr>
        <w:pStyle w:val="Heading1"/>
        <w:rPr/>
      </w:pPr>
      <w:r>
        <w:rPr/>
        <w:t>Глава IV. ПЕРЕНОС ПРОШЛОГО ОПЫТА И ЕГО ОСОБЕННОСТИ У УЧАЩИХСЯ ВСПОМОГАТЕЛЬНОЙ ШКОЛЫ</w:t>
      </w:r>
    </w:p>
    <w:p>
      <w:pPr>
        <w:pStyle w:val="Heading2"/>
        <w:rPr/>
      </w:pPr>
      <w:r>
        <w:rPr/>
        <w:t>§ 1. Психологическая характеристика процесса переноса</w:t>
      </w:r>
    </w:p>
    <w:p>
      <w:pPr>
        <w:pStyle w:val="Style12"/>
        <w:rPr/>
      </w:pPr>
      <w:r>
        <w:rPr/>
        <w:t>В общей психологии проблема переноса рассматривается в двух планах: 1) в плане взаимодействия навыков и 2) в плане влияния опыта решения одной задачи, а решение сходной задачи. В первом случае под переносом подразумевается положительное влияние сформированных ранее навыков на формирование новых навыков. Во втором случае речь идет о переносе принципа и способа решения одной задачи на решение другой задачи.</w:t>
      </w:r>
    </w:p>
    <w:p>
      <w:pPr>
        <w:pStyle w:val="Style12"/>
        <w:rPr/>
      </w:pPr>
      <w:r>
        <w:rPr/>
        <w:t>Необходимым условием переноса навыков является наличие известного сходства между действиями, в которых они формируются, и его осознание.</w:t>
      </w:r>
    </w:p>
    <w:p>
      <w:pPr>
        <w:pStyle w:val="Style12"/>
        <w:rPr/>
      </w:pPr>
      <w:r>
        <w:rPr/>
        <w:t>В отличие от Торндайка, считавшего, что необходимым условием переноса навыка является наличие тожественно элементарных движений в обоих действиях, С.Л. Рубинштейн считает, что необходимыми условиями переноса являются общность тех или иных компонентов обоих навыков и осознание этой общности. С. Л. Рубинштейн пишет: «В соответствии с нашим пониманием навыка следует, во всяком случае, говорить не о тождестве элементов, а об общности компонентов. Для того чтобы возможен был перенос, действительно необходима некоторая общность, но не обязательно «элементов», т. е. элементарных движений, а компонентов, моментов, сторон навыка. Общими могут быть не только элементы содержания, но и приемы, способы действия, организация работы, установка и т. д. Необходимо, чтобы она (общность. — Б. П.) в какой-то мере осознавалась субъектом, тобы он улавливал эту общность и находил точки приложения для переноса... Перенос в ряде случаев предполагает умение осмыслить свои действия, обобщить найденное в процессе упражнения решение, усмотреть в новой ситуации моменты, позволяющие перенести в нее выработавшийся и обобщившийся способ действия».</w:t>
      </w:r>
    </w:p>
    <w:p>
      <w:pPr>
        <w:pStyle w:val="Style12"/>
        <w:rPr/>
      </w:pPr>
      <w:r>
        <w:rPr/>
        <w:t>Таким образом, основное значение С. Л. Рубинштейн придает моменту осознания общности сходных компонентов. Это принципиально важное положение, так как оно подчеркивает роль сознания в процессе переноса.</w:t>
      </w:r>
    </w:p>
    <w:p>
      <w:pPr>
        <w:pStyle w:val="Style12"/>
        <w:rPr/>
      </w:pPr>
      <w:r>
        <w:rPr/>
        <w:t>Своеобразную характеристику и классификацию переноса дает Дж. Браун в своей книге «Процесс обучения». Исходя из анализа путей использования результатов обучения, автор различает два типа переноса: специфический перенос, когда в новых условиях деятельности используются ранее усвоенные навыки и умения, и неспецифический перенос, когда в новых условиях деятельности используются ранее усвоенные принципы и отношения. Как указывает Дж. Браун, неспецифический перенос является «сердцевиной педагогического процесса, в котором происходит непрерывное расширение и углубление знаний в виде усвоения основных и общих понятий».</w:t>
      </w:r>
    </w:p>
    <w:p>
      <w:pPr>
        <w:pStyle w:val="Style12"/>
        <w:rPr/>
      </w:pPr>
      <w:r>
        <w:rPr/>
        <w:t>Как показали исследования советских психологов (С. Л. Рубинштейн, Н. А. Менчинская, К. А. Славская и др.), перенос способа решения одной задачи на решение другой осуществляется на основе включения обеих задач в одну общую аналитико-синтетическую деятельность. Для того чтобы осуществить перенос, необходимо проанализировать решаемую задачу и установить то, что делает ее сходной с ранее решенной.</w:t>
      </w:r>
    </w:p>
    <w:p>
      <w:pPr>
        <w:pStyle w:val="Style12"/>
        <w:rPr/>
      </w:pPr>
      <w:r>
        <w:rPr/>
        <w:t>Перенос всегда связан с более или менее сложными процессами анализа и синтеза. Для того чтобы осуществить перенос, необходимо усмотреть в выполняемом действии компоненты, которые имеют сходные черты с компонентами прошлого опыта. Такое усмотрение невозможно без анализа и вычленения указанных элементов. Будучи неразрывно связан с процессами анализа, синтеза, обобщения, перенос не может не зависеть от уровня их протекания. Если эти процессы развиты недостаточно, перенос или невозможен, или полностью не соответствует особенностям и требованиям выполняемой задачи. В подобных случаях перенос приводит к неправильным результатам.</w:t>
      </w:r>
    </w:p>
    <w:p>
      <w:pPr>
        <w:pStyle w:val="Style12"/>
        <w:rPr/>
      </w:pPr>
      <w:r>
        <w:rPr/>
        <w:t>Из сказанного видно, что перенос является очень сложным процессом, зависящим от общего уровня психического развития человека, в частности от развития процессов мышления. Поскольку у умственно отсталых школьников психическая деятельность находится на низком уровне развития, это не может не сказаться на процессе переноса и использования ими прошлого опыта.</w:t>
      </w:r>
    </w:p>
    <w:p>
      <w:pPr>
        <w:pStyle w:val="Heading2"/>
        <w:rPr/>
      </w:pPr>
      <w:r>
        <w:rPr/>
        <w:t>§ 2. Особенности переноса прошлого опыта у учащихся вспомогательной школы</w:t>
      </w:r>
    </w:p>
    <w:p>
      <w:pPr>
        <w:pStyle w:val="Style12"/>
        <w:rPr/>
      </w:pPr>
      <w:r>
        <w:rPr/>
        <w:t>При выполнении трудовых действий, связанных с использованием ранее усвоенных знаний, навыков и умений, умственно отсталые школьники испытывают большие трудности, обусловленные особенностями строения деятельности и актуализации прошлого опыта.</w:t>
      </w:r>
    </w:p>
    <w:p>
      <w:pPr>
        <w:pStyle w:val="Style12"/>
        <w:rPr/>
      </w:pPr>
      <w:r>
        <w:rPr/>
        <w:t>Как показали психологические исследования, умственно отсталые школьники, в особенности младшие школьники, имеют тенденцию при выполнении поставленной задачи использовать отдельные элементы прошлого опыта в готовом, неизменном виде. Не осознавая специфических особенностей задачи, они выполняют ее в соответствии с прошлым опытом, приобретенным при решении сходной задачи, не подвергая его перестройке и изменению.</w:t>
      </w:r>
    </w:p>
    <w:p>
      <w:pPr>
        <w:pStyle w:val="Style12"/>
        <w:rPr/>
      </w:pPr>
      <w:r>
        <w:rPr/>
        <w:t>Обратимся к некоторым данным, полученным нами при изучении особенностей переноса прошлого опыта при выполнении предметных действий.</w:t>
      </w:r>
    </w:p>
    <w:p>
      <w:pPr>
        <w:pStyle w:val="Style12"/>
        <w:rPr/>
      </w:pPr>
      <w:r>
        <w:rPr/>
        <w:t>Эксперименты были проведены с учащимися I класса массовой школы и с учащимися II и III классов вспомогательной школы. Во время эксперимента учащихся обучали выкладывать из деталей строительного материала (кирпичиков) две стенки. Когда дети научились строить эти стенки, им предъявляли образец третьей стенки, представлявшей собой конструкцию, объединяющую конструкции этих двух стенок. Испытуемые должны были внимательно рассмотреть образец, а затем по памяти построить точно такую же стенку. Если после однократного восприятия образца построение осуществлялось неправильно, то образец предъявлялся во второй раз, а при неправильном построении после второго предъявления — в третий раз. В одном из вариантов эксперимента образец третьей стенки не убирался с экспериментального стола и испытуемые могли соотносить с ним выполнявшиеся операции и постройку в целом.</w:t>
      </w:r>
    </w:p>
    <w:p>
      <w:pPr>
        <w:pStyle w:val="Style12"/>
        <w:rPr/>
      </w:pPr>
      <w:r>
        <w:rPr/>
        <w:t>Материалы исследования показали, что в тех случаях, когда можно было сопоставлять выполняемые действия с образцом, перенос осуществлялся учащимися массовой школы в соответствии с требованиями задачи. У учащихся массовой школы несоответствие переноса требованиям задачи наблюдалось лишь тогда, когда третью стенку надо было выкладывать по памяти на основе предварительного восприятия образца и, следовательно, нельзя было сравнивать отдельные операции и постройку с образцом. Эксперименты, таким образом, показали, что на характере переноса прошлого опыта учащимися I класса массовой школы сказались особенности их восприятия. Учащиеся не были в состоянии в процессе восприятия вычленить из образца все необходимые для решения поставленной задачи признаки и свойства и, следовательно, не смогли сделать соответствующие обобщения при переносе прошлого опыта.</w:t>
      </w:r>
    </w:p>
    <w:p>
      <w:pPr>
        <w:pStyle w:val="Style12"/>
        <w:rPr/>
      </w:pPr>
      <w:r>
        <w:rPr/>
        <w:t>Характеризуя особенности восприятия младших школьников, Л.Н. Леонтьев отмечает, что для них представляет известные трудности подчинять свое восприятие требованиям выполняемой задачи. В нашем исследовании это нашло свое проявление в неумении учащихся 1 класса массовой школы выделять из воспринимаемого объекта все необходимые для решения задачи связи и отношения между отдельными его частями. Недостаточность анализа и синтеза при восприятии образца и приводила к неправильным действиям при переносе прошлого опыта.</w:t>
      </w:r>
    </w:p>
    <w:p>
      <w:pPr>
        <w:pStyle w:val="Style12"/>
        <w:rPr/>
      </w:pPr>
      <w:r>
        <w:rPr/>
        <w:t>Иные результаты были получены в экспериментах с умственно отсталыми школьниками. Задача построить стенку, идентичную образцу, была фактически подменена ими более упрощенной задачей — построить стенку кз двух сходных с образцом частей: нижней, более широкой, и верхней, поуже. К структуре этих частей учащиеся не предъявляли определенных требований. Из приобретенного в эксперименте опыта они использовали такие элементы, которые были нужны для выполнения упрощенной ими и своеобразно осознанной задачи.</w:t>
      </w:r>
    </w:p>
    <w:p>
      <w:pPr>
        <w:pStyle w:val="Style12"/>
        <w:rPr/>
      </w:pPr>
      <w:r>
        <w:rPr/>
        <w:t>В опытах, во время которых образец не убирался с экспериментального стола, и, следовательно, можно было соотнести с его строением выполняемые действия, учащиеся вспомогательной школы не использовали этих возможностей. Они не были использованы ими также для того, чтобы путем сравнения стенки с образцом выявить ее недостатки. В отличие от учащихся I класса массовой школы умственно отсталые учащиеся, независимо от условии эксперимента, выкладывали третью стенку из двух неодинаковых по ширине частей и не делали попыток, когда это было возможно, путем сравнения контролировать и корректировать свои действия.</w:t>
      </w:r>
    </w:p>
    <w:p>
      <w:pPr>
        <w:pStyle w:val="Style12"/>
        <w:rPr/>
      </w:pPr>
      <w:r>
        <w:rPr/>
        <w:t>В результате исследования было обнаружено, что если с учащимися не проводится необходимая коррекционно-воспитательная работа, они не используют ранее освоенный опыт в соответствии с требованиями поставленной задачи.</w:t>
      </w:r>
    </w:p>
    <w:p>
      <w:pPr>
        <w:pStyle w:val="Style12"/>
        <w:rPr/>
      </w:pPr>
      <w:r>
        <w:rPr/>
        <w:t>Особенности переноса прошлого опыта умственно отсталыми школьниками в процессе труда определяются значительной степени тем, что их трудовые умения являются недостаточно обобщенными. Овладевая техникой выполнения определенного трудового действия, учащиеся вспомогательной школы не осознают или плохо осознают все то, что связано с принципом его строения и организации. Не осознают, например, достаточно ясно, почему целесообразно придерживаться в работе именно данной последовательности операций, а не другой, почему следует осуществить ту или иную операцию так, а не по-другому или пользоваться при этом тем или иным инструментом. Даже после подробных объяснений и указаний многие связи и отношения между отдельными операциями и частями материала не осознаются умственно отсталыми школьниками ясно и отчетливо. Все это сказывается весьма отрицательно на переносе приобретенного опыта.</w:t>
      </w:r>
    </w:p>
    <w:p>
      <w:pPr>
        <w:pStyle w:val="Style12"/>
        <w:rPr/>
      </w:pPr>
      <w:r>
        <w:rPr/>
        <w:t>Выше уже отмечалось, что навыки планирования и самоконтроля у умственно отсталых школьников развиты недостаточно. Но ведь для того, чтобы осуществить перенос усвоенных ранее знаний, навыков и умений, необходимо придерживаться определенного плана и соответственно контролировать выполняемые действия. Недостатки планирования и самоконтроля не могут не сказаться на действиях умственно отсталых школьников при переносе прошлого опыта.</w:t>
      </w:r>
    </w:p>
    <w:p>
      <w:pPr>
        <w:pStyle w:val="Style12"/>
        <w:rPr/>
      </w:pPr>
      <w:r>
        <w:rPr/>
        <w:t>Обнаруживаемые у умственно отсталых школьников особенности переноса обусловлены в значительной степени тем, что поставленную задачу они выполняют без предварительного осмышления ее специфики и анализа содержащихся в ней данных и требований. Между тем характер актуализации прошлого опыта и связанный с ним выбор способов действия, как показали исследования Н. А. Менчинской, зависят от тонкости анализа и «пробных» попыток синтезирования.</w:t>
      </w:r>
    </w:p>
    <w:p>
      <w:pPr>
        <w:pStyle w:val="Style12"/>
        <w:rPr/>
      </w:pPr>
      <w:r>
        <w:rPr/>
        <w:t>Аналогичные данные были получены в исследовании К. А. Славской. Автором было экспериментально показано, что использование ранее усвоенных знаний зависит от уровня анализа задачи, что имеющиеся знания могут не актуализироваться и не быть использованы человеком, если мыслительная деятельность протекает на низком уровне.</w:t>
      </w:r>
    </w:p>
    <w:p>
      <w:pPr>
        <w:pStyle w:val="Style12"/>
        <w:rPr/>
      </w:pPr>
      <w:r>
        <w:rPr/>
        <w:t>Наблюдения показывают, что в ряде случаев умственно отсталые школьники, у которых имеются все необходимые знания и навыки для успешного выполнения трудового задания, оказываются не в состоянии выполнить его из-за того, что эти знания и навыки не актуализируются в нужный момент. При переносе прошлого опыта умственно отсталые школьники иногда идут не по линии изменения и перестройки имеющихся знаний и навыков г соответствии с конкретными особенностями трудового задания, а по пути изменения задания в соответствии с актуализирующимися элементами прошлого опыта. Учащиеся как бы оказываются на поводу у случайных ассоциаций, влияющих отрицательно на выполняемые действия.</w:t>
      </w:r>
    </w:p>
    <w:p>
      <w:pPr>
        <w:pStyle w:val="Style12"/>
        <w:rPr/>
      </w:pPr>
      <w:r>
        <w:rPr/>
        <w:t>Факт отрицательного влияния прошлого опыта на выполняемые действия был обнаружен у умственно отсталых детей при изучении их высшей нервной деятельности. Так, при выработке сложных систем временных связен у детей-олигофренов В. И. Лубовским было показано, что перенос прошлого опыта осуществляется не на основе избирательной иррадиации нервных процессов, как это имеет место у нормально развивающихся детей, а на основе генерализации прежних связей. В результате этого в ряде случаев прошлый опыт оказывает отрицательное слияние на выработку сложных систем временных связей у умственно отсталых детей</w:t>
      </w:r>
    </w:p>
    <w:p>
      <w:pPr>
        <w:pStyle w:val="Style12"/>
        <w:rPr/>
      </w:pPr>
      <w:r>
        <w:rPr/>
        <w:t>Находясь в тесной связи с процессами анализа, синтеза, обобщения, перенос не может не зависеть от того, как и на каком уровне протекают эти процессы. Так как у умственно отсталых школьников процессы анализа, синтеза, обобщения недостаточно развиты, это сказывается на актуализации и использовании прошлого опыта, что и приводит к несоответствию переноса требованиям задачи и особенностям ситуации.</w:t>
      </w:r>
    </w:p>
    <w:p>
      <w:pPr>
        <w:pStyle w:val="Heading2"/>
        <w:rPr/>
      </w:pPr>
      <w:r>
        <w:rPr/>
        <w:t>§ 3. Формирование процесса переноса у умственно отсталых школьников</w:t>
      </w:r>
    </w:p>
    <w:p>
      <w:pPr>
        <w:pStyle w:val="Style12"/>
        <w:rPr/>
      </w:pPr>
      <w:r>
        <w:rPr/>
        <w:t>Особенности переноса прошлого опыта у умственно отсталых школьников вызывают необходимость в проведении специальной коррскционно-воспитательной работы, направленной на формирование умения пользоваться усвоенными знаниями и навыками в различных условиях.</w:t>
      </w:r>
    </w:p>
    <w:p>
      <w:pPr>
        <w:pStyle w:val="Style12"/>
        <w:rPr/>
      </w:pPr>
      <w:r>
        <w:rPr/>
        <w:t>Как показали наши исследования, большую роль в преодолении неадекватных действий умственно отсталых школьников при переносе прошлого опыта играют объяснения и указания. Приведенные нами выше данные о том, что при переносе приобретенного во время эксперимента опыта по построению двух объектов (стенок) на построение третьего сходного с ним объекта умственно отсталые школьники не учитывали всех необходимых требований стоявшей перед ними задачи, побудили нас провести еще одну серию экспериментов. В этих экспериментах предъявление образца третьей стенки сопровождалось подробными объяснениями и указаниями со стороны экспериментатора. Внимание учащихся специально фиксировалось на структурных особенностях образца и на требованиях, которым должна удовлетворять третья стенка.</w:t>
      </w:r>
    </w:p>
    <w:p>
      <w:pPr>
        <w:pStyle w:val="Style12"/>
        <w:rPr/>
      </w:pPr>
      <w:r>
        <w:rPr/>
        <w:t>С учащимися были также проведены аналогичные эксперименты с усложненным заданием (образец третьей стенки состоит не из одинаковых по цвету рядов, а из серых и красных).</w:t>
      </w:r>
    </w:p>
    <w:p>
      <w:pPr>
        <w:pStyle w:val="Style12"/>
        <w:rPr/>
      </w:pPr>
      <w:r>
        <w:rPr/>
        <w:t>Полученные данные показали, что объяснения и указания помогали подавляющему большинству испытуемых выполнить задание с учетом всех его требований в том случае, если их было немного. При усложнении задания и увеличении количества требований к работе испытуемые, вопреки объяснениям и указаниям, игнорировали многие из них, в том числе и требования о построении частей третьей стенки по аналогии с первой и второй.</w:t>
      </w:r>
    </w:p>
    <w:p>
      <w:pPr>
        <w:pStyle w:val="Style12"/>
        <w:rPr/>
      </w:pPr>
      <w:r>
        <w:rPr/>
        <w:t>Было установлено, что при выполнении сложного задания объяснения и указания оказывают эффективное влияние на действия умственно отсталых школьников и способствуют правильному переносу прошлого опыта тогда, когда действия контролируются и корригируются по мере их выполнения. Следуя за ходом действия школьника, экспериментатор останавливает его каждый раз, когда ребенок пытается производить ту или иную операцию неправильно; при этом он фиксирует внимание ребенка на том, что такое выполнение противоречит данным ему объяснениям и указаниям.</w:t>
      </w:r>
    </w:p>
    <w:p>
      <w:pPr>
        <w:pStyle w:val="Style12"/>
        <w:rPr/>
      </w:pPr>
      <w:r>
        <w:rPr/>
        <w:t>В таблице представлены средние данные о количестве ошибок, допущенных испытуемыми при наличии и отсутствии коррекционного воздействия со стороны экспериментатора.</w:t>
      </w:r>
    </w:p>
    <w:p>
      <w:pPr>
        <w:pStyle w:val="Style12"/>
        <w:rPr/>
      </w:pPr>
      <w:r>
        <w:rPr>
          <w:b/>
          <w:bCs/>
          <w:i/>
          <w:iCs/>
        </w:rPr>
        <w:t>Таблица 4. Среднее количество ошибок, допущенных испытуемыми при наличии и отсутствии коррекционного воздействия со стороны экспериментатора.</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3754"/>
        <w:gridCol w:w="1797"/>
        <w:gridCol w:w="1864"/>
        <w:gridCol w:w="2030"/>
      </w:tblGrid>
      <w:tr>
        <w:trPr/>
        <w:tc>
          <w:tcPr>
            <w:tcW w:w="3754" w:type="dxa"/>
            <w:tcBorders/>
            <w:vAlign w:val="center"/>
          </w:tcPr>
          <w:p>
            <w:pPr>
              <w:pStyle w:val="Normal"/>
              <w:rPr/>
            </w:pPr>
            <w:r>
              <w:rPr>
                <w:i/>
                <w:iCs/>
              </w:rPr>
              <w:t>Условия эксперемента</w:t>
            </w:r>
            <w:r>
              <w:rPr/>
              <w:t xml:space="preserve"> </w:t>
            </w:r>
          </w:p>
        </w:tc>
        <w:tc>
          <w:tcPr>
            <w:tcW w:w="1797" w:type="dxa"/>
            <w:tcBorders/>
            <w:vAlign w:val="center"/>
          </w:tcPr>
          <w:p>
            <w:pPr>
              <w:pStyle w:val="Normal"/>
              <w:rPr>
                <w:i/>
                <w:i/>
                <w:iCs/>
              </w:rPr>
            </w:pPr>
            <w:r>
              <w:rPr>
                <w:i/>
                <w:iCs/>
              </w:rPr>
              <w:t xml:space="preserve">После первого показа </w:t>
            </w:r>
          </w:p>
        </w:tc>
        <w:tc>
          <w:tcPr>
            <w:tcW w:w="1864" w:type="dxa"/>
            <w:tcBorders/>
            <w:vAlign w:val="center"/>
          </w:tcPr>
          <w:p>
            <w:pPr>
              <w:pStyle w:val="Normal"/>
              <w:rPr/>
            </w:pPr>
            <w:r>
              <w:rPr>
                <w:i/>
                <w:iCs/>
              </w:rPr>
              <w:t>После второго показа</w:t>
            </w:r>
            <w:r>
              <w:rPr/>
              <w:t xml:space="preserve"> </w:t>
            </w:r>
          </w:p>
        </w:tc>
        <w:tc>
          <w:tcPr>
            <w:tcW w:w="2030" w:type="dxa"/>
            <w:tcBorders/>
            <w:vAlign w:val="center"/>
          </w:tcPr>
          <w:p>
            <w:pPr>
              <w:pStyle w:val="Normal"/>
              <w:rPr/>
            </w:pPr>
            <w:r>
              <w:rPr>
                <w:i/>
                <w:iCs/>
              </w:rPr>
              <w:t>После третьего показа</w:t>
            </w:r>
            <w:r>
              <w:rPr/>
              <w:t xml:space="preserve"> </w:t>
            </w:r>
          </w:p>
        </w:tc>
      </w:tr>
      <w:tr>
        <w:trPr/>
        <w:tc>
          <w:tcPr>
            <w:tcW w:w="3754" w:type="dxa"/>
            <w:tcBorders/>
            <w:vAlign w:val="center"/>
          </w:tcPr>
          <w:p>
            <w:pPr>
              <w:pStyle w:val="Normal"/>
              <w:rPr/>
            </w:pPr>
            <w:r>
              <w:rPr/>
              <w:t>При наличии коррекционного воздействия</w:t>
            </w:r>
          </w:p>
        </w:tc>
        <w:tc>
          <w:tcPr>
            <w:tcW w:w="1797" w:type="dxa"/>
            <w:tcBorders/>
            <w:vAlign w:val="center"/>
          </w:tcPr>
          <w:p>
            <w:pPr>
              <w:pStyle w:val="Normal"/>
              <w:rPr/>
            </w:pPr>
            <w:r>
              <w:rPr/>
              <w:t>3,5</w:t>
            </w:r>
          </w:p>
        </w:tc>
        <w:tc>
          <w:tcPr>
            <w:tcW w:w="1864" w:type="dxa"/>
            <w:tcBorders/>
            <w:vAlign w:val="center"/>
          </w:tcPr>
          <w:p>
            <w:pPr>
              <w:pStyle w:val="Normal"/>
              <w:rPr/>
            </w:pPr>
            <w:r>
              <w:rPr/>
              <w:t>1,2</w:t>
            </w:r>
          </w:p>
        </w:tc>
        <w:tc>
          <w:tcPr>
            <w:tcW w:w="2030" w:type="dxa"/>
            <w:tcBorders/>
            <w:vAlign w:val="center"/>
          </w:tcPr>
          <w:p>
            <w:pPr>
              <w:pStyle w:val="Normal"/>
              <w:rPr/>
            </w:pPr>
            <w:r>
              <w:rPr/>
              <w:t>0</w:t>
            </w:r>
          </w:p>
        </w:tc>
      </w:tr>
      <w:tr>
        <w:trPr/>
        <w:tc>
          <w:tcPr>
            <w:tcW w:w="3754" w:type="dxa"/>
            <w:tcBorders/>
            <w:vAlign w:val="center"/>
          </w:tcPr>
          <w:p>
            <w:pPr>
              <w:pStyle w:val="Normal"/>
              <w:rPr/>
            </w:pPr>
            <w:r>
              <w:rPr/>
              <w:t>При отсутствии коррекционного воздействия</w:t>
            </w:r>
          </w:p>
        </w:tc>
        <w:tc>
          <w:tcPr>
            <w:tcW w:w="1797" w:type="dxa"/>
            <w:tcBorders/>
            <w:vAlign w:val="center"/>
          </w:tcPr>
          <w:p>
            <w:pPr>
              <w:pStyle w:val="Normal"/>
              <w:rPr/>
            </w:pPr>
            <w:r>
              <w:rPr/>
              <w:t>3,4</w:t>
            </w:r>
          </w:p>
        </w:tc>
        <w:tc>
          <w:tcPr>
            <w:tcW w:w="1864" w:type="dxa"/>
            <w:tcBorders/>
            <w:vAlign w:val="center"/>
          </w:tcPr>
          <w:p>
            <w:pPr>
              <w:pStyle w:val="Normal"/>
              <w:rPr/>
            </w:pPr>
            <w:r>
              <w:rPr/>
              <w:t>2,8</w:t>
            </w:r>
          </w:p>
        </w:tc>
        <w:tc>
          <w:tcPr>
            <w:tcW w:w="2030" w:type="dxa"/>
            <w:tcBorders/>
            <w:vAlign w:val="center"/>
          </w:tcPr>
          <w:p>
            <w:pPr>
              <w:pStyle w:val="Normal"/>
              <w:rPr/>
            </w:pPr>
            <w:r>
              <w:rPr/>
              <w:t>2,9</w:t>
            </w:r>
          </w:p>
        </w:tc>
      </w:tr>
    </w:tbl>
    <w:p>
      <w:pPr>
        <w:pStyle w:val="Style12"/>
        <w:rPr/>
      </w:pPr>
      <w:r>
        <w:rPr/>
        <w:t xml:space="preserve">Как видно из таблицы, при исправлении ошибок в процессе выполнения задания их количество значительно уменьшается при втором построении, а при третьем построении оно равно нулю. Иную картину мы видим при отсутствии коррекционного воздействия со стороны экспериментатора. Количество ошибок, допущенных испытуемыми при втором и третьем построениях, ненамного меньше количества ошибок, сделанных при первом построении. </w:t>
      </w:r>
    </w:p>
    <w:p>
      <w:pPr>
        <w:pStyle w:val="Style12"/>
        <w:rPr/>
      </w:pPr>
      <w:r>
        <w:rPr/>
        <w:t>Таким образом, полученные данные свидетельствуют о том, что коррекционное воздействие со стороны экспериментатора сыграло решающую роль в достижении испытуемыми положительных результатов. При выполнении сложного задания умственно отсталые школьники, помимо объяснений и указаний, нуждаются в контролирующем и коррекционном воздействии со стороны учителя в ходе выполнения задания. В противном случае, несмотря на повторение объяснений и указаний, учащиеся будут игнорировать некоторые из них и выполнять задание без учета всех предъявляемых требований.</w:t>
      </w:r>
    </w:p>
    <w:p>
      <w:pPr>
        <w:pStyle w:val="Style12"/>
        <w:rPr/>
      </w:pPr>
      <w:r>
        <w:rPr/>
        <w:t>Нормальный ребенок, имеющий хорошую внутреннюю речь, подвергает известной систематизации объяснения и указания, а затем в нужный момент актуализирует их. Иначе обстоит дело у умственно отсталых детей, у которых сложная система связей не образуется на основе одних объяснений и указаний. Коррекция действий как бы компенсирует недостатки развития внутренней речи. Она способствует закреплению знаний.</w:t>
      </w:r>
    </w:p>
    <w:p>
      <w:pPr>
        <w:pStyle w:val="Style12"/>
        <w:rPr/>
      </w:pPr>
      <w:r>
        <w:rPr/>
        <w:t>Формирование правильных приемов переноса зависит от системы обучения и воспитания. Как справедливо отмечают Г. С. Костюк, Н. А. Менчинская, А. А. Смирнов, «процесс обучения чему-либо должен строиться так, чтобы в нем уже с самого начала были заложены возможности и более широкого применения усвоенного на практике. А это значит, что уже с самого начала должны создаваться условия для обобщений, для овладения обобщенными знаниями, умениями, навыками, которые и должны применяться в дальнейшем к отдельным, частным случаям»</w:t>
      </w:r>
    </w:p>
    <w:p>
      <w:pPr>
        <w:pStyle w:val="Style12"/>
        <w:rPr/>
      </w:pPr>
      <w:r>
        <w:rPr/>
        <w:t>Было бы неправильно думать, что умение правильно применять ранее усвоенные знания и навыки формируется у учащихся вспомогательной школы только в процессе специальных упражнений и тренировки. При правильной организации педагогического процесса, учитывающей особенности психического развития умственно отсталых детей, учащиеся вспомогательной школы научаются применять усвоенные знания и навыки в различных условиях. В доступной для умственно отсталых школьников форме перед ними следует ставить такие задачи, которые вызывали бы необходимость учитывать условия задачи и, что особенно важно, привлекать ранее усвоенные знания и опыт. Приобретая определенный опыт решения задач, учащиеся вместе с тем овладевают навыками и приемами использования прошлого опыта и усвоенных знаний.</w:t>
      </w:r>
    </w:p>
    <w:p>
      <w:pPr>
        <w:pStyle w:val="Style12"/>
        <w:rPr/>
      </w:pPr>
      <w:r>
        <w:rPr/>
        <w:t>Как показали исследования И. М. Соловьева, умственно отсталые школьники в гораздо большей степени, чем их нормальные сверстники, обнаруживают неумение усматривать общее в конкретном. Это, разумеется, сказывается на процессе использования ранее усвоенных знаний, навыков и умений. Поэтому очень важно в процессе трудового и общеобразовательного обучения умственно отсталых школьников вырабатывать у них умение осмысливать свои действия не только с точки зрения того, что они делают в данный момент, но и с более общих позиций.</w:t>
      </w:r>
    </w:p>
    <w:p>
      <w:pPr>
        <w:pStyle w:val="Style12"/>
        <w:rPr/>
      </w:pPr>
      <w:r>
        <w:rPr/>
        <w:t>Как уже отмечалось нами выше, трудовые умения умственно отсталых школьников являются недостаточно обобщенными. Между тем, для того чтобы правильно применять ранее выработанные трудовые умения в новых условиях трудовой деятельности, они должны носить обобщенный характер.</w:t>
      </w:r>
    </w:p>
    <w:p>
      <w:pPr>
        <w:pStyle w:val="Style12"/>
        <w:rPr/>
      </w:pPr>
      <w:r>
        <w:rPr/>
        <w:t>Как справедливо отмечает М. И. Лисина, обобщенные умения отличаются от конкретных умений тем, что они «не связаны только с каким-либо одним, частным содержанием, а приложимы к различным ситуациям и к разного рода материалу. Будучи однажды выработаны, такие умения помогают успешно выполнять любую работу, к какой сфере она не относилась". Вырабатывая у умственно отсталых школьников обобщеные умения (умение планировать и контролировать свою работу, рационально и удобно ее организовывать и т.д.), учитель вспомогательной школы создает тем самым необходимые предпосылки для адекватного использования прошлого опыта.</w:t>
      </w:r>
    </w:p>
    <w:p>
      <w:pPr>
        <w:pStyle w:val="Style12"/>
        <w:rPr/>
      </w:pPr>
      <w:r>
        <w:rPr/>
        <w:t>В исследовании Н. Ф. Талызиной и Ю. В. Яковлева было показано, что перенос приобретенного опыта в другие условия деятельности бывает наиболее эффективным тогда, когда ориентировочная основа действия, приводящая к усвоению опыта, представлена в обобщенном виде.</w:t>
      </w:r>
    </w:p>
    <w:p>
      <w:pPr>
        <w:pStyle w:val="Style12"/>
        <w:rPr/>
      </w:pPr>
      <w:r>
        <w:rPr/>
        <w:t>Так, в одном из эксперементов внимание одной группы испытуемых фиксировалось на общих принципах, которыми следует рукрводствоваться при оценке шахматной позиции и выборе определенного хода, а внимание другой группы – на конкретных особенностях данной шахматной позиции, данных шахматных фигур, расположенных определенным образом на доске. И ту и другую группу испытуемых обучали по методике поэтапного формирование умственных действий. Результаты исследования показали, что исходные задачи обе группы испытуемых решали одинаково успешно. При решении же новых шахматных задач испытуемые первой группы дали 93% правильных решений, а испытуемые второй группы — 33%.</w:t>
      </w:r>
    </w:p>
    <w:p>
      <w:pPr>
        <w:pStyle w:val="Style12"/>
        <w:rPr/>
      </w:pPr>
      <w:r>
        <w:rPr/>
        <w:t>Следует отметить, что в отличие от нормальных взрослых и учащихся массовой школы, учащиеся вспомогательной школы обладают ограниченными возможностями усвоения сложных принципов действия и, следовательно, ориентировочная основа, представленная в обобщенном виде, далеко не всегда им доступна. Для того чтобы она стала доступна, необходима специальная подготовительная работа, которая бы постепенно подводила их к определенным обобщениям.</w:t>
      </w:r>
    </w:p>
    <w:p>
      <w:pPr>
        <w:pStyle w:val="Style12"/>
        <w:rPr/>
      </w:pPr>
      <w:r>
        <w:rPr/>
        <w:t>В отличие от учащихся массовой школы, которые делают правильные и нужные обобщения, если в процессе обучения их внимание специально фиксируют на соответствующих свойствах предметов, т. е. вводят эти свойства в ориентировочную основу действий, учащиеся вспомогательной школы в ряде случаев оказываются не в состоянии сделать правильные обобщения в аналогичных условиях. Вопреки указаниям учителя или экспериментатора во время опыта умственно отсталый ребенок под влиянием случайных компонентов ситуации нередко соскальзывает в сторону от поставленной цели, игнорируя данные ему указания.</w:t>
      </w:r>
    </w:p>
    <w:p>
      <w:pPr>
        <w:pStyle w:val="Style12"/>
        <w:rPr/>
      </w:pPr>
      <w:r>
        <w:rPr/>
        <w:t>Отсутствие внутренней готовности и опыта в выполнении определенного рода задач приводит к тому, что умственно отсталый ребенок начинает осуществлять действия, неадекватные цели, не считаясь с инструкцией, хотя он и может ее правильно воспроизвести.</w:t>
      </w:r>
    </w:p>
    <w:p>
      <w:pPr>
        <w:pStyle w:val="Style12"/>
        <w:rPr/>
      </w:pPr>
      <w:r>
        <w:rPr/>
        <w:t>Следует, однако, отметить, что с помощью специальных приемов обучения учащихся вспомогательной школы и при соответствующей организации учебной деятельности можно достигнуть значительных результатов в развитии переноса.</w:t>
      </w:r>
    </w:p>
    <w:p>
      <w:pPr>
        <w:pStyle w:val="Style12"/>
        <w:rPr/>
      </w:pPr>
      <w:r>
        <w:rPr/>
        <w:t>Так, при исследовании процесса формирования измерительных действий у умственно отсталых школьников И. Н. Манжула было установлено, что у этих школьников диапазон переноса измерительных навыков в новые изменяющиеся условия крайне ограничен. Однако этот недостаток можно преодолеть, если в процессе обучения расчленить измерительную деятельность на более дробные и доступные для этих учащихся действия.</w:t>
      </w:r>
    </w:p>
    <w:p>
      <w:pPr>
        <w:pStyle w:val="Style12"/>
        <w:rPr/>
      </w:pPr>
      <w:r>
        <w:rPr/>
        <w:t>Как показали исследования В. И. Бондаря, актуализация и использование ранее усвоенных знаний учащимися вспомогательной школы зависят от характера инструктирования их в процессе выполнения учебных заданий. Так, учащимся V класса были даны три вида учебных заданий по естествознанию: 1) воспроизвести некоторые теоретические знания, 2) воспроизвести некоторые практические, или операционные, знания, 3) воспроизвести некоторые теоретические и практические знания. В одном случае эти задания выполнялись в условиях пооперационного инструктирования, в другом — без такого инструктирования.</w:t>
      </w:r>
    </w:p>
    <w:p>
      <w:pPr>
        <w:pStyle w:val="Style12"/>
        <w:rPr/>
      </w:pPr>
      <w:r>
        <w:rPr/>
        <w:t>Обнаружилось, что при пооперационном инструктировании полнота выполнения первого задания равнялась 100%, полнота выполнения второго задания — 94% и полнота выполнения третьего задания — 91%. При отсутствии пооперационного инструктирования полнота выполнения заданий равнялась соответственно 53%, 8% и 31%. Было также установлено, что на первых этапах обучения лучшие результаты дает пооперационное инструктирование, а на последующих этапах — обобщающая форма инструктирования.</w:t>
      </w:r>
    </w:p>
    <w:p>
      <w:pPr>
        <w:pStyle w:val="Style12"/>
        <w:rPr/>
      </w:pPr>
      <w:r>
        <w:rPr/>
        <w:t>Воспитание приемов и навыков переноса у умственно отсталых школьников в сильной мере зависит от их активности и самостоятельности действий на занятиях по труду.</w:t>
      </w:r>
    </w:p>
    <w:p>
      <w:pPr>
        <w:pStyle w:val="Style12"/>
        <w:rPr/>
      </w:pPr>
      <w:r>
        <w:rPr/>
        <w:t>Если трудовое задание выполняется учащимся пассивно, без активной мыслительной работы и самостоятельных попыток лучше организовать свою работу и более рационально осуществить рабочие операции, то он будет испытывать затем большие трудности при выполнении аналогичного задания в новых, отличных от прежних условиях.</w:t>
      </w:r>
    </w:p>
    <w:p>
      <w:pPr>
        <w:pStyle w:val="Style12"/>
        <w:rPr/>
      </w:pPr>
      <w:r>
        <w:rPr/>
        <w:t>Как уже нами отмечалось, развивающий эффект трудового обучения больше тогда, когда усвоение соответствующих знаний, навыков и умений носит активный характер. Разумеется, такая организация педагогического процесса требует от учителя вспомогательной школы использования специальных приемов обучения и соответствующей организации учебного процесса. В частности, для того чтобы учащиеся были в состоянии переносить приобретенный трудовой опыт в новые условия деятельности, их надо в процессе трудового обучения подводить к определенным обобщениям, побуждать к активным и самостоятельным действиям.</w:t>
      </w:r>
    </w:p>
    <w:p>
      <w:pPr>
        <w:pStyle w:val="Heading1"/>
        <w:rPr/>
      </w:pPr>
      <w:r>
        <w:rPr/>
        <w:t>Глава V. ВЛИЯНИЕ МОТИВОВ ТРУДОВОЙ ДЕЯТЕЛЬНОСТИ НА ЕЕ ВЫПОЛНЕНИЕ УЧАЩИМИСЯ ВСПОМОГАТЕЛЬНОЙ ШКОЛЫ</w:t>
      </w:r>
    </w:p>
    <w:p>
      <w:pPr>
        <w:pStyle w:val="Heading2"/>
        <w:rPr/>
      </w:pPr>
      <w:r>
        <w:rPr/>
        <w:t>§ 1. Развитие мотивов у нормальных и умственно отсталых детей</w:t>
      </w:r>
    </w:p>
    <w:p>
      <w:pPr>
        <w:pStyle w:val="Style12"/>
        <w:rPr/>
      </w:pPr>
      <w:r>
        <w:rPr/>
        <w:t>Исследованиями советских психологов (А. Н. Леонтьев, А. В. Запорожец, Л. И. Божович, Н. Г. Морозова, Д. С. Славина, Д. Б. Эльконин и др.) показано, что у нормально развивающегося ребенка мотивы деятельности претерпевают существенные изменения в процессе онтогенеза.</w:t>
      </w:r>
    </w:p>
    <w:p>
      <w:pPr>
        <w:pStyle w:val="Style12"/>
        <w:rPr/>
      </w:pPr>
      <w:r>
        <w:rPr/>
        <w:t>Строение деятельности у детей преддошкольного возраста характеризуется отсутствием соподчинения между отдельными мотивами. Ребенок в возрасте двух-трех лет еще не в состоянии выделять из всех мотивов, побуждающих его к деятельности, наиболее важные, определяющие характер его поведения. В этом возрасте ребенок еще не умеет управлять своим поведением, которое то и дело меняется под влиянием ситуации, в которой он находится.</w:t>
      </w:r>
    </w:p>
    <w:p>
      <w:pPr>
        <w:pStyle w:val="Style12"/>
        <w:rPr/>
      </w:pPr>
      <w:r>
        <w:rPr/>
        <w:t>Когда речь идет о детях дошкольного возраста, можно говорить о наличии главных, наиболее важных мотивов.</w:t>
      </w:r>
    </w:p>
    <w:p>
      <w:pPr>
        <w:pStyle w:val="Style12"/>
        <w:rPr/>
      </w:pPr>
      <w:r>
        <w:rPr/>
        <w:t>Глубокие сдвиги в строении деятельности происходят в школьном возрасте. Условия учебной деятельности ставят ребенка перед необходимостью выполнять отдельные действия и операции в соответствии с требованиями учебных задач. Такое выполнение действий способствует развитию произвольных форм поведения и произвольности психических процессов. В процессе обучения у учащихся формируются новые позновательные, общественные, трудовые и другие потребности и интересы. В результате при выполнении учебных заданий они оказываются в состоянии руководствоваться не только целями данного конкретного урока, но и более далекими мотивами.</w:t>
      </w:r>
    </w:p>
    <w:p>
      <w:pPr>
        <w:pStyle w:val="Style12"/>
        <w:rPr/>
      </w:pPr>
      <w:r>
        <w:rPr/>
        <w:t>Иначе обстоит дело у умственно отсталых детей. В дошкольном возрасте умственно отсталые дети не достигают такого уровня психического развития, как их нормальные сверстники. Многое из того, что нормально развивающийся ребенок приобретает в дошкольном детстве, умственно отсталый ребенок в состоянии приобрести только в условиях специального школьного обучения и специальной коррекционно-воспитательной работы. Потребность в специальном обучении и коррекционной работе вызывается тем, что круг представлений и понятий умственно отсталого ребенка при поступлении в школу очень узок, интеллектуальное развитие находится на чрезвычайно низком уровне, а произвольные формы поведения и умение направлять психические процессы в нужном направлении недостаточно развиты.</w:t>
      </w:r>
    </w:p>
    <w:p>
      <w:pPr>
        <w:pStyle w:val="Style12"/>
        <w:rPr/>
      </w:pPr>
      <w:r>
        <w:rPr/>
        <w:t>Поскольку на дошкольном этапе развития психика умственно отсталого ребенка не достигает такого уровня, который необходим для успешного обучения, последнее не приводит к таким значительным сдвигам в развитии мотивов деятельности, как это имеет место у учащихся массовой школы. Заметим также, что особенности психического развития умственно отсталых школьников обусловливают большие трудности в процессе обучения; тем самым задерживается развитие их личности, структуры и мотивов деятельности.</w:t>
      </w:r>
    </w:p>
    <w:p>
      <w:pPr>
        <w:pStyle w:val="Style12"/>
        <w:rPr/>
      </w:pPr>
      <w:r>
        <w:rPr/>
        <w:t>Как уже указывалось выше, для умственно отсталых детей характерна короткая, или близкая, мотивация деятельности. В результате у них не возникает стремления к достижению далеких целей.</w:t>
      </w:r>
    </w:p>
    <w:p>
      <w:pPr>
        <w:pStyle w:val="Style12"/>
        <w:rPr/>
      </w:pPr>
      <w:r>
        <w:rPr/>
        <w:t>Следует, однако, отметить, что дальность мотивации можно значительно увеличить. Одним из важных условий такого увеличения, как это будет показано нами ниже, является систематическое выполнение умственно отсталыми детьми общественно значимых трудовых задач.</w:t>
      </w:r>
    </w:p>
    <w:p>
      <w:pPr>
        <w:pStyle w:val="Heading2"/>
        <w:rPr/>
      </w:pPr>
      <w:r>
        <w:rPr/>
        <w:t>§ 2. Влияние характера задачи на трудовые действия учащихся массовой и вспомогательной школы</w:t>
      </w:r>
    </w:p>
    <w:p>
      <w:pPr>
        <w:pStyle w:val="Style12"/>
        <w:rPr/>
      </w:pPr>
      <w:r>
        <w:rPr/>
        <w:t>Наблюдения и специально проведенные нами эксперименты говорят о том, что в зависимости от характера задачи, поставленной перед учащимися в процессе труда, они проявляют различное отношение к работе, оказывающее большое влияние на характер и эффективность выполняемых действий.</w:t>
      </w:r>
    </w:p>
    <w:p>
      <w:pPr>
        <w:pStyle w:val="Style12"/>
        <w:rPr/>
      </w:pPr>
      <w:r>
        <w:rPr/>
        <w:t>Перейдем к конкретному рассмотрению некоторых экспериментальных данных, полученных нами при исследовании данного вопроса.</w:t>
      </w:r>
    </w:p>
    <w:p>
      <w:pPr>
        <w:pStyle w:val="Style12"/>
        <w:rPr/>
      </w:pPr>
      <w:r>
        <w:rPr/>
        <w:t>В качестве экспериментальных заданий была взята работа по выпиливанию лобзиком из фанеры четырех геометрических фигур: квадрата, треугольника, ромба и кружка. Испытуемыми были учащиеся V и VII классов вспомогательной школы и учащиеся IV класса массовой школы, умеющие работать с лобзиком, с увлечением выполняющие эти виды работ дома, в кружке «Умелые руки» или летом в пионерском лагере. Опыты проводились с каждым испытуемым в отдельности.</w:t>
      </w:r>
    </w:p>
    <w:p>
      <w:pPr>
        <w:pStyle w:val="Style12"/>
        <w:rPr/>
      </w:pPr>
      <w:r>
        <w:rPr/>
        <w:t>Во время опыта испытуемому давались набор для выпиливания (лобзик, пилка, станочек, напильник и другие входящие в набор предметы), фанерная дощечка, а также четыре вышеуказанные фигуры-образцы в качестве трафаретов. Каждый из испытуемых обводил контуры трафаретов на фанерной дощечке и выпиливал соответствующие фигуры два раза. В первый раз испытуемому указывалось, что задачей эксперенмента является проверить его навыки и умения работать с лобзиком. Испытуемому говорили, что при оценке его навыков н умений будет принято во внимание качество работы и быстрота действий; указывалось также, что скорость выполнения той или иной операции будет точно отмечаться по секундомеру. Во второй раз испытуемому предлагалось изготовить указанные четыре геометрические фигуры еще раз в качестве наглядного учебного материала для учащихся I класса. Специально подчеркивалось, что об этом просила учительница I класса. Как и при выполнении первого задания, время, потраченное на разметку и выпиливание той или иной фигуры, точно фиксировалось при помощи секундомера.</w:t>
      </w:r>
    </w:p>
    <w:p>
      <w:pPr>
        <w:pStyle w:val="Style12"/>
        <w:rPr/>
      </w:pPr>
      <w:r>
        <w:rPr/>
        <w:t>Из описания методики исследования видно, что основной целью эксперимента было изучение зависимости выполнения трудового задания умственно отсталыми школьниками от двух видов мотивов, играющих наиболее важную роль в учебной и практической деятельности учащихся: 1) от мотивов, связанных с проверкой и оценкой выполняемой работы; 2) от мотивов, связанных с выполнением практически важного и общественно значимого задания. Имелось в виду не только установить влияние мотивов деятельности на отношение учащихся к выполняемому заданию, но и выяснить, как при этом изменяются характер и эффективность выполняемых действий.</w:t>
      </w:r>
    </w:p>
    <w:p>
      <w:pPr>
        <w:pStyle w:val="Style12"/>
        <w:rPr/>
      </w:pPr>
      <w:r>
        <w:rPr/>
        <w:t>Полученные в исследовании материалы показывают, что скорость разметки и выпиливания фигур, а также качество работы зависят от отношения испытуемых к поставленной задаче и от влияния этого отношения на характер и способы действий. Остановимся сначала на экспериментальных данных, относящихся к учащимся VII класса вспомогательной школы, у которых зависимость выполнения задания от проявляемого к нему отношения выступает наиболее ярко.</w:t>
      </w:r>
    </w:p>
    <w:p>
      <w:pPr>
        <w:pStyle w:val="Style12"/>
        <w:rPr/>
      </w:pPr>
      <w:r>
        <w:rPr/>
        <w:t>В таблице 5 мы приводим соответствующие данные, характеризующие среднюю скорость разметки и выпиливания геометрических фигур при выполнении первого и второго заданий учащимися VII класса вспомогательной школы.</w:t>
      </w:r>
    </w:p>
    <w:p>
      <w:pPr>
        <w:pStyle w:val="Style12"/>
        <w:rPr/>
      </w:pPr>
      <w:r>
        <w:rPr>
          <w:b/>
          <w:bCs/>
          <w:i/>
          <w:iCs/>
        </w:rPr>
        <w:t>Таблица 5. Средняя скорость разметки и выпиливания фигур при выполнении первого и второго задания учащимися VII класса вспомогательной школы (в сек.)</w:t>
      </w:r>
      <w:r>
        <w:rPr>
          <w:b/>
          <w:bCs/>
        </w:rPr>
        <w:t xml:space="preserve"> </w:t>
      </w:r>
    </w:p>
    <w:tbl>
      <w:tblPr>
        <w:tblW w:w="8438" w:type="dxa"/>
        <w:jc w:val="center"/>
        <w:tblInd w:w="0" w:type="dxa"/>
        <w:tblLayout w:type="fixed"/>
        <w:tblCellMar>
          <w:top w:w="15" w:type="dxa"/>
          <w:left w:w="15" w:type="dxa"/>
          <w:bottom w:w="15" w:type="dxa"/>
          <w:right w:w="15" w:type="dxa"/>
        </w:tblCellMar>
      </w:tblPr>
      <w:tblGrid>
        <w:gridCol w:w="1703"/>
        <w:gridCol w:w="1652"/>
        <w:gridCol w:w="1708"/>
        <w:gridCol w:w="1652"/>
        <w:gridCol w:w="1723"/>
      </w:tblGrid>
      <w:tr>
        <w:trPr/>
        <w:tc>
          <w:tcPr>
            <w:tcW w:w="1703" w:type="dxa"/>
            <w:vMerge w:val="restart"/>
            <w:tcBorders/>
            <w:vAlign w:val="center"/>
          </w:tcPr>
          <w:p>
            <w:pPr>
              <w:pStyle w:val="Normal"/>
              <w:rPr/>
            </w:pPr>
            <w:r>
              <w:rPr>
                <w:i/>
                <w:iCs/>
              </w:rPr>
              <w:t>Название фигур</w:t>
            </w:r>
            <w:r>
              <w:rPr/>
              <w:t xml:space="preserve"> </w:t>
            </w:r>
          </w:p>
        </w:tc>
        <w:tc>
          <w:tcPr>
            <w:tcW w:w="3360" w:type="dxa"/>
            <w:gridSpan w:val="2"/>
            <w:tcBorders/>
            <w:vAlign w:val="center"/>
          </w:tcPr>
          <w:p>
            <w:pPr>
              <w:pStyle w:val="Normal"/>
              <w:rPr/>
            </w:pPr>
            <w:r>
              <w:rPr>
                <w:i/>
                <w:iCs/>
              </w:rPr>
              <w:t>Скорость разметки</w:t>
            </w:r>
            <w:r>
              <w:rPr/>
              <w:t xml:space="preserve"> </w:t>
            </w:r>
          </w:p>
        </w:tc>
        <w:tc>
          <w:tcPr>
            <w:tcW w:w="3375" w:type="dxa"/>
            <w:gridSpan w:val="2"/>
            <w:tcBorders/>
            <w:vAlign w:val="center"/>
          </w:tcPr>
          <w:p>
            <w:pPr>
              <w:pStyle w:val="Normal"/>
              <w:rPr/>
            </w:pPr>
            <w:r>
              <w:rPr>
                <w:i/>
                <w:iCs/>
              </w:rPr>
              <w:t>Скорость выпиливания</w:t>
            </w:r>
            <w:r>
              <w:rPr/>
              <w:t xml:space="preserve"> </w:t>
            </w:r>
          </w:p>
        </w:tc>
      </w:tr>
      <w:tr>
        <w:trPr/>
        <w:tc>
          <w:tcPr>
            <w:tcW w:w="1703" w:type="dxa"/>
            <w:vMerge w:val="continue"/>
            <w:tcBorders/>
            <w:vAlign w:val="center"/>
          </w:tcPr>
          <w:p>
            <w:pPr>
              <w:pStyle w:val="Normal"/>
              <w:snapToGrid w:val="false"/>
              <w:rPr>
                <w:sz w:val="20"/>
                <w:szCs w:val="20"/>
              </w:rPr>
            </w:pPr>
            <w:r>
              <w:rPr>
                <w:sz w:val="20"/>
                <w:szCs w:val="20"/>
              </w:rPr>
            </w:r>
          </w:p>
        </w:tc>
        <w:tc>
          <w:tcPr>
            <w:tcW w:w="1652" w:type="dxa"/>
            <w:tcBorders/>
            <w:vAlign w:val="center"/>
          </w:tcPr>
          <w:p>
            <w:pPr>
              <w:pStyle w:val="Normal"/>
              <w:rPr/>
            </w:pPr>
            <w:r>
              <w:rPr>
                <w:i/>
                <w:iCs/>
              </w:rPr>
              <w:t>Первое задание</w:t>
            </w:r>
            <w:r>
              <w:rPr/>
              <w:t xml:space="preserve"> </w:t>
            </w:r>
          </w:p>
        </w:tc>
        <w:tc>
          <w:tcPr>
            <w:tcW w:w="1708" w:type="dxa"/>
            <w:tcBorders/>
            <w:vAlign w:val="center"/>
          </w:tcPr>
          <w:p>
            <w:pPr>
              <w:pStyle w:val="Normal"/>
              <w:rPr/>
            </w:pPr>
            <w:r>
              <w:rPr>
                <w:i/>
                <w:iCs/>
              </w:rPr>
              <w:t>Второе задание</w:t>
            </w:r>
            <w:r>
              <w:rPr/>
              <w:t xml:space="preserve"> </w:t>
            </w:r>
          </w:p>
        </w:tc>
        <w:tc>
          <w:tcPr>
            <w:tcW w:w="1652" w:type="dxa"/>
            <w:tcBorders/>
            <w:vAlign w:val="center"/>
          </w:tcPr>
          <w:p>
            <w:pPr>
              <w:pStyle w:val="Normal"/>
              <w:rPr/>
            </w:pPr>
            <w:r>
              <w:rPr>
                <w:i/>
                <w:iCs/>
              </w:rPr>
              <w:t>Первое задание</w:t>
            </w:r>
            <w:r>
              <w:rPr/>
              <w:t xml:space="preserve"> </w:t>
            </w:r>
          </w:p>
        </w:tc>
        <w:tc>
          <w:tcPr>
            <w:tcW w:w="1723" w:type="dxa"/>
            <w:tcBorders/>
            <w:vAlign w:val="center"/>
          </w:tcPr>
          <w:p>
            <w:pPr>
              <w:pStyle w:val="Normal"/>
              <w:rPr/>
            </w:pPr>
            <w:r>
              <w:rPr>
                <w:i/>
                <w:iCs/>
              </w:rPr>
              <w:t>Второе задание</w:t>
            </w:r>
            <w:r>
              <w:rPr/>
              <w:t xml:space="preserve"> </w:t>
            </w:r>
          </w:p>
        </w:tc>
      </w:tr>
      <w:tr>
        <w:trPr/>
        <w:tc>
          <w:tcPr>
            <w:tcW w:w="1703" w:type="dxa"/>
            <w:tcBorders/>
            <w:vAlign w:val="center"/>
          </w:tcPr>
          <w:p>
            <w:pPr>
              <w:pStyle w:val="Normal"/>
              <w:rPr/>
            </w:pPr>
            <w:r>
              <w:rPr/>
              <w:t>Квадрат</w:t>
              <w:br/>
              <w:t>Треугольник</w:t>
              <w:br/>
              <w:t>Ромб</w:t>
              <w:br/>
              <w:t>Кружок</w:t>
            </w:r>
          </w:p>
        </w:tc>
        <w:tc>
          <w:tcPr>
            <w:tcW w:w="1652" w:type="dxa"/>
            <w:tcBorders/>
            <w:vAlign w:val="center"/>
          </w:tcPr>
          <w:p>
            <w:pPr>
              <w:pStyle w:val="Normal"/>
              <w:rPr/>
            </w:pPr>
            <w:r>
              <w:rPr/>
              <w:t>10</w:t>
              <w:br/>
              <w:t>12</w:t>
              <w:br/>
              <w:t>13</w:t>
              <w:br/>
              <w:t>6</w:t>
            </w:r>
          </w:p>
        </w:tc>
        <w:tc>
          <w:tcPr>
            <w:tcW w:w="1708" w:type="dxa"/>
            <w:tcBorders/>
            <w:vAlign w:val="center"/>
          </w:tcPr>
          <w:p>
            <w:pPr>
              <w:pStyle w:val="Normal"/>
              <w:rPr/>
            </w:pPr>
            <w:r>
              <w:rPr/>
              <w:t>13</w:t>
              <w:br/>
              <w:t>17</w:t>
              <w:br/>
              <w:t>23</w:t>
              <w:br/>
              <w:t>7</w:t>
            </w:r>
          </w:p>
        </w:tc>
        <w:tc>
          <w:tcPr>
            <w:tcW w:w="1652" w:type="dxa"/>
            <w:tcBorders/>
            <w:vAlign w:val="center"/>
          </w:tcPr>
          <w:p>
            <w:pPr>
              <w:pStyle w:val="Normal"/>
              <w:rPr/>
            </w:pPr>
            <w:r>
              <w:rPr/>
              <w:t>227</w:t>
              <w:br/>
              <w:t>179</w:t>
              <w:br/>
              <w:t>195</w:t>
              <w:br/>
              <w:t>191</w:t>
            </w:r>
          </w:p>
        </w:tc>
        <w:tc>
          <w:tcPr>
            <w:tcW w:w="1723" w:type="dxa"/>
            <w:tcBorders/>
            <w:vAlign w:val="center"/>
          </w:tcPr>
          <w:p>
            <w:pPr>
              <w:pStyle w:val="Normal"/>
              <w:rPr/>
            </w:pPr>
            <w:r>
              <w:rPr/>
              <w:t>99</w:t>
              <w:br/>
              <w:t>117</w:t>
              <w:br/>
              <w:t>133</w:t>
              <w:br/>
              <w:t>113</w:t>
            </w:r>
          </w:p>
        </w:tc>
      </w:tr>
    </w:tbl>
    <w:p>
      <w:pPr>
        <w:pStyle w:val="Style12"/>
        <w:rPr/>
      </w:pPr>
      <w:r>
        <w:rPr/>
        <w:t xml:space="preserve">Из таблицы видно, что скорость разметки фигур учащимися была относительно ниже при выполнении второго задания. Что касается скорости выпиливания фигур, то она заметно меньше при выполнении первого задания. </w:t>
      </w:r>
    </w:p>
    <w:p>
      <w:pPr>
        <w:pStyle w:val="Style12"/>
        <w:rPr/>
      </w:pPr>
      <w:r>
        <w:rPr/>
        <w:t>Как показали наблюдения, при выполнении первого задания учащиеся этого класса проявляли большую торопливость в работе, стремились во что бы то ни стало быстрее разметить и выпилить ту или иную фигуру. Учащиеся то и дело посматривали на секундомер и были очень недовольны, когда количество секунд, потраченное на обведение трафаретки или на выпиливание фигуры, было велико. У некоторых испытуемых желание выполнить задание возможно быстрее сопровождалось повышенной эмоциональной реакцией. Так например, один из учеников, Витя Г., обратился к экспериментатору после выпиливания ромба с таким вопросом: «Скажите, пожалуйста, быстро я выпилил? Сколько секундомер нащелкал?» Другой ученик, Коля Б., торопясь скорее выпилить кружок при выполнении первого задания, говорил: «Надо быстрее, быстрее, а то вы все на секундомер смотрите». После этого пилил так быстро, что пилка с треском разорвалась.</w:t>
      </w:r>
    </w:p>
    <w:p>
      <w:pPr>
        <w:pStyle w:val="Style12"/>
        <w:rPr/>
      </w:pPr>
      <w:r>
        <w:rPr/>
        <w:t>Неполадки и задержки, вызванные излишней торопливостью в работе, усугубляли недовольство испытуемых, приводили к дополнительным неполадкам и к еще большему снижению скорости работы. Так, например, при закреплении новой пилки в рамку лобзика учащиеся вставляли ее так, иго зубья своими остриями были направлены не в сторону ручки, а в обратную сторону; В результате и работать таким лобзиком было очень трудно.</w:t>
      </w:r>
    </w:p>
    <w:p>
      <w:pPr>
        <w:pStyle w:val="Style12"/>
        <w:rPr/>
      </w:pPr>
      <w:r>
        <w:rPr/>
        <w:t>Наблюдения показали, что чрезмерная торопливость при выполнении первого задания сказывалась отрицательно на характере и способах выпиливания и вопреки намерению испытуемых приводила к увеличению показателя скорости.</w:t>
      </w:r>
    </w:p>
    <w:p>
      <w:pPr>
        <w:pStyle w:val="Style12"/>
        <w:rPr/>
      </w:pPr>
      <w:r>
        <w:rPr/>
        <w:t>Иначе обстояло дело при выпиливании фигур, которые должны были служить в качестве наглядного учебного материала для учащихся I класса. В этом случае испытуемые стремились главным образом к тому, чтобы изготовляемые ими фигуры были высокого качества. Хотя секундомер лежал на экспериментальном столе и экспериментатор фиксировал время, уходившее на выполнение той или иной операции, испытуемые не реагировали на это повышенной эмоциональной реакцией и не проявляли излишней торопливости в работе, как это имело место при выполнении первого задания. Выпиливание фигур производилось ими аккуратно, внимательно и — что особенно важно отметить — с соблюдением рекомендуемых приемов работы. Так, например, если при выполнении второго задания учащиеся, обнаружив отклонение пилки от линии, продолжали производить обычные движения лобзиком вверх и вниз, направляя левой рукой фанеру так, чтобы пилка стала снова на намеченную линию или начинала свободно двигаться, то при выполнении первого задания учащиеся вытаскивали пилку из прорези и начинали допиливать фигуру с другого конца. При выполнении второго задания учащиеся обычно выпиливали ту или иную фигуру от начала до конца, не отрывая пилки от намеченных линий. При выполнении же первого задания они часто останавливались на поворотах (у верхних углов), обратными движениями вытягивали пилку из линии пропила и затем продолжали допиливать фигуру с другой стороны. Это приводило к увеличению времени выпиливания и к ухудшению качества работы. Последнее находило свое выражение в отклонении от намеченных линий при выпиливании фигур, в результате чего они приобретали неправильную геометрическую форму, а также в неровности торцовых поверхностей фигур, скругленности углов.</w:t>
      </w:r>
    </w:p>
    <w:p>
      <w:pPr>
        <w:pStyle w:val="Style12"/>
        <w:rPr/>
      </w:pPr>
      <w:r>
        <w:rPr/>
        <w:t>При выполнении второго задания испытуемые осуществляли разметку фигур медленно и аккуратно, отдавая себе отчет в том, что качество выпиливаемых фигур будет зависить и от четкости разметки. Некоторые испытуемые, стараясь начертить контуры фигур возможно яснее и четче, обводили трафаретки два раза. При выполнении первого задания учащиеся стремились скорее обвести ту или иную трафаретку и были очень недовольны, когда на это уходило много времени. Из-за погони за скоростью разметки рисунок часто выходил нечетким, а в ряде случаев линии углов не сходились у вершин.</w:t>
      </w:r>
    </w:p>
    <w:p>
      <w:pPr>
        <w:pStyle w:val="Style12"/>
        <w:rPr/>
      </w:pPr>
      <w:r>
        <w:rPr/>
        <w:t>Различия между скоростью разметки квадрата, треугольника и кружка при выполнении первого и второго заданий незначительны; это объясняется тем, что желание выполнить задание возможно быстрее не приводило к изменению способов действия, как это имело место при выпиливании или при разметке ромба, являющегося более сложной фигурой (см. табл. 5). И это понятно. Обведение трафарета квадрата, треугольника и кружка — операция несложная, и ее нельзя осуществить различными приемами.</w:t>
      </w:r>
    </w:p>
    <w:p>
      <w:pPr>
        <w:pStyle w:val="Style12"/>
        <w:rPr/>
      </w:pPr>
      <w:r>
        <w:rPr/>
        <w:t>Желая сделать фигуры более гладкими, более «красивыми» при выполнении второго задания, испытуемые уделяли большое внимание и много времени их отделке. Так, после выпиливания фигур для учащихся I класса ученик Вова И. просил экспериментатора разрешить ему сходить в слесарную мастерскую, в которой он работает, для того чтобы при помощи тисков и большого напильника лучше отшлифовать свои фигуры. Другой ученик, Боря Б., разглядывая выпиленную им фигуру, спрашивал: «Можно будет потом напильником и шкуркой подравнять и отшлифовать эти «штучки»? Этот же ученик при выпиливании кружочка говорил: «Надо было циркулем нарисовать кружочек, тогда получилось бы ровно, ровно». При выполнении второго задания у всех испытуемых можно было обнаружить явно выраженное желание добиться возможно лучшей отделки фигур при помощи напильника и наждачной бумаги.</w:t>
      </w:r>
    </w:p>
    <w:p>
      <w:pPr>
        <w:pStyle w:val="Style12"/>
        <w:rPr/>
      </w:pPr>
      <w:r>
        <w:rPr/>
        <w:t>Эксперименты, таким образом, показали, что испытуемые относились к выполнению заданий более ответственно, пользовались более рациональными и эффективными способами действия и достигали лучших результатов в работе тогда, когда их выполнение имело целью изготовление общественно значимого продукта. Посмотрим теперь, как выполняли первое и второе задания учащиеся V класса вспомогательной школы. Количественные данные о скорости разметки и выпиливания фигур представлены в таблице 6.</w:t>
      </w:r>
    </w:p>
    <w:p>
      <w:pPr>
        <w:pStyle w:val="Style12"/>
        <w:rPr/>
      </w:pPr>
      <w:r>
        <w:rPr>
          <w:b/>
          <w:bCs/>
          <w:i/>
          <w:iCs/>
        </w:rPr>
        <w:t>Таблица 6. Средняя скорость разметки и выпиливания фигур при выполнении первого и второго заданий учащимися V класса вспомогательной школы (в сек.)</w:t>
      </w:r>
      <w:r>
        <w:rPr>
          <w:b/>
          <w:bCs/>
        </w:rPr>
        <w:t xml:space="preserve"> </w:t>
      </w:r>
    </w:p>
    <w:tbl>
      <w:tblPr>
        <w:tblW w:w="8249" w:type="dxa"/>
        <w:jc w:val="center"/>
        <w:tblInd w:w="0" w:type="dxa"/>
        <w:tblLayout w:type="fixed"/>
        <w:tblCellMar>
          <w:top w:w="15" w:type="dxa"/>
          <w:left w:w="15" w:type="dxa"/>
          <w:bottom w:w="15" w:type="dxa"/>
          <w:right w:w="15" w:type="dxa"/>
        </w:tblCellMar>
      </w:tblPr>
      <w:tblGrid>
        <w:gridCol w:w="1708"/>
        <w:gridCol w:w="1598"/>
        <w:gridCol w:w="1665"/>
        <w:gridCol w:w="1598"/>
        <w:gridCol w:w="1680"/>
      </w:tblGrid>
      <w:tr>
        <w:trPr/>
        <w:tc>
          <w:tcPr>
            <w:tcW w:w="1708" w:type="dxa"/>
            <w:vMerge w:val="restart"/>
            <w:tcBorders/>
            <w:vAlign w:val="center"/>
          </w:tcPr>
          <w:p>
            <w:pPr>
              <w:pStyle w:val="Normal"/>
              <w:rPr/>
            </w:pPr>
            <w:r>
              <w:rPr>
                <w:i/>
                <w:iCs/>
              </w:rPr>
              <w:t>Названия фигур</w:t>
            </w:r>
            <w:r>
              <w:rPr/>
              <w:t xml:space="preserve"> </w:t>
            </w:r>
          </w:p>
        </w:tc>
        <w:tc>
          <w:tcPr>
            <w:tcW w:w="3263" w:type="dxa"/>
            <w:gridSpan w:val="2"/>
            <w:tcBorders/>
            <w:vAlign w:val="center"/>
          </w:tcPr>
          <w:p>
            <w:pPr>
              <w:pStyle w:val="Normal"/>
              <w:rPr/>
            </w:pPr>
            <w:r>
              <w:rPr>
                <w:i/>
                <w:iCs/>
              </w:rPr>
              <w:t>Скорость разметки</w:t>
            </w:r>
            <w:r>
              <w:rPr/>
              <w:t xml:space="preserve"> </w:t>
            </w:r>
          </w:p>
        </w:tc>
        <w:tc>
          <w:tcPr>
            <w:tcW w:w="3278" w:type="dxa"/>
            <w:gridSpan w:val="2"/>
            <w:tcBorders/>
            <w:vAlign w:val="center"/>
          </w:tcPr>
          <w:p>
            <w:pPr>
              <w:pStyle w:val="Normal"/>
              <w:rPr/>
            </w:pPr>
            <w:r>
              <w:rPr>
                <w:i/>
                <w:iCs/>
              </w:rPr>
              <w:t>Скорость выпиливания</w:t>
            </w:r>
            <w:r>
              <w:rPr/>
              <w:t xml:space="preserve"> </w:t>
            </w:r>
          </w:p>
        </w:tc>
      </w:tr>
      <w:tr>
        <w:trPr/>
        <w:tc>
          <w:tcPr>
            <w:tcW w:w="1708" w:type="dxa"/>
            <w:vMerge w:val="continue"/>
            <w:tcBorders/>
            <w:vAlign w:val="center"/>
          </w:tcPr>
          <w:p>
            <w:pPr>
              <w:pStyle w:val="Normal"/>
              <w:snapToGrid w:val="false"/>
              <w:rPr>
                <w:sz w:val="20"/>
                <w:szCs w:val="20"/>
              </w:rPr>
            </w:pPr>
            <w:r>
              <w:rPr>
                <w:sz w:val="20"/>
                <w:szCs w:val="20"/>
              </w:rPr>
            </w:r>
          </w:p>
        </w:tc>
        <w:tc>
          <w:tcPr>
            <w:tcW w:w="1598" w:type="dxa"/>
            <w:tcBorders/>
            <w:vAlign w:val="center"/>
          </w:tcPr>
          <w:p>
            <w:pPr>
              <w:pStyle w:val="Normal"/>
              <w:rPr/>
            </w:pPr>
            <w:r>
              <w:rPr>
                <w:i/>
                <w:iCs/>
              </w:rPr>
              <w:t>первое задание</w:t>
            </w:r>
            <w:r>
              <w:rPr/>
              <w:t xml:space="preserve"> </w:t>
            </w:r>
          </w:p>
        </w:tc>
        <w:tc>
          <w:tcPr>
            <w:tcW w:w="1665" w:type="dxa"/>
            <w:tcBorders/>
            <w:vAlign w:val="center"/>
          </w:tcPr>
          <w:p>
            <w:pPr>
              <w:pStyle w:val="Normal"/>
              <w:rPr/>
            </w:pPr>
            <w:r>
              <w:rPr>
                <w:i/>
                <w:iCs/>
              </w:rPr>
              <w:t>второе задание</w:t>
            </w:r>
            <w:r>
              <w:rPr/>
              <w:t xml:space="preserve"> </w:t>
            </w:r>
          </w:p>
        </w:tc>
        <w:tc>
          <w:tcPr>
            <w:tcW w:w="1598" w:type="dxa"/>
            <w:tcBorders/>
            <w:vAlign w:val="center"/>
          </w:tcPr>
          <w:p>
            <w:pPr>
              <w:pStyle w:val="Normal"/>
              <w:rPr/>
            </w:pPr>
            <w:r>
              <w:rPr>
                <w:i/>
                <w:iCs/>
              </w:rPr>
              <w:t>первое задание</w:t>
            </w:r>
            <w:r>
              <w:rPr/>
              <w:t xml:space="preserve"> </w:t>
            </w:r>
          </w:p>
        </w:tc>
        <w:tc>
          <w:tcPr>
            <w:tcW w:w="1680" w:type="dxa"/>
            <w:tcBorders/>
            <w:vAlign w:val="center"/>
          </w:tcPr>
          <w:p>
            <w:pPr>
              <w:pStyle w:val="Normal"/>
              <w:rPr/>
            </w:pPr>
            <w:r>
              <w:rPr>
                <w:i/>
                <w:iCs/>
              </w:rPr>
              <w:t>второе задание</w:t>
            </w:r>
            <w:r>
              <w:rPr/>
              <w:t xml:space="preserve"> </w:t>
            </w:r>
          </w:p>
        </w:tc>
      </w:tr>
      <w:tr>
        <w:trPr/>
        <w:tc>
          <w:tcPr>
            <w:tcW w:w="1708" w:type="dxa"/>
            <w:tcBorders/>
            <w:vAlign w:val="center"/>
          </w:tcPr>
          <w:p>
            <w:pPr>
              <w:pStyle w:val="Normal"/>
              <w:rPr/>
            </w:pPr>
            <w:r>
              <w:rPr/>
              <w:t>Квадрат</w:t>
            </w:r>
          </w:p>
        </w:tc>
        <w:tc>
          <w:tcPr>
            <w:tcW w:w="1598" w:type="dxa"/>
            <w:tcBorders/>
            <w:vAlign w:val="center"/>
          </w:tcPr>
          <w:p>
            <w:pPr>
              <w:pStyle w:val="Normal"/>
              <w:rPr/>
            </w:pPr>
            <w:r>
              <w:rPr/>
              <w:t>11</w:t>
            </w:r>
          </w:p>
        </w:tc>
        <w:tc>
          <w:tcPr>
            <w:tcW w:w="1665" w:type="dxa"/>
            <w:tcBorders/>
            <w:vAlign w:val="center"/>
          </w:tcPr>
          <w:p>
            <w:pPr>
              <w:pStyle w:val="Normal"/>
              <w:rPr/>
            </w:pPr>
            <w:r>
              <w:rPr/>
              <w:t>15</w:t>
            </w:r>
          </w:p>
        </w:tc>
        <w:tc>
          <w:tcPr>
            <w:tcW w:w="1598" w:type="dxa"/>
            <w:tcBorders/>
            <w:vAlign w:val="center"/>
          </w:tcPr>
          <w:p>
            <w:pPr>
              <w:pStyle w:val="Normal"/>
              <w:rPr/>
            </w:pPr>
            <w:r>
              <w:rPr/>
              <w:t>82</w:t>
            </w:r>
          </w:p>
        </w:tc>
        <w:tc>
          <w:tcPr>
            <w:tcW w:w="1680" w:type="dxa"/>
            <w:tcBorders/>
            <w:vAlign w:val="center"/>
          </w:tcPr>
          <w:p>
            <w:pPr>
              <w:pStyle w:val="Normal"/>
              <w:rPr/>
            </w:pPr>
            <w:r>
              <w:rPr/>
              <w:t>155</w:t>
            </w:r>
          </w:p>
        </w:tc>
      </w:tr>
      <w:tr>
        <w:trPr/>
        <w:tc>
          <w:tcPr>
            <w:tcW w:w="1708" w:type="dxa"/>
            <w:tcBorders/>
            <w:vAlign w:val="center"/>
          </w:tcPr>
          <w:p>
            <w:pPr>
              <w:pStyle w:val="Normal"/>
              <w:rPr/>
            </w:pPr>
            <w:r>
              <w:rPr/>
              <w:t>Треугольник</w:t>
            </w:r>
          </w:p>
        </w:tc>
        <w:tc>
          <w:tcPr>
            <w:tcW w:w="1598" w:type="dxa"/>
            <w:tcBorders/>
            <w:vAlign w:val="center"/>
          </w:tcPr>
          <w:p>
            <w:pPr>
              <w:pStyle w:val="Normal"/>
              <w:rPr/>
            </w:pPr>
            <w:r>
              <w:rPr/>
              <w:t>13</w:t>
            </w:r>
          </w:p>
        </w:tc>
        <w:tc>
          <w:tcPr>
            <w:tcW w:w="1665" w:type="dxa"/>
            <w:tcBorders/>
            <w:vAlign w:val="center"/>
          </w:tcPr>
          <w:p>
            <w:pPr>
              <w:pStyle w:val="Normal"/>
              <w:rPr/>
            </w:pPr>
            <w:r>
              <w:rPr/>
              <w:t>20</w:t>
            </w:r>
          </w:p>
        </w:tc>
        <w:tc>
          <w:tcPr>
            <w:tcW w:w="1598" w:type="dxa"/>
            <w:tcBorders/>
            <w:vAlign w:val="center"/>
          </w:tcPr>
          <w:p>
            <w:pPr>
              <w:pStyle w:val="Normal"/>
              <w:rPr/>
            </w:pPr>
            <w:r>
              <w:rPr/>
              <w:t>87</w:t>
            </w:r>
          </w:p>
        </w:tc>
        <w:tc>
          <w:tcPr>
            <w:tcW w:w="1680" w:type="dxa"/>
            <w:tcBorders/>
            <w:vAlign w:val="center"/>
          </w:tcPr>
          <w:p>
            <w:pPr>
              <w:pStyle w:val="Normal"/>
              <w:rPr/>
            </w:pPr>
            <w:r>
              <w:rPr/>
              <w:t>140</w:t>
            </w:r>
          </w:p>
        </w:tc>
      </w:tr>
      <w:tr>
        <w:trPr/>
        <w:tc>
          <w:tcPr>
            <w:tcW w:w="1708" w:type="dxa"/>
            <w:tcBorders/>
            <w:vAlign w:val="center"/>
          </w:tcPr>
          <w:p>
            <w:pPr>
              <w:pStyle w:val="Normal"/>
              <w:rPr/>
            </w:pPr>
            <w:r>
              <w:rPr/>
              <w:t>Ромб</w:t>
            </w:r>
          </w:p>
        </w:tc>
        <w:tc>
          <w:tcPr>
            <w:tcW w:w="1598" w:type="dxa"/>
            <w:tcBorders/>
            <w:vAlign w:val="center"/>
          </w:tcPr>
          <w:p>
            <w:pPr>
              <w:pStyle w:val="Normal"/>
              <w:rPr/>
            </w:pPr>
            <w:r>
              <w:rPr/>
              <w:t>15</w:t>
            </w:r>
          </w:p>
        </w:tc>
        <w:tc>
          <w:tcPr>
            <w:tcW w:w="1665" w:type="dxa"/>
            <w:tcBorders/>
            <w:vAlign w:val="center"/>
          </w:tcPr>
          <w:p>
            <w:pPr>
              <w:pStyle w:val="Normal"/>
              <w:rPr/>
            </w:pPr>
            <w:r>
              <w:rPr/>
              <w:t>23</w:t>
            </w:r>
          </w:p>
        </w:tc>
        <w:tc>
          <w:tcPr>
            <w:tcW w:w="1598" w:type="dxa"/>
            <w:tcBorders/>
            <w:vAlign w:val="center"/>
          </w:tcPr>
          <w:p>
            <w:pPr>
              <w:pStyle w:val="Normal"/>
              <w:rPr/>
            </w:pPr>
            <w:r>
              <w:rPr/>
              <w:t>120</w:t>
            </w:r>
          </w:p>
        </w:tc>
        <w:tc>
          <w:tcPr>
            <w:tcW w:w="1680" w:type="dxa"/>
            <w:tcBorders/>
            <w:vAlign w:val="center"/>
          </w:tcPr>
          <w:p>
            <w:pPr>
              <w:pStyle w:val="Normal"/>
              <w:rPr/>
            </w:pPr>
            <w:r>
              <w:rPr/>
              <w:t>192</w:t>
            </w:r>
          </w:p>
        </w:tc>
      </w:tr>
      <w:tr>
        <w:trPr/>
        <w:tc>
          <w:tcPr>
            <w:tcW w:w="1708" w:type="dxa"/>
            <w:tcBorders/>
            <w:vAlign w:val="center"/>
          </w:tcPr>
          <w:p>
            <w:pPr>
              <w:pStyle w:val="Normal"/>
              <w:rPr/>
            </w:pPr>
            <w:r>
              <w:rPr/>
              <w:t>Кружок</w:t>
            </w:r>
          </w:p>
        </w:tc>
        <w:tc>
          <w:tcPr>
            <w:tcW w:w="1598" w:type="dxa"/>
            <w:tcBorders/>
            <w:vAlign w:val="center"/>
          </w:tcPr>
          <w:p>
            <w:pPr>
              <w:pStyle w:val="Normal"/>
              <w:rPr/>
            </w:pPr>
            <w:r>
              <w:rPr/>
              <w:t>7</w:t>
            </w:r>
          </w:p>
        </w:tc>
        <w:tc>
          <w:tcPr>
            <w:tcW w:w="1665" w:type="dxa"/>
            <w:tcBorders/>
            <w:vAlign w:val="center"/>
          </w:tcPr>
          <w:p>
            <w:pPr>
              <w:pStyle w:val="Normal"/>
              <w:rPr/>
            </w:pPr>
            <w:r>
              <w:rPr/>
              <w:t>8</w:t>
            </w:r>
          </w:p>
        </w:tc>
        <w:tc>
          <w:tcPr>
            <w:tcW w:w="1598" w:type="dxa"/>
            <w:tcBorders/>
            <w:vAlign w:val="center"/>
          </w:tcPr>
          <w:p>
            <w:pPr>
              <w:pStyle w:val="Normal"/>
              <w:rPr/>
            </w:pPr>
            <w:r>
              <w:rPr/>
              <w:t>135</w:t>
            </w:r>
          </w:p>
        </w:tc>
        <w:tc>
          <w:tcPr>
            <w:tcW w:w="1680" w:type="dxa"/>
            <w:tcBorders/>
            <w:vAlign w:val="center"/>
          </w:tcPr>
          <w:p>
            <w:pPr>
              <w:pStyle w:val="Normal"/>
              <w:rPr/>
            </w:pPr>
            <w:r>
              <w:rPr/>
              <w:t>175</w:t>
            </w:r>
          </w:p>
        </w:tc>
      </w:tr>
    </w:tbl>
    <w:p>
      <w:pPr>
        <w:pStyle w:val="Style12"/>
        <w:rPr/>
      </w:pPr>
      <w:r>
        <w:rPr/>
        <w:t xml:space="preserve">Из приведенных в таблице данных видно, что при выполнении второго задания эти учащиеся действовали значительно медленнее, чем при выполнении первого задания. Это относится к скорости разметки и выпиливания фигур. Таким образом, в отличие от учащихся VII класса вспомогательной школы, которые тратили па выпиливание фигур при выполнении второго задания намного меньше времени, чем при выполнении первого задания (см. табл. 5), учащиеся V класса вспомогательной школы тратили больше времени па выпиливание фигур при выполнении первого задания. Чем обусловлены эти различия? </w:t>
      </w:r>
    </w:p>
    <w:p>
      <w:pPr>
        <w:pStyle w:val="Style12"/>
        <w:rPr/>
      </w:pPr>
      <w:r>
        <w:rPr/>
        <w:t>Наблюдения показали, что при выполнении первого задания учащиеся V класса, как и учащиеся VII класса, проявляли явно выраженное желание действовать, возможно быстрее, чтобы добиться высоких показателей скорости. Однако в отличие от учащихся VII класса учащиеся V класса при выполнении первого задания пользовались теми же способами и приемами выпиливания, что и при выполнении второго задания. Описанные при выполнении второго задания. Описанные нами выше особенности действий учащихся VII класса в условиях выполнения первого задания, вызванные чрезмерной торопливостью и стремлением во что бы то ни стало, добиться скорейшего осуществления операций, не наблюдались у учащихся V класса. Как это было нами показано, характер и способы действий учащихся VII класса при выполнении первого задания сказывались отрицательно не только на качестве изготовленных фигур, но и на скорости их выпиливания. Поскольку у учащихся V класса не наблюдалось существенных различий в характере и способах действия при выполнении первого и второго заданий, различия между скоростью выпиливания фигур в обоих случаях не были значительными. При выполнении второго задания скорость выпиливания фигур была несколько меньше, чем при выполнении первого задания, потому что, стремясь добиться лучшего качества выпиливания фигур при выполнении второго задания, учащиеся V класса действовали медленнее, чем при выполнении первого задания. Так, ученик V класса при выпиливании квадрата в условиях выполнения второго задания обращался к экспериментатору с таким вопросом: «Вы сейчас тоже будете засекать время?» Потом добавляет: «Ну, все равно буду медленно, не буду торопиться, а то учительница забракует их». Аналогичные высказывания можно было услышать и от других учащихся V класса.</w:t>
      </w:r>
    </w:p>
    <w:p>
      <w:pPr>
        <w:pStyle w:val="Style12"/>
        <w:rPr/>
      </w:pPr>
      <w:r>
        <w:rPr/>
        <w:t>Почему же у учащихся V класса намерение добиться хороших показателей скорости выиливания фигур при выполнении первого задания не сказалось отрицательно па характере и способах действия, как это имело место у учащихся VII класса?</w:t>
      </w:r>
    </w:p>
    <w:p>
      <w:pPr>
        <w:pStyle w:val="Style12"/>
        <w:rPr/>
      </w:pPr>
      <w:r>
        <w:rPr/>
        <w:t>Объясняется это тем, что учащиеся V класса в большей степени, чем учащиеся VII класса, привыкли пользоваться в различных условиях одними и теми же (стереотипными) приемами: они не умеют изменять характер работы соответственно ситуации. Поэтому, несмотря на намерение добиться высоких показателей при выпиливании фигур, они продолжают пользоваться обычными, привычными для них приемами выпиливания.</w:t>
      </w:r>
    </w:p>
    <w:p>
      <w:pPr>
        <w:pStyle w:val="Style12"/>
        <w:rPr/>
      </w:pPr>
      <w:r>
        <w:rPr/>
        <w:t>У учащихся V класса различия между процессом выпиливания фигур при выполнении первого и второго заданий состояли лишь в том, что в первом случае они пилили быстрее, чем во втором. Эти различия, разумеется, оказали известное влияние на показатели скорости выпиливания фигур при выполнении первого и второго заданий. Однако разница между показателями не была столь значительна, как у учащихся VII класса, у которых эта разница была обусловлена главным образом изменением характера и способов действия при выполнении первого задания.</w:t>
      </w:r>
    </w:p>
    <w:p>
      <w:pPr>
        <w:pStyle w:val="Style12"/>
        <w:rPr/>
      </w:pPr>
      <w:r>
        <w:rPr/>
        <w:t>Как и у учащихся VII класса, у учащихся V класса скорость разметки была относительно меньше при выполнении второго задания. Отношение к качеству изготовляемых деталей было тем же, что и у учащихся VII класса. И действительно, качество фигур, сделанных учащимися V класса, было гораздо лучше при выполнении второго задания.</w:t>
      </w:r>
    </w:p>
    <w:p>
      <w:pPr>
        <w:pStyle w:val="Style12"/>
        <w:rPr/>
      </w:pPr>
      <w:r>
        <w:rPr/>
        <w:t>Рассмотрим теперь, как выполняли первое и второе задания учащиеся IV класса массовой школы.</w:t>
      </w:r>
    </w:p>
    <w:p>
      <w:pPr>
        <w:pStyle w:val="Style12"/>
        <w:rPr/>
      </w:pPr>
      <w:r>
        <w:rPr/>
        <w:t>Данные исследования показали, что скорость разметки фигур была у этих испытуемых несколько больше при выполнении первого задания (см. табл. 7).</w:t>
      </w:r>
    </w:p>
    <w:p>
      <w:pPr>
        <w:pStyle w:val="Style12"/>
        <w:rPr/>
      </w:pPr>
      <w:r>
        <w:rPr>
          <w:b/>
          <w:bCs/>
          <w:i/>
          <w:iCs/>
        </w:rPr>
        <w:t>Таблица 7. Средняя скорость разметки фигур при выполнении первого и второго задания учащимися IV класса массовой школы.</w:t>
      </w:r>
      <w:r>
        <w:rPr>
          <w:b/>
          <w:bCs/>
        </w:rPr>
        <w:t xml:space="preserve"> </w:t>
      </w:r>
    </w:p>
    <w:tbl>
      <w:tblPr>
        <w:tblW w:w="5078" w:type="dxa"/>
        <w:jc w:val="center"/>
        <w:tblInd w:w="0" w:type="dxa"/>
        <w:tblLayout w:type="fixed"/>
        <w:tblCellMar>
          <w:top w:w="15" w:type="dxa"/>
          <w:left w:w="15" w:type="dxa"/>
          <w:bottom w:w="15" w:type="dxa"/>
          <w:right w:w="15" w:type="dxa"/>
        </w:tblCellMar>
      </w:tblPr>
      <w:tblGrid>
        <w:gridCol w:w="1703"/>
        <w:gridCol w:w="1652"/>
        <w:gridCol w:w="1723"/>
      </w:tblGrid>
      <w:tr>
        <w:trPr/>
        <w:tc>
          <w:tcPr>
            <w:tcW w:w="1703" w:type="dxa"/>
            <w:vMerge w:val="restart"/>
            <w:tcBorders/>
            <w:vAlign w:val="center"/>
          </w:tcPr>
          <w:p>
            <w:pPr>
              <w:pStyle w:val="Normal"/>
              <w:rPr/>
            </w:pPr>
            <w:r>
              <w:rPr>
                <w:i/>
                <w:iCs/>
              </w:rPr>
              <w:t>Название фигур</w:t>
            </w:r>
            <w:r>
              <w:rPr/>
              <w:t xml:space="preserve"> </w:t>
            </w:r>
          </w:p>
        </w:tc>
        <w:tc>
          <w:tcPr>
            <w:tcW w:w="3375" w:type="dxa"/>
            <w:gridSpan w:val="2"/>
            <w:tcBorders/>
            <w:vAlign w:val="center"/>
          </w:tcPr>
          <w:p>
            <w:pPr>
              <w:pStyle w:val="Normal"/>
              <w:rPr/>
            </w:pPr>
            <w:r>
              <w:rPr>
                <w:i/>
                <w:iCs/>
              </w:rPr>
              <w:t>Скорость разметки</w:t>
            </w:r>
            <w:r>
              <w:rPr/>
              <w:t xml:space="preserve"> </w:t>
            </w:r>
          </w:p>
        </w:tc>
      </w:tr>
      <w:tr>
        <w:trPr/>
        <w:tc>
          <w:tcPr>
            <w:tcW w:w="1703" w:type="dxa"/>
            <w:vMerge w:val="continue"/>
            <w:tcBorders/>
            <w:vAlign w:val="center"/>
          </w:tcPr>
          <w:p>
            <w:pPr>
              <w:pStyle w:val="Normal"/>
              <w:snapToGrid w:val="false"/>
              <w:rPr>
                <w:sz w:val="20"/>
                <w:szCs w:val="20"/>
              </w:rPr>
            </w:pPr>
            <w:r>
              <w:rPr>
                <w:sz w:val="20"/>
                <w:szCs w:val="20"/>
              </w:rPr>
            </w:r>
          </w:p>
        </w:tc>
        <w:tc>
          <w:tcPr>
            <w:tcW w:w="1652" w:type="dxa"/>
            <w:tcBorders/>
            <w:vAlign w:val="center"/>
          </w:tcPr>
          <w:p>
            <w:pPr>
              <w:pStyle w:val="Normal"/>
              <w:rPr/>
            </w:pPr>
            <w:r>
              <w:rPr>
                <w:i/>
                <w:iCs/>
              </w:rPr>
              <w:t>Первое задание</w:t>
            </w:r>
            <w:r>
              <w:rPr/>
              <w:t xml:space="preserve"> </w:t>
            </w:r>
          </w:p>
        </w:tc>
        <w:tc>
          <w:tcPr>
            <w:tcW w:w="1723" w:type="dxa"/>
            <w:tcBorders/>
            <w:vAlign w:val="center"/>
          </w:tcPr>
          <w:p>
            <w:pPr>
              <w:pStyle w:val="Normal"/>
              <w:rPr/>
            </w:pPr>
            <w:r>
              <w:rPr>
                <w:i/>
                <w:iCs/>
              </w:rPr>
              <w:t>Второе задание</w:t>
            </w:r>
            <w:r>
              <w:rPr/>
              <w:t xml:space="preserve"> </w:t>
            </w:r>
          </w:p>
        </w:tc>
      </w:tr>
      <w:tr>
        <w:trPr/>
        <w:tc>
          <w:tcPr>
            <w:tcW w:w="1703" w:type="dxa"/>
            <w:tcBorders/>
            <w:vAlign w:val="center"/>
          </w:tcPr>
          <w:p>
            <w:pPr>
              <w:pStyle w:val="Normal"/>
              <w:rPr/>
            </w:pPr>
            <w:r>
              <w:rPr/>
              <w:t>Квадрат</w:t>
              <w:br/>
              <w:t>Треугольник</w:t>
              <w:br/>
              <w:t>Ромб</w:t>
              <w:br/>
              <w:t>Кружок</w:t>
            </w:r>
          </w:p>
        </w:tc>
        <w:tc>
          <w:tcPr>
            <w:tcW w:w="1652" w:type="dxa"/>
            <w:tcBorders/>
            <w:vAlign w:val="center"/>
          </w:tcPr>
          <w:p>
            <w:pPr>
              <w:pStyle w:val="Normal"/>
              <w:rPr/>
            </w:pPr>
            <w:r>
              <w:rPr/>
              <w:t>7</w:t>
              <w:br/>
              <w:t>11</w:t>
              <w:br/>
              <w:t>10</w:t>
              <w:br/>
              <w:t>6</w:t>
            </w:r>
          </w:p>
        </w:tc>
        <w:tc>
          <w:tcPr>
            <w:tcW w:w="1723" w:type="dxa"/>
            <w:tcBorders/>
            <w:vAlign w:val="center"/>
          </w:tcPr>
          <w:p>
            <w:pPr>
              <w:pStyle w:val="Normal"/>
              <w:rPr/>
            </w:pPr>
            <w:r>
              <w:rPr/>
              <w:t>10</w:t>
              <w:br/>
              <w:t>17</w:t>
              <w:br/>
              <w:t>14</w:t>
              <w:br/>
              <w:t>8</w:t>
            </w:r>
          </w:p>
        </w:tc>
      </w:tr>
    </w:tbl>
    <w:p>
      <w:pPr>
        <w:pStyle w:val="Style12"/>
        <w:rPr/>
      </w:pPr>
      <w:r>
        <w:rPr/>
        <w:t xml:space="preserve">Что касается скорости выпиливания фигур, то, в зависимости от ее соотношения при выполнении первого и второго заданий, испытуемых можно разделить на две подгруппы: </w:t>
      </w:r>
    </w:p>
    <w:p>
      <w:pPr>
        <w:pStyle w:val="Style12"/>
        <w:rPr/>
      </w:pPr>
      <w:r>
        <w:rPr/>
        <w:t>1) испытуемые, у которых скорость выпиливания фигур была намного ниже при выполнении первого задания;</w:t>
      </w:r>
    </w:p>
    <w:p>
      <w:pPr>
        <w:pStyle w:val="Style12"/>
        <w:rPr/>
      </w:pPr>
      <w:r>
        <w:rPr/>
        <w:t>2) испытуемые, у которых скорость выпиливания фигур была несколько ниже при выполнении второго задания; в эту же подгруппу мы относили и тех испытуемых, которые выполняли оба задания с одинаковой скоростью. Соответствующие количественные данные приводим в таблице 8.</w:t>
      </w:r>
    </w:p>
    <w:p>
      <w:pPr>
        <w:pStyle w:val="Style12"/>
        <w:rPr/>
      </w:pPr>
      <w:r>
        <w:rPr>
          <w:b/>
          <w:bCs/>
          <w:i/>
          <w:iCs/>
        </w:rPr>
        <w:t>Таблица 8.Средняя скорость выпиливания фигур учащимися массовой школы при выполнении первого и второго заданий (в сек.)</w:t>
      </w:r>
      <w:r>
        <w:rPr>
          <w:b/>
          <w:bCs/>
        </w:rPr>
        <w:t xml:space="preserve"> </w:t>
      </w:r>
    </w:p>
    <w:tbl>
      <w:tblPr>
        <w:tblW w:w="6846" w:type="dxa"/>
        <w:jc w:val="center"/>
        <w:tblInd w:w="0" w:type="dxa"/>
        <w:tblLayout w:type="fixed"/>
        <w:tblCellMar>
          <w:top w:w="15" w:type="dxa"/>
          <w:left w:w="15" w:type="dxa"/>
          <w:bottom w:w="15" w:type="dxa"/>
          <w:right w:w="15" w:type="dxa"/>
        </w:tblCellMar>
      </w:tblPr>
      <w:tblGrid>
        <w:gridCol w:w="1703"/>
        <w:gridCol w:w="1242"/>
        <w:gridCol w:w="1322"/>
        <w:gridCol w:w="1242"/>
        <w:gridCol w:w="1337"/>
      </w:tblGrid>
      <w:tr>
        <w:trPr/>
        <w:tc>
          <w:tcPr>
            <w:tcW w:w="1703" w:type="dxa"/>
            <w:vMerge w:val="restart"/>
            <w:tcBorders/>
            <w:vAlign w:val="center"/>
          </w:tcPr>
          <w:p>
            <w:pPr>
              <w:pStyle w:val="Normal"/>
              <w:rPr/>
            </w:pPr>
            <w:r>
              <w:rPr>
                <w:i/>
                <w:iCs/>
              </w:rPr>
              <w:t>Название фигур</w:t>
            </w:r>
            <w:r>
              <w:rPr/>
              <w:t xml:space="preserve"> </w:t>
            </w:r>
          </w:p>
        </w:tc>
        <w:tc>
          <w:tcPr>
            <w:tcW w:w="2564" w:type="dxa"/>
            <w:gridSpan w:val="2"/>
            <w:tcBorders/>
            <w:vAlign w:val="center"/>
          </w:tcPr>
          <w:p>
            <w:pPr>
              <w:pStyle w:val="Normal"/>
              <w:rPr/>
            </w:pPr>
            <w:r>
              <w:rPr>
                <w:i/>
                <w:iCs/>
              </w:rPr>
              <w:t>Первое задание</w:t>
            </w:r>
            <w:r>
              <w:rPr/>
              <w:t xml:space="preserve"> </w:t>
            </w:r>
          </w:p>
        </w:tc>
        <w:tc>
          <w:tcPr>
            <w:tcW w:w="2579" w:type="dxa"/>
            <w:gridSpan w:val="2"/>
            <w:tcBorders/>
            <w:vAlign w:val="center"/>
          </w:tcPr>
          <w:p>
            <w:pPr>
              <w:pStyle w:val="Normal"/>
              <w:rPr/>
            </w:pPr>
            <w:r>
              <w:rPr>
                <w:i/>
                <w:iCs/>
              </w:rPr>
              <w:t>Второе задание</w:t>
            </w:r>
            <w:r>
              <w:rPr/>
              <w:t xml:space="preserve"> </w:t>
            </w:r>
          </w:p>
        </w:tc>
      </w:tr>
      <w:tr>
        <w:trPr/>
        <w:tc>
          <w:tcPr>
            <w:tcW w:w="1703" w:type="dxa"/>
            <w:vMerge w:val="continue"/>
            <w:tcBorders/>
            <w:vAlign w:val="center"/>
          </w:tcPr>
          <w:p>
            <w:pPr>
              <w:pStyle w:val="Normal"/>
              <w:snapToGrid w:val="false"/>
              <w:rPr>
                <w:sz w:val="20"/>
                <w:szCs w:val="20"/>
              </w:rPr>
            </w:pPr>
            <w:r>
              <w:rPr>
                <w:sz w:val="20"/>
                <w:szCs w:val="20"/>
              </w:rPr>
            </w:r>
          </w:p>
        </w:tc>
        <w:tc>
          <w:tcPr>
            <w:tcW w:w="1242" w:type="dxa"/>
            <w:tcBorders/>
            <w:vAlign w:val="center"/>
          </w:tcPr>
          <w:p>
            <w:pPr>
              <w:pStyle w:val="Normal"/>
              <w:rPr/>
            </w:pPr>
            <w:r>
              <w:rPr>
                <w:i/>
                <w:iCs/>
              </w:rPr>
              <w:t>I подгруппа</w:t>
            </w:r>
            <w:r>
              <w:rPr/>
              <w:t xml:space="preserve"> </w:t>
            </w:r>
          </w:p>
        </w:tc>
        <w:tc>
          <w:tcPr>
            <w:tcW w:w="1322" w:type="dxa"/>
            <w:tcBorders/>
            <w:vAlign w:val="center"/>
          </w:tcPr>
          <w:p>
            <w:pPr>
              <w:pStyle w:val="Normal"/>
              <w:rPr/>
            </w:pPr>
            <w:r>
              <w:rPr>
                <w:i/>
                <w:iCs/>
              </w:rPr>
              <w:t>II подгруппа</w:t>
            </w:r>
            <w:r>
              <w:rPr/>
              <w:t xml:space="preserve"> </w:t>
            </w:r>
          </w:p>
        </w:tc>
        <w:tc>
          <w:tcPr>
            <w:tcW w:w="1242" w:type="dxa"/>
            <w:tcBorders/>
            <w:vAlign w:val="center"/>
          </w:tcPr>
          <w:p>
            <w:pPr>
              <w:pStyle w:val="Normal"/>
              <w:rPr/>
            </w:pPr>
            <w:r>
              <w:rPr>
                <w:i/>
                <w:iCs/>
              </w:rPr>
              <w:t>I подгруппа</w:t>
            </w:r>
            <w:r>
              <w:rPr/>
              <w:t xml:space="preserve"> </w:t>
            </w:r>
          </w:p>
        </w:tc>
        <w:tc>
          <w:tcPr>
            <w:tcW w:w="1337" w:type="dxa"/>
            <w:tcBorders/>
            <w:vAlign w:val="center"/>
          </w:tcPr>
          <w:p>
            <w:pPr>
              <w:pStyle w:val="Normal"/>
              <w:rPr/>
            </w:pPr>
            <w:r>
              <w:rPr>
                <w:i/>
                <w:iCs/>
              </w:rPr>
              <w:t>II подгруппа</w:t>
            </w:r>
            <w:r>
              <w:rPr/>
              <w:t xml:space="preserve"> </w:t>
            </w:r>
          </w:p>
        </w:tc>
      </w:tr>
      <w:tr>
        <w:trPr/>
        <w:tc>
          <w:tcPr>
            <w:tcW w:w="1703" w:type="dxa"/>
            <w:tcBorders/>
            <w:vAlign w:val="center"/>
          </w:tcPr>
          <w:p>
            <w:pPr>
              <w:pStyle w:val="Normal"/>
              <w:rPr/>
            </w:pPr>
            <w:r>
              <w:rPr/>
              <w:t>Квадрат</w:t>
              <w:br/>
              <w:t>Треугольник</w:t>
              <w:br/>
              <w:t>Ромб</w:t>
              <w:br/>
              <w:t>Кружок</w:t>
            </w:r>
          </w:p>
        </w:tc>
        <w:tc>
          <w:tcPr>
            <w:tcW w:w="1242" w:type="dxa"/>
            <w:tcBorders/>
            <w:vAlign w:val="center"/>
          </w:tcPr>
          <w:p>
            <w:pPr>
              <w:pStyle w:val="Normal"/>
              <w:rPr/>
            </w:pPr>
            <w:r>
              <w:rPr/>
              <w:t>195</w:t>
              <w:br/>
              <w:t>160</w:t>
              <w:br/>
              <w:t>165</w:t>
              <w:br/>
              <w:t>170</w:t>
            </w:r>
          </w:p>
        </w:tc>
        <w:tc>
          <w:tcPr>
            <w:tcW w:w="1322" w:type="dxa"/>
            <w:tcBorders/>
            <w:vAlign w:val="center"/>
          </w:tcPr>
          <w:p>
            <w:pPr>
              <w:pStyle w:val="Normal"/>
              <w:rPr/>
            </w:pPr>
            <w:r>
              <w:rPr/>
              <w:t>75</w:t>
              <w:br/>
              <w:t>80</w:t>
              <w:br/>
              <w:t>108</w:t>
              <w:br/>
              <w:t>110</w:t>
            </w:r>
          </w:p>
        </w:tc>
        <w:tc>
          <w:tcPr>
            <w:tcW w:w="1242" w:type="dxa"/>
            <w:tcBorders/>
            <w:vAlign w:val="center"/>
          </w:tcPr>
          <w:p>
            <w:pPr>
              <w:pStyle w:val="Normal"/>
              <w:rPr/>
            </w:pPr>
            <w:r>
              <w:rPr/>
              <w:t>110</w:t>
              <w:br/>
              <w:t>105</w:t>
              <w:br/>
              <w:t>117</w:t>
              <w:br/>
              <w:t>120</w:t>
            </w:r>
          </w:p>
        </w:tc>
        <w:tc>
          <w:tcPr>
            <w:tcW w:w="1337" w:type="dxa"/>
            <w:tcBorders/>
            <w:vAlign w:val="center"/>
          </w:tcPr>
          <w:p>
            <w:pPr>
              <w:pStyle w:val="Normal"/>
              <w:rPr/>
            </w:pPr>
            <w:r>
              <w:rPr/>
              <w:t>105</w:t>
              <w:br/>
              <w:t>125</w:t>
              <w:br/>
              <w:t>130</w:t>
              <w:br/>
              <w:t>140</w:t>
            </w:r>
          </w:p>
        </w:tc>
      </w:tr>
    </w:tbl>
    <w:p>
      <w:pPr>
        <w:pStyle w:val="Style12"/>
        <w:rPr/>
      </w:pPr>
      <w:r>
        <w:rPr/>
        <w:t xml:space="preserve">Наблюдения показали, что как учащиеся I подгруппы, так и учащиеся II подгруппы при выполнении первого задания стремились достигнуть, возможно лучших показателей скорости выпиливания фигур. У тех и у других испытуемых можно было обнаружить повышенную эмоциональную реакцию в ответ на стремление выполнить задание возможно быстрее. Однако влияние этой реакции на характер и способы действия было у учащихся I и II подгрупп различным. У учащихся I подгруппы характер и способы выпиливания фигур, а также характер и способы преодоления трудностей были аналогичны тем, что наблюдались у учащихся VII класса вспомогательной школы Как и эти учащиеся, учащиеся IV класса массовой школы при отклонении от намеченных линий часто вытягивали пилку из линии пропила и начинали допиливать фигуру с другого конца. Как и учащиеся VII класса вспомогательной школы, учащиеся массовой школы I подгруппы отходили от рекомендуемых и привычных приемов выпиливания. В результате скорость выпиливания, к огорчению испытуемых, сильно снижалась. </w:t>
      </w:r>
    </w:p>
    <w:p>
      <w:pPr>
        <w:pStyle w:val="Style12"/>
        <w:rPr/>
      </w:pPr>
      <w:r>
        <w:rPr/>
        <w:t>В отличие от испытуемых I подгруппы, испытуемые II подгруппы никогда не отклонялись от первоначальных приемов выпиливания и возникавшие в работе препятствия (их было больше при выполнении первого задания) успешно преодолевали, пользуясь рациональным способами.</w:t>
      </w:r>
    </w:p>
    <w:p>
      <w:pPr>
        <w:pStyle w:val="Style12"/>
        <w:rPr/>
      </w:pPr>
      <w:r>
        <w:rPr/>
        <w:t>Как у испытуемых I подгруппы, так и у испытуемых II подгруппы качество выпиливания фигур боло гораздо хуже при выполнении первого задания. При выполнении второго задания все учащиеся IV класса массовой школы, независимо от подгруппы, действовали медленно, обдуманно и аккуратно.</w:t>
      </w:r>
    </w:p>
    <w:p>
      <w:pPr>
        <w:pStyle w:val="Style12"/>
        <w:rPr/>
      </w:pPr>
      <w:r>
        <w:rPr/>
        <w:t>Итак, в результате исследования было установлено, что в зависимости от характера задачи, которая ставилась перед испытуемыми, они проявляли различное отношение к выполняемой деятельности, которое определяло также характер и способы действия. Так, при выполнении задания с целью проверки состояния навыков и умения работать лобзиком учащиеся VII класса вспомогательной школы, а также учащиеся IV класса массовой школы I подгруппы стремились главным образом к тому, чтобы получить высокую оценку за умение выполнять такого рода работы. Такая направленность сказалась отрицательно на характере деятельности и качестве выпиливаемой фигуры.</w:t>
      </w:r>
    </w:p>
    <w:p>
      <w:pPr>
        <w:pStyle w:val="Style12"/>
        <w:rPr/>
      </w:pPr>
      <w:r>
        <w:rPr/>
        <w:t>Стремясь во что бы то ни стало добиться высоких показателей скорости выполнения тех или иных операций, что позволило бы высоко оценить состояние их навыков и умений, испытуемые проявляли излишнюю суетливость, приводившую к использованию нерациональных способов и приемов деятельности.</w:t>
      </w:r>
    </w:p>
    <w:p>
      <w:pPr>
        <w:pStyle w:val="Style12"/>
        <w:rPr/>
      </w:pPr>
      <w:r>
        <w:rPr/>
        <w:t>Иначе обстояло дело в случае выполнения задания с целью изготовления деталей для учащихся I класса. При выпиливании фигур с этой целью учащиеся видели свою основную задачу в том, чтобы изготовить детали высокого качества. Чтобы лучше справиться с этой задачей, они действовали более обдуманно и пользовались рациональными способами и приемами.</w:t>
      </w:r>
    </w:p>
    <w:p>
      <w:pPr>
        <w:pStyle w:val="Style12"/>
        <w:rPr/>
      </w:pPr>
      <w:r>
        <w:rPr/>
        <w:t>Что касается реакции на фиксацию экспериментатором при помощи секундомера скорости выполнения операций, то испытуемые не придавали этому важного значения, так как показатели скорости не имели актуального значения для решения той задачи, которую они ставили перед собой в процессе деятельности. Вместе с тем в этих условиях показатели скорости работы были более высокими, чем при наличии специальной направленности на достижение таких показателей в случае выполнения задания в условиях проверки и оценки состояния их навыков и умений.</w:t>
      </w:r>
    </w:p>
    <w:p>
      <w:pPr>
        <w:pStyle w:val="Style12"/>
        <w:rPr/>
      </w:pPr>
      <w:r>
        <w:rPr/>
        <w:t>Несколько иные результаты были получены во время эксперимента, где испытуемыми были учащиеся V класса вспомогательной школы, и у учащихся массовой школы II подгруппы. У этих испытуемых, как мы видели, средняя скорость выпиливания фигур была ниже при выполнении второго задания. Однако, как показал наш анализ, данные, относящиеся к этим испытуемым, также свидетельствуют о зависимости характера и эффективности выполнения задания от проявляемого к нему отношения и от влияния этого отношения на характер и способы выполнения действия. Качество работы было лучше тогда, когда выполняемая деятельность была включена в общественно значимую для учащихся задачу. В этих условиях, как показали наблюдения, учащиеся проявляли более ответственное отношение к выполняемой деятельности и осуществляли ее более обдуманно, чем при им полнении задания с целью проверки их навыки и умений.</w:t>
      </w:r>
    </w:p>
    <w:p>
      <w:pPr>
        <w:pStyle w:val="Style12"/>
        <w:rPr/>
      </w:pPr>
      <w:r>
        <w:rPr/>
        <w:t>Исследование, таким образом, убедительно показывает, что сознавание общественной значимости выполняемой работы является исключительно важным мотивом, побуждающим умственно отсталых школьников к активной трудовой деятельности. Было также обнаружено, что осознание общественной значимости изготовляемой вещи приводит не только к изменению отношения к трудовому заданию, но и к изменению характера и эффективности действий.</w:t>
      </w:r>
    </w:p>
    <w:p>
      <w:pPr>
        <w:pStyle w:val="Style12"/>
        <w:rPr/>
      </w:pPr>
      <w:r>
        <w:rPr/>
        <w:t>Полученные данные, как нам кажется, представляют общепсихологический интерес в плане решения проблемы мотивации трудовой деятельности учащихся. Роль мотивов деятельности в обучении школьников труду обычно изучается как проблема формирования у учащихся отношения к труду. Такое изучение, разумеется, очень важно и актуально. Однако этим не исчерпывается вопрос о роли мотивов деятельности в трудовом обучении. Очень важно также установить, изменяются ли характер и способы действия учащихся с изменением отношения к выполняемой деятельности, а если изменяются, то в чем это конкретно проявляется при выполнении того или трудового задания.</w:t>
      </w:r>
    </w:p>
    <w:p>
      <w:pPr>
        <w:pStyle w:val="Style12"/>
        <w:rPr/>
      </w:pPr>
      <w:r>
        <w:rPr/>
        <w:t>В самом деле, если с изменением отношения изменяются характер и способы действия учащихся и, следовательно, эффективность трудового процесса, то учителю это в высшей степени важно знать для того, чтобы сооветствующим образом организовать педогогический процесс. Между тем в исследованиях, посвященных проблеме формирования отношения к труду, вопрос об изменении характера и способов деятельности в связи с изменение к ней отношения не является предметом специального изучения.</w:t>
      </w:r>
    </w:p>
    <w:p>
      <w:pPr>
        <w:pStyle w:val="Style12"/>
        <w:rPr/>
      </w:pPr>
      <w:r>
        <w:rPr/>
        <w:t>Как показали наши данные, с изменением отношения к трудовому заданию происходят не только определенные сдвиги в эмоционально-волевой сфере учащихся, но и в способах деятельности. Поэтому в процессе трудового обучения следует учитывать влияние отношения учащихся к трудовой деятельности не только на продуктивность ее выполнения, но и на изменение способов деятельности.</w:t>
      </w:r>
    </w:p>
    <w:p>
      <w:pPr>
        <w:pStyle w:val="Heading2"/>
        <w:rPr/>
      </w:pPr>
      <w:r>
        <w:rPr/>
        <w:t>§ 3. О влиянии общественно значимых задач на мотивацию трудовой деятельности</w:t>
      </w:r>
    </w:p>
    <w:p>
      <w:pPr>
        <w:pStyle w:val="Style12"/>
        <w:rPr/>
      </w:pPr>
      <w:r>
        <w:rPr/>
        <w:t>Наблюдения показывают, что осознание полезности своей работы для окружающих побуждает умственно отсталых школьников к активной деятельности. Умственно отсталый школьник испытынает большую радость, и он начинает еще более усердно трудиться, когда его труд получает общественное признание. Учителя вспомогательной школы это очень хорошо знают и используют в воспитательных целях.</w:t>
      </w:r>
    </w:p>
    <w:p>
      <w:pPr>
        <w:pStyle w:val="Style12"/>
        <w:rPr/>
      </w:pPr>
      <w:r>
        <w:rPr/>
        <w:t>Значительный интерес в этом отношении представляет педагогический опыт учительницы вспомогательной школы № 532 Москвы 3. П. Соболевой. Как отмечает 3. П. Соболева, для воспитания трудолюбия «важно, чтобы ребенок понимал, что он трудится не для одного себя, что его работа полезна и для других» Чтобы обеспечить такое понимание, учительница начинает приучать учащихся к труду уже с первых лет обучения. На первых порах, указывает 3. П. Соболева, мотивы умственно отсталых детей очень примитивны. К ним относится желание сделать больше других, раньше других и т. д.</w:t>
      </w:r>
    </w:p>
    <w:p>
      <w:pPr>
        <w:pStyle w:val="Style12"/>
        <w:rPr/>
      </w:pPr>
      <w:r>
        <w:rPr/>
        <w:t>В дальнейшем эти мотивы усложняются, и учащиеся начинают руководствоваться во время работы побуждениями, в основе которых лежит понимание ее полезности и общественного значения.</w:t>
      </w:r>
    </w:p>
    <w:p>
      <w:pPr>
        <w:pStyle w:val="Style12"/>
        <w:rPr/>
      </w:pPr>
      <w:r>
        <w:rPr/>
        <w:t>В целях воспитания любви и интереса к труду у учащихся I класса 3. П. Соболева, например, предлагает детям принести с собой тряпочки для протирки парт и показывает, как это надо делать. Она учит их также подметать пол в классе, протирать подоконники, поливать цветы и т. д. Учительница назначает дежурных и санитаров, которые следят за чистотой класса и организацией завтрака. Санитары накрывают стол, расставляют стулья и посуду, убирают ее в буфет и т. д. Во II классе обязанности дежурных и санитаров расширяются: они раскладывают книги на парты, раздают наглядный материал, по субботам вместе с другими учащимися убирают классное помещение.</w:t>
      </w:r>
    </w:p>
    <w:p>
      <w:pPr>
        <w:pStyle w:val="Style12"/>
        <w:rPr/>
      </w:pPr>
      <w:r>
        <w:rPr/>
        <w:t>Все это вырабатывает у учащихся привычку трудится, формирует интерес и любовь к трудовой деятельности.</w:t>
      </w:r>
    </w:p>
    <w:p>
      <w:pPr>
        <w:pStyle w:val="Style12"/>
        <w:rPr/>
      </w:pPr>
      <w:r>
        <w:rPr/>
        <w:t>Интересные данные о роли общественно значимой деятельности для умственно отсталых подростков мы находим в работе Мари-Клод Хюртиг и Хильды Сантуччи, проведенной в лаборатории известного французского психолога Рене Заззо.</w:t>
      </w:r>
    </w:p>
    <w:p>
      <w:pPr>
        <w:pStyle w:val="Style12"/>
        <w:rPr/>
      </w:pPr>
      <w:r>
        <w:rPr/>
        <w:t>В этом исследовании умственно отсталым детям и подросткам предлагалось возможно быстрее сделать черточки в квадратиках разграфленного листка (тест пунктирования). Оказалось, что умственно отсталые подростки дали более низкие результаты, чем умственно отсталые школьники более младшего возраста. Авторы объясняют этот факт тем, что подростки относились к тестовому заданию как к детскому и бесполезному занятию; оно не имело для подростков значимости, и они не делали необходимых усилий для получения высоких результатов.</w:t>
      </w:r>
    </w:p>
    <w:p>
      <w:pPr>
        <w:pStyle w:val="Style12"/>
        <w:rPr/>
      </w:pPr>
      <w:r>
        <w:rPr/>
        <w:t>Интерпретируя результаты исследования, авторы указывают на то, что нормально развивающийся подросток обладает достаточной гибкостью ума, для того чтобы мобилизовать себя и правильно выполнить предложенное задание, хотя оно представляется ему неинтересной дп ской забавой. В выполнении такого рода задания нормальный подросток не усматривает ущемления его личности, его достоинств. Умственно отсталый же подросток крайне чувствителен к таким заданиям и воспринимает их как подчеркивание его неполноценности. Не желая, чтобы с ним обращались как с ребенком, он в виде протеста проявляет неправильное отношение к поставленной задаче.</w:t>
      </w:r>
    </w:p>
    <w:p>
      <w:pPr>
        <w:pStyle w:val="Style12"/>
        <w:rPr/>
      </w:pPr>
      <w:r>
        <w:rPr/>
        <w:t>Что же касается общественно значимых заданий, то умственно отсталый подросток, желая, чтобы с ним обращались как с взрослым, делает все от него записищее для того, чтобы их успешно выполнить. Авторы подчеркивают, что стремление к статусу взрослого не позволяет умственно отсталому подростку мобилизовать себя при выполнении деятельности, которую он считает детской.</w:t>
      </w:r>
    </w:p>
    <w:p>
      <w:pPr>
        <w:pStyle w:val="Style12"/>
        <w:rPr/>
      </w:pPr>
      <w:r>
        <w:rPr/>
        <w:t>На стимулирующую роль общественно значимых заданий указывает И. А. Грошенков в своей работе, посвященной развитию сознательности и активности учащихся вспомогательной школы на уроках рисования. Автор отмечает, что такого рода задания, как выполнение рисунка для школьного «календаря природы», раскрашивание букв для организуемой школой выставки, выполнение рисунков для школьной игротеки, коллективное рисование декораций для школьного кукольного театра, активизируют учащихся и оказывают благотворное влияние на развитие сознательной и целенаправленной деятельности.</w:t>
      </w:r>
    </w:p>
    <w:p>
      <w:pPr>
        <w:pStyle w:val="Style12"/>
        <w:rPr/>
      </w:pPr>
      <w:r>
        <w:rPr/>
        <w:t>Данные о влиянии общественно значимых практических заданий на развитие письменной речи учащихся старших классов вспомогательной школы получены Л. С. Вовиной. С целью лучшего развития письменной речи учащихся Бовина широко вводила в практику обучения такого рода задания, как составление отчетов о проделанной работе, ведение производственных словариков, составление заявлений при записи в кружок и библиотеку, протоколирование заседаний кружков и т. д.</w:t>
      </w:r>
    </w:p>
    <w:p>
      <w:pPr>
        <w:pStyle w:val="Style12"/>
        <w:rPr/>
      </w:pPr>
      <w:r>
        <w:rPr/>
        <w:t>В результате исследования было установлено, что задания, осознававшиеся учащимися как практически важные и общественно значимые, выполнялись на высоком уровне.</w:t>
      </w:r>
    </w:p>
    <w:p>
      <w:pPr>
        <w:pStyle w:val="Style12"/>
        <w:rPr/>
      </w:pPr>
      <w:r>
        <w:rPr/>
        <w:t>Важность общественно значимой цели для формирования ответственного отношения к трудовому заданию выступила очень отчетливо в исследовании Г. Н. Мерсия-новой и Л. С. Вовиной. Испытуемыми были учащиеся I, И и III классов Киевской вспомогательной школы. На уроках ручного труда дети изготовляли по образцу бумажные игрушки. Им говорили, что игрушки будут использованы для украшения новогодней елки и что они сами будут ее наряжать.</w:t>
      </w:r>
    </w:p>
    <w:p>
      <w:pPr>
        <w:pStyle w:val="Style12"/>
        <w:rPr/>
      </w:pPr>
      <w:r>
        <w:rPr/>
        <w:t>Спустя некоторое время детям давалось такое же задание, но без указания на то, что игрушки будут использованы в качестве елочных украшений.</w:t>
      </w:r>
    </w:p>
    <w:p>
      <w:pPr>
        <w:pStyle w:val="Style12"/>
        <w:rPr/>
      </w:pPr>
      <w:r>
        <w:rPr/>
        <w:t>В результате исследования было обнаружено, что процент точного выполнения задания учащимися II класса равнялся в первом случае 64, во втором — 30. У учащихся III класса он равнялся соответственно 85 и 50. И лишь учащиеся I класса в том и другом случае дали одинаковые результаты: 20 процентов точного выполнения задания.</w:t>
      </w:r>
    </w:p>
    <w:p>
      <w:pPr>
        <w:pStyle w:val="Style12"/>
        <w:rPr/>
      </w:pPr>
      <w:r>
        <w:rPr/>
        <w:t>Как показали наблюдения, учащиеся II и III классов в первом случае проявляли больше стараний и выполняли работу более качественно. У учащихся I класса этого не наблюдалось. У первоклассников, по-видимому, общественные мотивы деятельности еще не развиты, и поэтому они проявляли одинаковое отношение к заданию в тех и других условиях.</w:t>
      </w:r>
    </w:p>
    <w:p>
      <w:pPr>
        <w:pStyle w:val="Style12"/>
        <w:rPr/>
      </w:pPr>
      <w:r>
        <w:rPr/>
        <w:t>Как показывает психологический анализ, включение трудовой деятельности в общественно значимую задачу существенно изменяет отношение учащихся к работе. Ведущим мотивом деятельности становится для них не необходимость выполнения учебного задания педагога, а стремление достигнуть, возможно, лучших результатов. Наличие такого стремления способствует преодолению характерной для умственно отсталых школьников тенденции соскальзывать в сторону от поставленной цели, не соотносить отдельные действия с требованиями выполняемой задачи.</w:t>
      </w:r>
    </w:p>
    <w:p>
      <w:pPr>
        <w:pStyle w:val="Style12"/>
        <w:rPr/>
      </w:pPr>
      <w:r>
        <w:rPr/>
        <w:t>Заинтересованность школьника в получении возможно лучших результатов побуждает его ответственно относиться к своим действиям, выполнять их продуманно и с учетом требований, предъявляемых к продукту труда. Это, конечно, не значит, что в таких случаях отпадает необходимость в руководстве и помощи со стороны учителя. Если задача сложна и трудна для умственно отсталого школьника, то, как бы он ни стремился хорошо выполнить работу, он этого не достигает. Важно отметить, что помощь, оказываемая ученику в выполнении работы, к которой он проявляет живой интерес, приводит к хорошим результатам.</w:t>
      </w:r>
    </w:p>
    <w:p>
      <w:pPr>
        <w:pStyle w:val="Style12"/>
        <w:rPr/>
      </w:pPr>
      <w:r>
        <w:rPr/>
        <w:t>Учителю вспомогательной школы необходимо учитывать возможности учащихся и быть уверенным в том, что данная работа для них посильна. В противном случае, несмотря на проявляемый школьником интерес к работе и на все старания учителя, не могут быть получены хорошие результаты. Это отнюдь не значит, что умственно отсталому школьнику следует всегда давать только легкие задания. Задания должны представлять для школьника известные трудности, иначе они не будут ни стимулировать его к активной деятельности, ни подкреплять проявляемый им интерес к заданиям. Однако эти трудности должны находиться в пределах того, что доступно учащемуся.</w:t>
      </w:r>
    </w:p>
    <w:p>
      <w:pPr>
        <w:pStyle w:val="Style12"/>
        <w:rPr/>
      </w:pPr>
      <w:r>
        <w:rPr/>
        <w:t>Передовой опыт вспомогательных школ показывает, что к ответственной трудовой деятельности умственно отсталых школьников побуждают задания изготовить дидактические и другие нужные для школы материалы. В этих условиях умственно отсталые школьники осознают, что своим трудом они приносят пользу школе, что их труд действительно является ценным и важным, что их усилия находят общественное признание со стороны членов школьного коллектива. Это доставляет учащимся большое удовлетворение, вызывает у них чувство гордости и желание еще больше и лучше трудиться на пользу общего дела.</w:t>
      </w:r>
    </w:p>
    <w:p>
      <w:pPr>
        <w:pStyle w:val="Style12"/>
        <w:rPr/>
      </w:pPr>
      <w:r>
        <w:rPr/>
        <w:t>Связь трудовой деятельности с решением общественно значимой для умственно отсталого школьника задачи приводит к изменению его отношения к указаниям педагога. При обычном выполнении учебного трудового задания учащиеся относятся к указаниям педагога, прежде всего как к наставлениям, которые нельзя не соблюдать. Если дети осознают общественную значимость выполняемой работы и имеют установку добиться наилучших результатов, они относятся к этим указаниям как к советам, способствующим достижению высоких показателей.</w:t>
      </w:r>
    </w:p>
    <w:p>
      <w:pPr>
        <w:pStyle w:val="Style12"/>
        <w:rPr/>
      </w:pPr>
      <w:r>
        <w:rPr/>
        <w:t>Желание хорошо выполнить работу вызывает у школьника потребность в использовании правильных и эффективных способов и приемов действия. В связи с этим указания педагога осознаются учащимися как помощь в разрешении стоящих перед ними задач. Школьники рады воспользоваться услугами учителя, получив от него полезные советы, разъяснения и указания. Они не только проявляют повышенный интерес к указаниям педагога, но и сами обращаются к нему за помощью и советом в затруднительных случаях.</w:t>
      </w:r>
    </w:p>
    <w:p>
      <w:pPr>
        <w:pStyle w:val="Style12"/>
        <w:rPr/>
      </w:pPr>
      <w:r>
        <w:rPr/>
        <w:t>Выработке у умственно отсталых школьников правильного отношения к указаниям педагога в процессе трудового обучения способствуют такие задания, которые связаны с длительным изготовлением вещи. Если задание связано с изготовлением нужных вещей и посильно для умственно отсталого школьника, то он обычно охотно берется за такую работу.</w:t>
      </w:r>
    </w:p>
    <w:p>
      <w:pPr>
        <w:pStyle w:val="Style12"/>
        <w:rPr/>
      </w:pPr>
      <w:r>
        <w:rPr/>
        <w:t>В процессе длительной работы над вещью умственно отсталые школьники на практике убеждаются в важности сообщения указаний и рекомендаций учителя. Учащимся становится ясно, что учитель оказывает им действенную помощь в работе и способствует преодолению возникающих трудностей и препятствий.</w:t>
      </w:r>
    </w:p>
    <w:p>
      <w:pPr>
        <w:pStyle w:val="Style12"/>
        <w:rPr/>
      </w:pPr>
      <w:r>
        <w:rPr/>
        <w:t>Осознание общественной значимости трудового задания способствует повышению уровня требований к качеству выполняемой работы и тем самым способствует изменению отношения умственно отсталых учащихся к указаниям педагога.</w:t>
      </w:r>
    </w:p>
    <w:p>
      <w:pPr>
        <w:pStyle w:val="Style12"/>
        <w:rPr/>
      </w:pPr>
      <w:r>
        <w:rPr/>
        <w:t>Наблюдения за умственно отсталыми учащимися на уроках труда показывают, что уровень требований к качеству работы при выполнении трудового задания с учебной целью низок. Во время работы они стремятся лишь к тому, чтобы так или иначе осуществить известные операции, но не следят за качеством ее выполнения. Включение трудовой деятельности в общественно значимую задачу содействует повышению уровня требований к качеству работы, вызывает у умственно отсталого школьника потребность в улучшении способов и приемов работы, а в связи с этим потребность в помощи, в специальных разъяснениях и указаниях со стороны учителя.</w:t>
      </w:r>
    </w:p>
    <w:p>
      <w:pPr>
        <w:pStyle w:val="Style12"/>
        <w:rPr/>
      </w:pPr>
      <w:r>
        <w:rPr/>
        <w:t>Факты, таким образом, говорят о том, что, когда трудовая деятельность не связана с потребностями и интересами, когда мотивом деятельности является необходимость удовлетворить требования учителя или других окружающих лиц, умственно отсталый школьник отходит от объективно поставленной перед ним задачи и начинает выполнять действия и операции формально, не подчиняя их конечной цели. Чтобы преодолеть этот формализм, перед учащимися следует ставить общественно значимые задачи. Такие задачи побуждают школьников к активной и творческой деятельности, которая в свою очередь способствует общему развитию и подготавливает к общественно полезному труду.</w:t>
      </w:r>
    </w:p>
    <w:p>
      <w:pPr>
        <w:pStyle w:val="Style12"/>
        <w:rPr/>
      </w:pPr>
      <w:r>
        <w:rPr/>
        <w:t>Исследования показывают, что наличие общественно значимой задачи способствует успешному осуществлению трудовой деятельности в том случае, если проводится соответствующая подготовительная работа. Как бы удачно ни была выбрана задача, она решается успешно лишь в случае, если учащимся помогают правильно организовать работу. Очень важно вселить в учащихся веру в свои силы, дать им возможность ощутить успехи, получить удовлетворение от работы. Необходимо также обеспечить общественное признание важности и значимости выполняемого труда, окружить учащихся вниманием и заботой, поощрять их за хорошую работу.</w:t>
      </w:r>
    </w:p>
    <w:p>
      <w:pPr>
        <w:pStyle w:val="Style12"/>
        <w:rPr/>
      </w:pPr>
      <w:r>
        <w:rPr/>
        <w:t>Из всего высшесказанного ясно, что труд, связанный с решением понятных общественно значимых задач, способствует развитию мотивов деятельности у умственно отсталых школьников.</w:t>
      </w:r>
    </w:p>
    <w:p>
      <w:pPr>
        <w:pStyle w:val="Style12"/>
        <w:rPr/>
      </w:pPr>
      <w:r>
        <w:rPr/>
        <w:t>В процессе выполнения трудовых заданий, имеющих общественно важное значение, умственно отсталые школьники испытывают большое удовлетворение от своей работы. У них начинают формироваться «действенные» и далекие мотивы деятельности.</w:t>
      </w:r>
    </w:p>
    <w:p>
      <w:pPr>
        <w:pStyle w:val="Style12"/>
        <w:rPr/>
      </w:pPr>
      <w:r>
        <w:rPr/>
        <w:t>При наличии желания изготовить полезную для окружающих вещь, умственно отсталый школьник начинает по-другому относиться к указаниям педагога и к качеству выполняемой работы. В свою очередь эти изменения оказывают большое положительное влияние на развитие произвольности познавательных процессов и поведения учащихся. Ведь для того чтобы возможно лучше воспользоваться указаниями педагога, их нужно правильно осмыслить, хорошо запомнить.</w:t>
      </w:r>
    </w:p>
    <w:p>
      <w:pPr>
        <w:pStyle w:val="Style12"/>
        <w:rPr/>
      </w:pPr>
      <w:r>
        <w:rPr/>
        <w:t>Под влиянием задачи, которая осознается как общественно значимая, у умственно отсталых школьников формируются целенаправленные формы трудовой деятельности, оказывающие большое влияние на их общее развитие.</w:t>
      </w:r>
    </w:p>
    <w:p>
      <w:pPr>
        <w:pStyle w:val="Heading2"/>
        <w:rPr/>
      </w:pPr>
      <w:r>
        <w:rPr/>
        <w:t>§ 4 Влияние ожидания оценки предстоящих действий на трудовую деятельность умственно отсталых школьников</w:t>
      </w:r>
    </w:p>
    <w:p>
      <w:pPr>
        <w:pStyle w:val="Style12"/>
        <w:rPr/>
      </w:pPr>
      <w:r>
        <w:rPr/>
        <w:t>В наиболее ярко выраженной форме зависимость трудовой деятельности от мотивации выступает в условиях ожидания оценки ее выполнения. Как показывают психологические исследования ожидание оценки предстоящих действий со стороны учителя или других лиц вызывает большие изменения в мотивах деятельности учащихся массовой и вспомогательной школ. Выяснение психологической основы этих изменений и их влияния на трудовые действия умственно отсталых школьников имеет исключительно важное значение. Оно должно помочь преподавателю труда правильно строить свои взаимоотношения с учащимися на занятиях труда, лучше определять индивидуально-психологические особенности учащихся, выбирать такие способы и приемы педагогического воздействия, которые наилучшим образом способствуют их общему развитию.</w:t>
      </w:r>
    </w:p>
    <w:p>
      <w:pPr>
        <w:pStyle w:val="Style12"/>
        <w:rPr/>
      </w:pPr>
      <w:r>
        <w:rPr/>
        <w:t>Какое же влияние оказывает ожидание оценки предстоящих действий на трудовую деятельность умственно отсталых школьников?</w:t>
      </w:r>
    </w:p>
    <w:p>
      <w:pPr>
        <w:pStyle w:val="Style12"/>
        <w:rPr/>
      </w:pPr>
      <w:r>
        <w:rPr/>
        <w:t>Для исследования этого вопроса нами был проведен эксперимент с учащимися VI и VII классов вспомогательной школы. Учащиеся должны были работать на экспериментальном суппорте Меде, включенном в электрическую цепь. Этот аппарат состоит из двух рукояток, соединенных с металлической иглой, острие которой входит в прорезь металлической пластинки, лежащей на изоляторе. Двигая рукоятки аппарата, испытуемый должен координировать свои движения так, чтобы провести иглу через прорезь пластинки, не задевая ее краев. В случае соприкосновения иглы с краем прорези электрическая цепь замыкается и включенный в нее электросчетчик отмечает ошибку. Прежде чем приступить к экспериментам в условиях ожидания оценки действий, испытуемым предлагалось с целью упражнения проводить иглу через прорезь пластинки туда и обратно.</w:t>
      </w:r>
    </w:p>
    <w:p>
      <w:pPr>
        <w:pStyle w:val="Style12"/>
        <w:rPr/>
      </w:pPr>
      <w:r>
        <w:rPr/>
        <w:t>В последующем проводился эксперимент, предполагавший оценку действий учащегося со стороны экспериментатора и товарищей, участвовавших в эксперименте.</w:t>
      </w:r>
    </w:p>
    <w:p>
      <w:pPr>
        <w:pStyle w:val="Style12"/>
        <w:rPr/>
      </w:pPr>
      <w:r>
        <w:rPr/>
        <w:t>В каждом таком эксперименте участвовало по четыре школьника. Когда один из них работал на аппарате, остальные по указанию экспериментатора следили за показаниями секундомера и электросчетчика и фиксировали результаты. В инструкции, которая давалась учащимся, указывалось, что эксперимент носит характер соревнования и что результаты каждого из них будут сравниваться с результатами других учащихся. В инструкции также указывалось, что при оценке результатов будут учитываться количество ошибок и время, затраченное на работу.</w:t>
      </w:r>
    </w:p>
    <w:p>
      <w:pPr>
        <w:pStyle w:val="Style12"/>
        <w:rPr/>
      </w:pPr>
      <w:r>
        <w:rPr/>
        <w:t>Исследование показало, что ожидание оценки действий приводило к увеличению количества ошибок по сравнению с числом ошибок, имевших место при выполнении последних упражнений.</w:t>
      </w:r>
    </w:p>
    <w:p>
      <w:pPr>
        <w:pStyle w:val="Style12"/>
        <w:rPr/>
      </w:pPr>
      <w:r>
        <w:rPr/>
        <w:t>Это хорошо видно из следующей таблицы, в которой представлены данные, относящиеся к 8 испытуемым (испытуемые были разбиты на две группы — по 4 человека в каждой).</w:t>
      </w:r>
    </w:p>
    <w:p>
      <w:pPr>
        <w:pStyle w:val="Style12"/>
        <w:rPr/>
      </w:pPr>
      <w:r>
        <w:rPr>
          <w:b/>
          <w:bCs/>
          <w:i/>
          <w:iCs/>
        </w:rPr>
        <w:t>Таблица 9. Количество ошибок, допущенных в последнем упражнении и в ситуации ожидания.</w:t>
      </w:r>
      <w:r>
        <w:rPr>
          <w:b/>
          <w:bCs/>
        </w:rPr>
        <w:t xml:space="preserve"> </w:t>
      </w:r>
    </w:p>
    <w:tbl>
      <w:tblPr>
        <w:tblW w:w="5802" w:type="dxa"/>
        <w:jc w:val="center"/>
        <w:tblInd w:w="0" w:type="dxa"/>
        <w:tblLayout w:type="fixed"/>
        <w:tblCellMar>
          <w:top w:w="15" w:type="dxa"/>
          <w:left w:w="15" w:type="dxa"/>
          <w:bottom w:w="15" w:type="dxa"/>
          <w:right w:w="15" w:type="dxa"/>
        </w:tblCellMar>
      </w:tblPr>
      <w:tblGrid>
        <w:gridCol w:w="1446"/>
        <w:gridCol w:w="1376"/>
        <w:gridCol w:w="2980"/>
      </w:tblGrid>
      <w:tr>
        <w:trPr/>
        <w:tc>
          <w:tcPr>
            <w:tcW w:w="1446" w:type="dxa"/>
            <w:vMerge w:val="restart"/>
            <w:tcBorders/>
            <w:vAlign w:val="center"/>
          </w:tcPr>
          <w:p>
            <w:pPr>
              <w:pStyle w:val="Normal"/>
              <w:rPr/>
            </w:pPr>
            <w:r>
              <w:rPr>
                <w:i/>
                <w:iCs/>
              </w:rPr>
              <w:t>Испытуемые</w:t>
            </w:r>
            <w:r>
              <w:rPr/>
              <w:t xml:space="preserve"> </w:t>
            </w:r>
          </w:p>
        </w:tc>
        <w:tc>
          <w:tcPr>
            <w:tcW w:w="4356" w:type="dxa"/>
            <w:gridSpan w:val="2"/>
            <w:tcBorders/>
            <w:vAlign w:val="center"/>
          </w:tcPr>
          <w:p>
            <w:pPr>
              <w:pStyle w:val="Normal"/>
              <w:rPr/>
            </w:pPr>
            <w:r>
              <w:rPr>
                <w:i/>
                <w:iCs/>
              </w:rPr>
              <w:t>Условия выполнения действий</w:t>
            </w:r>
            <w:r>
              <w:rPr/>
              <w:t xml:space="preserve"> </w:t>
            </w:r>
          </w:p>
        </w:tc>
      </w:tr>
      <w:tr>
        <w:trPr/>
        <w:tc>
          <w:tcPr>
            <w:tcW w:w="1446" w:type="dxa"/>
            <w:vMerge w:val="continue"/>
            <w:tcBorders/>
            <w:vAlign w:val="center"/>
          </w:tcPr>
          <w:p>
            <w:pPr>
              <w:pStyle w:val="Normal"/>
              <w:snapToGrid w:val="false"/>
              <w:rPr>
                <w:sz w:val="20"/>
                <w:szCs w:val="20"/>
              </w:rPr>
            </w:pPr>
            <w:r>
              <w:rPr>
                <w:sz w:val="20"/>
                <w:szCs w:val="20"/>
              </w:rPr>
            </w:r>
          </w:p>
        </w:tc>
        <w:tc>
          <w:tcPr>
            <w:tcW w:w="1376" w:type="dxa"/>
            <w:tcBorders/>
            <w:vAlign w:val="center"/>
          </w:tcPr>
          <w:p>
            <w:pPr>
              <w:pStyle w:val="Normal"/>
              <w:rPr/>
            </w:pPr>
            <w:r>
              <w:rPr>
                <w:i/>
                <w:iCs/>
              </w:rPr>
              <w:t>Упражнение</w:t>
            </w:r>
            <w:r>
              <w:rPr/>
              <w:t xml:space="preserve"> </w:t>
            </w:r>
          </w:p>
        </w:tc>
        <w:tc>
          <w:tcPr>
            <w:tcW w:w="2980" w:type="dxa"/>
            <w:tcBorders/>
            <w:vAlign w:val="center"/>
          </w:tcPr>
          <w:p>
            <w:pPr>
              <w:pStyle w:val="Normal"/>
              <w:rPr/>
            </w:pPr>
            <w:r>
              <w:rPr>
                <w:i/>
                <w:iCs/>
              </w:rPr>
              <w:t>Ситуация ожидания оценки</w:t>
            </w:r>
            <w:r>
              <w:rPr/>
              <w:t xml:space="preserve"> </w:t>
            </w:r>
          </w:p>
        </w:tc>
      </w:tr>
      <w:tr>
        <w:trPr/>
        <w:tc>
          <w:tcPr>
            <w:tcW w:w="1446" w:type="dxa"/>
            <w:tcBorders/>
            <w:vAlign w:val="center"/>
          </w:tcPr>
          <w:p>
            <w:pPr>
              <w:pStyle w:val="Normal"/>
              <w:rPr/>
            </w:pPr>
            <w:r>
              <w:rPr/>
              <w:t>С.</w:t>
              <w:br/>
              <w:t>Л.</w:t>
              <w:br/>
              <w:t>С-в</w:t>
              <w:br/>
              <w:t>Д.</w:t>
              <w:br/>
              <w:t>Среднее</w:t>
              <w:br/>
              <w:t>Т.</w:t>
              <w:br/>
              <w:t>О.</w:t>
              <w:br/>
              <w:t>Ц.</w:t>
              <w:br/>
              <w:t>Ч.</w:t>
              <w:br/>
              <w:t>Среднее</w:t>
            </w:r>
          </w:p>
        </w:tc>
        <w:tc>
          <w:tcPr>
            <w:tcW w:w="1376" w:type="dxa"/>
            <w:tcBorders/>
            <w:vAlign w:val="center"/>
          </w:tcPr>
          <w:p>
            <w:pPr>
              <w:pStyle w:val="Normal"/>
              <w:rPr/>
            </w:pPr>
            <w:r>
              <w:rPr/>
              <w:t>15</w:t>
              <w:br/>
              <w:t>16</w:t>
              <w:br/>
              <w:t>19</w:t>
              <w:br/>
              <w:t>20</w:t>
              <w:br/>
              <w:t>17,5</w:t>
              <w:br/>
              <w:t>18</w:t>
              <w:br/>
              <w:t>16</w:t>
              <w:br/>
              <w:t>22</w:t>
              <w:br/>
              <w:t>13</w:t>
              <w:br/>
              <w:t>17,2</w:t>
            </w:r>
          </w:p>
        </w:tc>
        <w:tc>
          <w:tcPr>
            <w:tcW w:w="2980" w:type="dxa"/>
            <w:tcBorders/>
            <w:vAlign w:val="center"/>
          </w:tcPr>
          <w:p>
            <w:pPr>
              <w:pStyle w:val="Normal"/>
              <w:rPr/>
            </w:pPr>
            <w:r>
              <w:rPr/>
              <w:t>27</w:t>
              <w:br/>
              <w:t>23</w:t>
              <w:br/>
              <w:t>26</w:t>
              <w:br/>
              <w:t>30</w:t>
              <w:br/>
              <w:t>26,5</w:t>
              <w:br/>
              <w:t>27</w:t>
              <w:br/>
              <w:t>30</w:t>
              <w:br/>
              <w:t>23</w:t>
              <w:br/>
              <w:t>16</w:t>
              <w:br/>
              <w:t>24</w:t>
            </w:r>
          </w:p>
        </w:tc>
      </w:tr>
    </w:tbl>
    <w:p>
      <w:pPr>
        <w:pStyle w:val="Style12"/>
        <w:rPr/>
      </w:pPr>
      <w:r>
        <w:rPr/>
        <w:t xml:space="preserve">Как видно из таблицы, все восемь испытуемых в условиях ожидания оценки предстоящих действий делали больше ошибок, чем в обычных условиях. </w:t>
      </w:r>
    </w:p>
    <w:p>
      <w:pPr>
        <w:pStyle w:val="Style12"/>
        <w:rPr/>
      </w:pPr>
      <w:r>
        <w:rPr/>
        <w:t>Наши наблюдения за учащимися во время опыта и их высказывания говорят о том, что отрицательное влияние ожидания оценки действий было обусловлено тем, что в сознании испытуемых господствовала боязнь обнаружить себя с плохой стороны, т. е. как не умеющих успешно выполнить поставленную задачу. Учащиеся стремились главным образом к тому, чтобы получить высокую оценку своих способностей и умений.</w:t>
      </w:r>
    </w:p>
    <w:p>
      <w:pPr>
        <w:pStyle w:val="Style12"/>
        <w:rPr/>
      </w:pPr>
      <w:r>
        <w:rPr/>
        <w:t>Направленность внимания не на само действие, а на его предстоящую оценку отрицательно сказалась на результатах.</w:t>
      </w:r>
    </w:p>
    <w:p>
      <w:pPr>
        <w:pStyle w:val="Style12"/>
        <w:rPr/>
      </w:pPr>
      <w:r>
        <w:rPr/>
        <w:t>Чтобы преодолеть отрицательное влияние ожидания оценки действий, нам представлялось необходимым произвести некоторые изменения в мотивах деятельности учащихся. Имелось в виду направить внимание на выполнение задачи, требовавшей повышения качества действий. В соответствии с этими соображениями эксперимент был видоизменен и стал проводиться следующим образом. В каждом эксперименте, как и раньше, участвовало четверо учащихся. Трое из них уже хорошо владели техникой обведения прорези; четвертый участвовал в эксперименте впервые. Каждому из школьников, ранее овладевших техникой обведения прорези, предлагалось обучить этому действию своего товарища-новичка. Они должны были выступить в роли «инструкторов». В инструкции указывалось, что именно надо рассказать новичку. Предлагалось также продемонстрировать действие. Вместе с тем так же, как и в предыдущем эксперименте, школьникам предлагалось следить за результатом действий товарища, работавшего на аппарате, с тем, чтобы затем установить, у кого будут лучшие показатели.</w:t>
      </w:r>
    </w:p>
    <w:p>
      <w:pPr>
        <w:pStyle w:val="Style12"/>
        <w:rPr/>
      </w:pPr>
      <w:r>
        <w:rPr/>
        <w:t>Данные, полученные в проведенных экспериментах, представлены в таблице 10.</w:t>
      </w:r>
    </w:p>
    <w:p>
      <w:pPr>
        <w:pStyle w:val="Style12"/>
        <w:rPr/>
      </w:pPr>
      <w:r>
        <w:rPr/>
        <w:t>Таблица 10. Количество ошибок, допущенных учащимися в эксперементах, протекавших в различных условиях</w:t>
      </w:r>
    </w:p>
    <w:tbl>
      <w:tblPr>
        <w:tblW w:w="5386" w:type="dxa"/>
        <w:jc w:val="center"/>
        <w:tblInd w:w="0" w:type="dxa"/>
        <w:tblLayout w:type="fixed"/>
        <w:tblCellMar>
          <w:top w:w="15" w:type="dxa"/>
          <w:left w:w="15" w:type="dxa"/>
          <w:bottom w:w="15" w:type="dxa"/>
          <w:right w:w="15" w:type="dxa"/>
        </w:tblCellMar>
      </w:tblPr>
      <w:tblGrid>
        <w:gridCol w:w="1446"/>
        <w:gridCol w:w="1381"/>
        <w:gridCol w:w="1272"/>
        <w:gridCol w:w="1287"/>
      </w:tblGrid>
      <w:tr>
        <w:trPr/>
        <w:tc>
          <w:tcPr>
            <w:tcW w:w="1446" w:type="dxa"/>
            <w:tcBorders/>
            <w:vAlign w:val="center"/>
          </w:tcPr>
          <w:p>
            <w:pPr>
              <w:pStyle w:val="Normal"/>
              <w:rPr/>
            </w:pPr>
            <w:r>
              <w:rPr>
                <w:i/>
                <w:iCs/>
              </w:rPr>
              <w:t>Испытуемые</w:t>
            </w:r>
            <w:r>
              <w:rPr/>
              <w:t xml:space="preserve"> </w:t>
            </w:r>
          </w:p>
        </w:tc>
        <w:tc>
          <w:tcPr>
            <w:tcW w:w="1381" w:type="dxa"/>
            <w:tcBorders/>
            <w:vAlign w:val="center"/>
          </w:tcPr>
          <w:p>
            <w:pPr>
              <w:pStyle w:val="Normal"/>
              <w:rPr/>
            </w:pPr>
            <w:r>
              <w:rPr>
                <w:i/>
                <w:iCs/>
              </w:rPr>
              <w:t>Упражнения</w:t>
            </w:r>
            <w:r>
              <w:rPr/>
              <w:t xml:space="preserve"> </w:t>
            </w:r>
          </w:p>
        </w:tc>
        <w:tc>
          <w:tcPr>
            <w:tcW w:w="1272" w:type="dxa"/>
            <w:tcBorders/>
            <w:vAlign w:val="center"/>
          </w:tcPr>
          <w:p>
            <w:pPr>
              <w:pStyle w:val="Normal"/>
              <w:rPr/>
            </w:pPr>
            <w:r>
              <w:rPr>
                <w:i/>
                <w:iCs/>
              </w:rPr>
              <w:t>Ситуация 1</w:t>
            </w:r>
            <w:r>
              <w:rPr/>
              <w:t xml:space="preserve"> </w:t>
            </w:r>
          </w:p>
        </w:tc>
        <w:tc>
          <w:tcPr>
            <w:tcW w:w="1287" w:type="dxa"/>
            <w:tcBorders/>
            <w:vAlign w:val="center"/>
          </w:tcPr>
          <w:p>
            <w:pPr>
              <w:pStyle w:val="Normal"/>
              <w:rPr/>
            </w:pPr>
            <w:r>
              <w:rPr>
                <w:i/>
                <w:iCs/>
              </w:rPr>
              <w:t>Ситуация 2</w:t>
            </w:r>
            <w:r>
              <w:rPr/>
              <w:t xml:space="preserve"> </w:t>
            </w:r>
          </w:p>
        </w:tc>
      </w:tr>
      <w:tr>
        <w:trPr/>
        <w:tc>
          <w:tcPr>
            <w:tcW w:w="1446" w:type="dxa"/>
            <w:tcBorders/>
            <w:vAlign w:val="center"/>
          </w:tcPr>
          <w:p>
            <w:pPr>
              <w:pStyle w:val="Normal"/>
              <w:rPr/>
            </w:pPr>
            <w:r>
              <w:rPr/>
              <w:t>С.</w:t>
              <w:br/>
              <w:t xml:space="preserve">Н. </w:t>
              <w:br/>
              <w:t>П.</w:t>
              <w:br/>
              <w:t>Среднее</w:t>
              <w:br/>
              <w:t>Ш.</w:t>
              <w:br/>
              <w:t>Б.</w:t>
              <w:br/>
              <w:t>Р.</w:t>
              <w:br/>
              <w:t>Среднее</w:t>
            </w:r>
          </w:p>
        </w:tc>
        <w:tc>
          <w:tcPr>
            <w:tcW w:w="1381" w:type="dxa"/>
            <w:tcBorders/>
            <w:vAlign w:val="center"/>
          </w:tcPr>
          <w:p>
            <w:pPr>
              <w:pStyle w:val="Normal"/>
              <w:rPr/>
            </w:pPr>
            <w:r>
              <w:rPr/>
              <w:t>17</w:t>
              <w:br/>
              <w:t>18</w:t>
              <w:br/>
              <w:t>18</w:t>
              <w:br/>
              <w:t>17,6</w:t>
              <w:br/>
              <w:t>30</w:t>
              <w:br/>
              <w:t>20</w:t>
              <w:br/>
              <w:t>15</w:t>
              <w:br/>
              <w:t>21,6</w:t>
            </w:r>
          </w:p>
        </w:tc>
        <w:tc>
          <w:tcPr>
            <w:tcW w:w="1272" w:type="dxa"/>
            <w:tcBorders/>
            <w:vAlign w:val="center"/>
          </w:tcPr>
          <w:p>
            <w:pPr>
              <w:pStyle w:val="Normal"/>
              <w:rPr/>
            </w:pPr>
            <w:r>
              <w:rPr/>
              <w:t>28</w:t>
              <w:br/>
              <w:t>25</w:t>
              <w:br/>
              <w:t>25</w:t>
              <w:br/>
              <w:t>26</w:t>
              <w:br/>
              <w:t>36</w:t>
              <w:br/>
              <w:t>27</w:t>
              <w:br/>
              <w:t>22</w:t>
              <w:br/>
              <w:t>28,3</w:t>
            </w:r>
          </w:p>
        </w:tc>
        <w:tc>
          <w:tcPr>
            <w:tcW w:w="1287" w:type="dxa"/>
            <w:tcBorders/>
            <w:vAlign w:val="center"/>
          </w:tcPr>
          <w:p>
            <w:pPr>
              <w:pStyle w:val="Normal"/>
              <w:rPr/>
            </w:pPr>
            <w:r>
              <w:rPr/>
              <w:t>14</w:t>
              <w:br/>
              <w:t>12</w:t>
              <w:br/>
              <w:t>20</w:t>
              <w:br/>
              <w:t>15,3</w:t>
              <w:br/>
              <w:t>20</w:t>
              <w:br/>
              <w:t>17</w:t>
              <w:br/>
              <w:t>13</w:t>
              <w:br/>
              <w:t>16,6</w:t>
            </w:r>
          </w:p>
        </w:tc>
      </w:tr>
    </w:tbl>
    <w:p>
      <w:pPr>
        <w:pStyle w:val="Style12"/>
        <w:rPr/>
      </w:pPr>
      <w:r>
        <w:rPr/>
        <w:t xml:space="preserve">Из таблицы видно, что включение действия в иную задачу, связанную с иного рода мотивацией (ситуация II), приводило не только к преодолению отрицательного влияния ожидания оценки действий (ситуация I), но и к улучшению результатов по сравнению с тем, что имело место за время упражнений. Такая картина наблюдалась у каждого из испытуемых, участвовавших в эксперименте в качестве «инструктора». </w:t>
      </w:r>
    </w:p>
    <w:p>
      <w:pPr>
        <w:pStyle w:val="Style12"/>
        <w:rPr/>
      </w:pPr>
      <w:r>
        <w:rPr/>
        <w:t>То, что новая задача производила большие изменения в направленности деятельности школьников, видно из наблюдений за их поведением во время опытов. Наблюдения показали, что учащиеся главным образом заботились о том, чтобы научить новичка работать на суппорте без особого беспокойства по поводу допускаемых ошибок. Тем не менее число ошибок в этих условиях значительно сократилось.</w:t>
      </w:r>
    </w:p>
    <w:p>
      <w:pPr>
        <w:pStyle w:val="Style12"/>
        <w:rPr/>
      </w:pPr>
      <w:r>
        <w:rPr/>
        <w:t>Очень характерно то, что темп действия в этом случае был замедлен по сравнению с тем, что имело место в предшествующих экспериментах.</w:t>
      </w:r>
    </w:p>
    <w:p>
      <w:pPr>
        <w:pStyle w:val="Style12"/>
        <w:rPr/>
      </w:pPr>
      <w:r>
        <w:rPr/>
        <w:t>Итак, нами было показано, что отрицательное влияние условий ожидания оценки может быть преодолено. Для этого требуется существенное изменение направленности деятельности. Изменение мотивации ведет к снятию отрицательного влияния оценочной ситуации и значительно повышает качество деятельности даже по сравнению с тем, что имело место при проведении эксперимента, не содержавшего оценочной ситуации.</w:t>
      </w:r>
    </w:p>
    <w:p>
      <w:pPr>
        <w:pStyle w:val="Style12"/>
        <w:rPr/>
      </w:pPr>
      <w:r>
        <w:rPr/>
        <w:t>Проведенные нами эксперименты со всей убедительностью показали, что характер и уровень мотивации оказывают большое влияние на трудовые действия учащихся вспомогательной школы. Были раскрыты условия преодоления отрицательного влияния ожидания оценки действий на их выполнение. Учет этих условий имеет важное значение для повышения активности умственно отсталых школьников в процессе трудовой деятельности и качества выполняемой ими работы.</w:t>
      </w:r>
    </w:p>
    <w:p>
      <w:pPr>
        <w:pStyle w:val="Heading1"/>
        <w:rPr/>
      </w:pPr>
      <w:r>
        <w:rPr/>
        <w:t>Глава VI. ОБ ИЗУЧЕНИИ УЧАЩИХСЯ ВСПОМОГАТЕЛЬНОЙ ШКОЛЫ В ПРОЦЕССЕ ТРУДОВОГО ОБУЧЕНИЯ И ВОСПИТАНИЯ</w:t>
      </w:r>
    </w:p>
    <w:p>
      <w:pPr>
        <w:pStyle w:val="Style12"/>
        <w:rPr/>
      </w:pPr>
      <w:r>
        <w:rPr/>
        <w:t>Наше исследование психологических особенностей трудовой деятельности умственно отсталых школьников было бы неполным, если бы мы не остановились на вопросе изучения этих школьников в процессе трудового обучения и воспитания. «Труд во всех его видах,— пишет А. И. Дьячков, — является мощным средством преодоления, коррекции и компенсации нарушений развития аномальных детей. Поэтому изучение трудовой деятельности детей, исследование их развития в процессе этой деятельности должны стать новым звеном в системе изучения таких детей» '.</w:t>
      </w:r>
    </w:p>
    <w:p>
      <w:pPr>
        <w:pStyle w:val="Style12"/>
        <w:rPr/>
      </w:pPr>
      <w:r>
        <w:rPr/>
        <w:t>И действительно, коррекционно-воспитательная работа учителя вспомогательной школы на уроках труда не может быть эффективной без специального изучения влияния этой работы на развитие познавательных способностей, обобщенных трудовых умений, на формирование навыков и приемов трудовой деятельности. Нельзя правильно организовать трудовую деятельность учащихся вспомогательной школы, не зная особенностей каждого из них.</w:t>
      </w:r>
    </w:p>
    <w:p>
      <w:pPr>
        <w:pStyle w:val="Style12"/>
        <w:rPr/>
      </w:pPr>
      <w:r>
        <w:rPr/>
        <w:t>Успешное обучение умственно отсталых школьников труду невозможно без анализа и обобщения эффективности применяемых в процессе обучения и воспитания приемов, без совершенствования учебно-воспитательной работы и без опоры на достигнутые ранее результаты. Являясь необходимой предпосылкой правильной организации педагогического процесса, изучение учащихся в процессе обучения и воспитания входит в число обязанностей учителя вспомогательной школы.</w:t>
      </w:r>
    </w:p>
    <w:p>
      <w:pPr>
        <w:pStyle w:val="Style12"/>
        <w:rPr/>
      </w:pPr>
      <w:r>
        <w:rPr/>
        <w:t>Особое внимание следует уделять изучению учащихся на уроках ручного труда в младших классах вспомогательной школы, когда закладываются основы для успешной трудовой деятельности.</w:t>
      </w:r>
    </w:p>
    <w:p>
      <w:pPr>
        <w:pStyle w:val="Style12"/>
        <w:rPr/>
      </w:pPr>
      <w:r>
        <w:rPr/>
        <w:t>По мере перехода в последующие классы от учащихся требуется все большая активность и самостоятельность. При усвоении новых знаний и навыков учащимся приходится опираться на усвоенные на прошлых этапах обучения знания и навыки, обобщать последние в соответствии с новыми заданиями.</w:t>
      </w:r>
    </w:p>
    <w:p>
      <w:pPr>
        <w:pStyle w:val="Style12"/>
        <w:rPr/>
      </w:pPr>
      <w:r>
        <w:rPr/>
        <w:t>Очень важно поэтому с помощью специальных педагогических методов и приемов, правильной организации трудовой деятельности подготовить умственно отсталых школьников к решению более сложных задач в последующих классах. Это значит, что на каждом данном этапе обучения труду учащихся надо обучать не только трудовым операциям и навыкам обращения с инструментами, но и расширять их познавательные возможности, формировать у них необходимые навыки и приемы планирования, самоконтроля, переноса ранее усвоенных действий в новые условия деятельности. В противном случае учащиеся окажутся неподготовленными к выполнению заданий, предполагающих более высокий уровень психического развития.</w:t>
      </w:r>
    </w:p>
    <w:p>
      <w:pPr>
        <w:pStyle w:val="Style12"/>
        <w:rPr/>
      </w:pPr>
      <w:r>
        <w:rPr/>
        <w:t>Как уже отмечалось, одной из важнейших задач учителя вспомогательной школы является развитие учащихся в процессе трудового обучения и воспитания. Разумеется, успешное решение этой задачи невозможно без специального изучения влияния процесса трудового обучения на формирование у учащихся готовности к сознательному усвоению предусмотренных учебной программой знаний и навыков.</w:t>
      </w:r>
    </w:p>
    <w:p>
      <w:pPr>
        <w:pStyle w:val="Style12"/>
        <w:rPr/>
      </w:pPr>
      <w:r>
        <w:rPr/>
        <w:t>Наряду с основными задачами, которые ставит перед собой учитель вспомогательной школы на уроках труда, эти уроки должны быть им использованы также для того, чтобы путем наблюдений выявить некоторые узловые моменты, характеризующие того или иного учащегося.</w:t>
      </w:r>
    </w:p>
    <w:p>
      <w:pPr>
        <w:pStyle w:val="Heading2"/>
        <w:rPr/>
      </w:pPr>
      <w:r>
        <w:rPr/>
        <w:t>§ 1. Наблюдение за развитием речи учащихся</w:t>
      </w:r>
    </w:p>
    <w:p>
      <w:pPr>
        <w:pStyle w:val="Style12"/>
        <w:rPr/>
      </w:pPr>
      <w:r>
        <w:rPr/>
        <w:t>Большое внимание на уроках труда должно быть уделено изучению развития речи учащихся, ее роли в общении с другими членами коллектива и в решении вопросов и задач, возникающих в ходе работы.</w:t>
      </w:r>
    </w:p>
    <w:p>
      <w:pPr>
        <w:pStyle w:val="Style12"/>
        <w:rPr/>
      </w:pPr>
      <w:r>
        <w:rPr/>
        <w:t>Важной составной частью подготовки учащихся вспомогательной школы к трудовой деятельности является обучение умению пользоваться устной и письменной инструкцией, вести учет выполненной работы, пользоваться нарядами и другой документацией, связанной с работой. В той или иной форме учащимся придется сталкиваться с этим на производстве, в колхозе, где они будут работать по окончании школы.</w:t>
      </w:r>
    </w:p>
    <w:p>
      <w:pPr>
        <w:pStyle w:val="Style12"/>
        <w:rPr/>
      </w:pPr>
      <w:r>
        <w:rPr/>
        <w:t>Трудовая подготовка учащихся будет неполной, если они не овладеют умением выражать в понятной речевой форме возникающие у них в связи с выполнением трудового задания вопросы. Важно, чтобы учащиеся не только умели выполнять ту или иную операцию, но и называть ее, высказывать о ней определенные суждения. Без этого они не смогут обменяться опытом работы, осмыслить, уточнить и исправить свои недостатки.</w:t>
      </w:r>
    </w:p>
    <w:p>
      <w:pPr>
        <w:pStyle w:val="Style12"/>
        <w:rPr/>
      </w:pPr>
      <w:r>
        <w:rPr/>
        <w:t>В старших классах вспомогательной школы следует осуществлять тесную связь между обучением русскому языку и труду. Такая связь активизирует производственный словарь учащихся, содействует закреплению в их памяти словосочетаний, связанных с трудовой деятельностью, помогает лучше подготовить учащихся к работе в трудовом коллективе по окончании школы.</w:t>
      </w:r>
    </w:p>
    <w:p>
      <w:pPr>
        <w:pStyle w:val="Style12"/>
        <w:rPr/>
      </w:pPr>
      <w:r>
        <w:rPr/>
        <w:t>Все эти задачи нельзя решить без систематического наблюдения за речью каждого из учащихся и без специальной работы, направленной на ее развитие в процессе трудового обучения. В частности, очень важно установить, в какой мере учащиеся умеют пользоваться языком как средством общения — вникать в содержание того, что им говорят, и излагать ясно свои мысли, чтобы они были понятны другим.</w:t>
      </w:r>
    </w:p>
    <w:p>
      <w:pPr>
        <w:pStyle w:val="Heading2"/>
        <w:rPr/>
      </w:pPr>
      <w:r>
        <w:rPr/>
        <w:t>§ 2. Наблюдение за развитием положительных черт личности</w:t>
      </w:r>
    </w:p>
    <w:p>
      <w:pPr>
        <w:pStyle w:val="Style12"/>
        <w:rPr/>
      </w:pPr>
      <w:r>
        <w:rPr/>
        <w:t>Трудовая деятельность всегда оказывает то или иное влияние на развитие личности умственно отсталого школьника. Однако не всегда, не при любых условиях оно бывает положительным. «Вы можете заставлять человека трудиться сколько угодно, — пишет Л. С. Макаренко, — но если одновременно с этим вы не будете его воспитывать политически и правильно, если он не будет участвовать в общественной и политической жизни, то этот труд будет просто нейтральным процессом, не дающим положительного результата»</w:t>
      </w:r>
    </w:p>
    <w:p>
      <w:pPr>
        <w:pStyle w:val="Style12"/>
        <w:rPr/>
      </w:pPr>
      <w:r>
        <w:rPr/>
        <w:t>Одна из важнейших задач изучения учащихся вспомогательной школы в процессе трудового обучения — это выявление условий, при которых трудовая деятельность оказывает положительное влияние на развитие их личности. Эта задача очень сложна и имеет различные аспекты исследования. Не претендуя на ее полное и всестороннее освещение, остановимся только на изучении некоторых черт личности, формируемых в процессе труда.</w:t>
      </w:r>
    </w:p>
    <w:p>
      <w:pPr>
        <w:pStyle w:val="Heading3"/>
        <w:rPr/>
      </w:pPr>
      <w:r>
        <w:rPr/>
        <w:t>Развитие коллективизма</w:t>
      </w:r>
    </w:p>
    <w:p>
      <w:pPr>
        <w:pStyle w:val="Style12"/>
        <w:rPr/>
      </w:pPr>
      <w:r>
        <w:rPr/>
        <w:t>Как известно, коллектив является связующим звеном между отдельной личностью и обществом. Работа в коллективе оказывает влияние на поступки и развитие личности, она побуждает человека действовать в соответствии с определенными нравственными нормами, руководствоваться в своих действиях не только личными, но и общественными интересами. Постоянная работа в коллективе и для коллектива способствует преодолению индивидуалистических стремлений и установок. Она создает предпосылки для формирования общественных мотивов деятельности.</w:t>
      </w:r>
    </w:p>
    <w:p>
      <w:pPr>
        <w:pStyle w:val="Style12"/>
        <w:rPr/>
      </w:pPr>
      <w:r>
        <w:rPr/>
        <w:t>Очень важно, поэтому в процессе изучения наблюдать за тем, в какой мере коллективная трудовая деятельность направляет, формирует интересы, касающиеся школы в целом, вызывает стремление добиваться результата, имеющего значение для всех членов коллектива.</w:t>
      </w:r>
    </w:p>
    <w:p>
      <w:pPr>
        <w:pStyle w:val="Style12"/>
        <w:rPr/>
      </w:pPr>
      <w:r>
        <w:rPr/>
        <w:t>Вовлекая учащихся в активную коллективную работу, необходимо в то же время установить, какие возможности она открывает для их воспитания и перевоспитания через коллектив.</w:t>
      </w:r>
    </w:p>
    <w:p>
      <w:pPr>
        <w:pStyle w:val="Style12"/>
        <w:rPr/>
      </w:pPr>
      <w:r>
        <w:rPr/>
        <w:t>Совместный груд создает необходимые предпосылки для развития у учащихся таких волевых качеств личности, как решительность, настойчивость и, что особенно важно в условиях вспомогательной школы, способствует развитию умения преодолевать трудности в работе. Наблюдения за формированием этих черт личности в процессе труда являются важной задачей преподавателя труда.</w:t>
      </w:r>
    </w:p>
    <w:p>
      <w:pPr>
        <w:pStyle w:val="Style12"/>
        <w:rPr/>
      </w:pPr>
      <w:r>
        <w:rPr/>
        <w:t>Для многих умственно отсталых школьников, как известно, характерна неуверенность в своих силах, недооценка своих возможностей. На этой основе у них формируются такие нежелательные черты характера, как застенчивость, замкнутость, пассивность и т. п. Работа в коллективе, осознание ее важности вселяет уверенность в себе, и тем самым содействует преодолению указанных выше отрицательных черт характера. Изучение происходящих под влиянием трудового обучения изменений личности должно находиться в поле зрения преподавателя труда.</w:t>
      </w:r>
    </w:p>
    <w:p>
      <w:pPr>
        <w:pStyle w:val="Style12"/>
        <w:rPr/>
      </w:pPr>
      <w:r>
        <w:rPr/>
        <w:t>Трудовая деятельность открывает благоприятные возможности для выявления особенностей каждого школьника, его сильных и слабых сторон, его достоинств и недостатков. Преподавателю труда следует воспользоваться этой возможностью и на этой основе построить коррекционно-воспитательную работу.</w:t>
      </w:r>
    </w:p>
    <w:p>
      <w:pPr>
        <w:pStyle w:val="Style12"/>
        <w:rPr/>
      </w:pPr>
      <w:r>
        <w:rPr/>
        <w:t>Под влиянием труда в коллективе жизнь умственно отсталых школьников становится богаче, содержательнее. Пассивное, безразличное отношение к окружающему уступает место активному, заинтересованному отношению к жизни коллектива и к окружающей действительности. Поступки товарищей и их собственные поступки начинают подвергаться нравственной оценке. У учащихся появляются новые, неизвестные ранее радости и переживания: достигнутые коллективом успехи их радуют, а неудачи огорчают. Коллективная работа сближает учащихся, содействует выявлению общих интересов и наклонностей. Это открывает большие возможности для организации художественных и других кружков самодеятельности, оказывающих большое влияние па их общее развитие.</w:t>
      </w:r>
    </w:p>
    <w:p>
      <w:pPr>
        <w:pStyle w:val="Style12"/>
        <w:rPr/>
      </w:pPr>
      <w:r>
        <w:rPr/>
        <w:t>Весь этот круг вопросов представляет, несомненно, значительный интерес для учителя вспомогательной школы, и их изучению следует уделять большое внимание в процессе трудового обучения.</w:t>
      </w:r>
    </w:p>
    <w:p>
      <w:pPr>
        <w:pStyle w:val="Style12"/>
        <w:rPr/>
      </w:pPr>
      <w:r>
        <w:rPr/>
        <w:t>На уроках труда чрезвычайно важно наблюдать за тем, способствует ли труд развитию у учащихся чувства ответственности за порученное дело, чувства долга, чувства товарищества и взаимопомощи.</w:t>
      </w:r>
    </w:p>
    <w:p>
      <w:pPr>
        <w:pStyle w:val="Style12"/>
        <w:rPr/>
      </w:pPr>
      <w:r>
        <w:rPr/>
        <w:t>В старших классах вспомогательной школы большое место следует уделять изучению учащихся во время их производственной практики. Как показывает опыт ряда вспомогательных школ, в результате производственной практики, проводимой непосредственно на предприятии, учащиеся получают трудовую закалку, проникаются уважением к людям труда и у них появляется желание самим добросовестно трудиться, вносить свой вклад в работу коллектива.</w:t>
      </w:r>
    </w:p>
    <w:p>
      <w:pPr>
        <w:pStyle w:val="Style12"/>
        <w:rPr/>
      </w:pPr>
      <w:r>
        <w:rPr/>
        <w:t>На предприятии учащимся приходится беседовать с передовыми рабочими, с начальником цеха, присутствовать на собраниях. Все это оказывает на них большое влияние. Они начинают осознавать, какое значение имеет выполнение производственного плана, как важно каждому работающему на производстве стараться лучше работать и добиваться лучших показателей. У учащихся начинают формироваться определенные отношения к другим людям, с которыми им приходится соприкасаться, и к себе. Наблюдения показывают, что большинство учащихся серьезно включаются в работу, а многие из них по окончании практики получают благодарности от администрации за хорошую работу и приглашение после окончания школы устроиться к ним работать.</w:t>
      </w:r>
    </w:p>
    <w:p>
      <w:pPr>
        <w:pStyle w:val="Style12"/>
        <w:rPr/>
      </w:pPr>
      <w:r>
        <w:rPr/>
        <w:t>Производственная практика, таким образом, оказывает большое влияние на развитие учащихся вспомогательной школы. Учителю следует самым внимательным образом изучать своих питомцев в этих условиях. Особенно важно выяснить, какое влияние оказывает производственная практика на формирование у учащихся характерного для советского рабочего отношения к работе, выражающегося в борьбе за выполнение производственного плана, за повышение качества продукции, за повышение производительности труда.</w:t>
      </w:r>
    </w:p>
    <w:p>
      <w:pPr>
        <w:pStyle w:val="Heading3"/>
        <w:rPr/>
      </w:pPr>
      <w:r>
        <w:rPr/>
        <w:t>Развитие дисциплинированности и настойчивости в работе</w:t>
      </w:r>
    </w:p>
    <w:p>
      <w:pPr>
        <w:pStyle w:val="Style12"/>
        <w:rPr/>
      </w:pPr>
      <w:r>
        <w:rPr/>
        <w:t>Дисциплинированность — это очень важная черта личности, выражающаяся в подчинении своего поведения и деятельности требованиям общества, коллектива. Основой дисциплины является сознательное отношение к требованиям коллектива, общества, осознание важности их соблюдения. Следует, однако, подчеркнуть, что одного осознания недостаточно, если оно систематически не подкрепляется соответствующим поведением. Для того чтобы дисциплинированность стала чертой характера учащихся, их следует чаще ставить в условия, требующие соблюдения дисциплины. В результате привычка быть дисциплинированным перерастает в черту личности.</w:t>
      </w:r>
    </w:p>
    <w:p>
      <w:pPr>
        <w:pStyle w:val="Style12"/>
        <w:rPr/>
      </w:pPr>
      <w:r>
        <w:rPr/>
        <w:t>Как правильно отмечает 3. М. Лонгинова, «воспитывать дисциплину необходимо на каждом уроке. Учеба требует от детей определенного напряжения, внимания, умения выполнять требования учителя и воспитателя, аккуратно выполнять задания, умения экономить время, не мешать товарищам в работе и т. п. Однако воспитание трудовой дисциплины в процессе учебных занятий на уроках — это только начало трудового воспитания. Подлинное трудовое воспитание начинается там, где дети включаются в посильный для них ручной труд в быту, в мастерских, на учебно-опытном участке»</w:t>
      </w:r>
    </w:p>
    <w:p>
      <w:pPr>
        <w:pStyle w:val="Style12"/>
        <w:rPr/>
      </w:pPr>
      <w:r>
        <w:rPr/>
        <w:t>Воспитание дисциплинированности невозможно без систематического наблюдения за работой учащихся, без выявления их отношения к тому, что они делают, без выяснения того, насколько организованно и настойчиво они преодолевают встречающиеся на пути трудности и добиваются осуществления намеченной цели.</w:t>
      </w:r>
    </w:p>
    <w:p>
      <w:pPr>
        <w:pStyle w:val="Style12"/>
        <w:rPr/>
      </w:pPr>
      <w:r>
        <w:rPr/>
        <w:t>Большую роль в воспитании дисциплинированности играет самодисциплина, т. е. умение и привычка действовать в нужном направлении. Воспитанию самодисциплины у умственно отсталых школьников способствует систематическое изучение учащихся и контроль со стороны учителя, сопровождающийся необходимыми советами и указаниями, а также помощь в осознании и исправлении допущенных ошибок и неточностей.</w:t>
      </w:r>
    </w:p>
    <w:p>
      <w:pPr>
        <w:pStyle w:val="Style12"/>
        <w:rPr/>
      </w:pPr>
      <w:r>
        <w:rPr/>
        <w:t>Полученные в процессе изучения данные должны помочь учителю вырабатывать у учащихся привычку работать организованно, не разбрасываться, строго придерживаться установленного и мастерской режима. Важное значение для формирования дисциплинированности имеет воспитание у учащихся культуры труда; к ней относятся: умение аккуратно и удобно организовывать свое рабочее место, экономно и бережливо относиться к материалу, правильно обращаться с инструментами и т. д.</w:t>
      </w:r>
    </w:p>
    <w:p>
      <w:pPr>
        <w:pStyle w:val="Style12"/>
        <w:rPr/>
      </w:pPr>
      <w:r>
        <w:rPr/>
        <w:t>Все это поможет учителю вспомогательной школы лучше организовать работу по формированию дисциплинированности у учащихся.</w:t>
      </w:r>
    </w:p>
    <w:p>
      <w:pPr>
        <w:pStyle w:val="Style12"/>
        <w:rPr/>
      </w:pPr>
      <w:r>
        <w:rPr/>
        <w:t>Под влиянием систематических требований, предъявляемых к ученику в процессе трудового обучения, у него вырабатываются волевые черты характера, в том числе и дисциплинированность. Поэтому весьма нежелательной и неоправданной следует считать такую форму организации трудового обучения, когда учащимся предоставляется полная свобода действий в зависимости от их желаний и настроения в данный момент. Такая организация работы расхолаживает учащегося, не приучает его к дисциплине и, следовательно, не способствует формированию дисциплинированности. Чтобы избежать указанных недостатков в процессе трудового обучения, необходимо систематически изучать каждого из учащихся, знать его индивидуальные особенности.</w:t>
      </w:r>
    </w:p>
    <w:p>
      <w:pPr>
        <w:pStyle w:val="Style12"/>
        <w:rPr/>
      </w:pPr>
      <w:r>
        <w:rPr/>
        <w:t>В младших классах вспомогательной школы формирование дисциплинированности на уроках ручного труда начинается с воспитания послушания и привычки работать внимательно, доводить начатую работу до конца. В условиях вспомогательной школы воспитание послушания и указанных привычек имеет исключительно важное значение, так как у умственно отсталых детей обнаруживаются известные отклонения в эмоционально-волевой сфере. Для того чтобы сформировать у умственно отсталого ребенка дисциплинированность в труде, его необходимо хорошо знать. Надо знать, в какой мере ребенок приучен слушаться старших, действовать так, как ему советуют, управлять своим поведением, действовать целенаправленно и целеустремленно.</w:t>
      </w:r>
    </w:p>
    <w:p>
      <w:pPr>
        <w:pStyle w:val="Style12"/>
        <w:rPr/>
      </w:pPr>
      <w:r>
        <w:rPr/>
        <w:t>Воспитание дисциплинированности неразрывно связано с воспитанием настойчивости. Под настойчивостью подразумевается умение и привычка доводить начатое дело до конца, преодолевая возникающие на пути препятствия. Если человек постоянно добивается поставленной цели, делает все необходимое для преодоления трудностей, мы говорим, что он обладает настойчивостью, что она является чертой его характера. При неудачах настойчивый человек мобилизует себя на преодоление встречающихся трудностей.</w:t>
      </w:r>
    </w:p>
    <w:p>
      <w:pPr>
        <w:pStyle w:val="Style12"/>
        <w:rPr/>
      </w:pPr>
      <w:r>
        <w:rPr/>
        <w:t>Необходимым условием формирования настойчивости у умственно отсталых школьников является осознание детьми общественной значимости выполняемой работы, о чем говорилось выше. В самом деле, если работа не будет осознаваться школьником как важная и нужная, то у него не будет стимула к тому, чтобы бороться с трудностями. Вместе с тем, для того чтобы выяснить отношение учащихся к выполняемой работе, необходимо знать, чем они интересуются, какие у них наклонности, чем они любят заниматься. Изучение этих вопросов поможет педагогу воспитывать у учащихся правильное отношение к труду и умение настойчиво добиваться желаемых результатов.</w:t>
      </w:r>
    </w:p>
    <w:p>
      <w:pPr>
        <w:pStyle w:val="Style12"/>
        <w:rPr/>
      </w:pPr>
      <w:r>
        <w:rPr/>
        <w:t>Наблюдения показывают, что в ряде случаев учащиеся вспомогательной школы, в особенности учащиеся младших классов, стараются возможно лучше выполнить трудовое задание. Но это им не всегда удается из-за того, что они не умеют правильно организовать свою работу, преодолевать возникающие в процессе деятельности трудности. В подобных случаях учащиеся начинают чувствовать себя беспомощными, начинают терять веру в свои силы; это отрицательно сказывается на формировании настойчивости.</w:t>
      </w:r>
    </w:p>
    <w:p>
      <w:pPr>
        <w:pStyle w:val="Style12"/>
        <w:rPr/>
      </w:pPr>
      <w:r>
        <w:rPr/>
        <w:t>Несмотря на наличие нужных знаний, и навыков, умственно отсталые школьники иногда не могут самостоятельно выполнить трудовое задание, так как не знают, как использовать свои знания и навыки в данной конкретной ситуации. Было бы неверно думать, что достаточно умственно отсталому школьнику усвоить те или иные знания, овладеть теми или иными навыками, чтобы умело пользоваться ими в нужный момент. Особенности актуализации прошлого опыта, низкий уровень развития аналитико-синтстпческой деятельности, нарушение ориентировки в выполняемой задаче — все это создает большие трудности для умственно отсталого школьника. В связи с этим возникает потребность в изучении трудностей, с которыми умственно отсталый ребенок сталкивается во время работы.</w:t>
      </w:r>
    </w:p>
    <w:p>
      <w:pPr>
        <w:pStyle w:val="Style12"/>
        <w:rPr/>
      </w:pPr>
      <w:r>
        <w:rPr/>
        <w:t>Многие учащиеся вспомогательной школы, в особенности учащиеся младших классов, обнаруживают черты негативизма. Это проявляется в тенденции действовать вопреки указаниям других. С психологической точки зрения негативизм — это немотивированное стремление поступать не так, как советуют другие, а наперекор этим советам. В негативизме ярко проявляется слабость воли, хотя внешне человек поступает как бы самостоятельно. Поступки, совершаемые в состоянии негативизма, нельзя считать проявлением настойчивости.</w:t>
      </w:r>
    </w:p>
    <w:p>
      <w:pPr>
        <w:pStyle w:val="Style12"/>
        <w:rPr/>
      </w:pPr>
      <w:r>
        <w:rPr/>
        <w:t>Работу по воспитанию настойчивости у умственно отсталых школьников необходимо сочетать с работой по преодолению свойственной учащимся вспомогательной школы внушаемости. Известно, что умственно отсталые учащиеся легко поддаются чужому влиянию и внушению. Стоит на уроке одному из детей ответить на вопрос учителя определенным образом, как другие ученики начинают строить свои ответы по такому же образцу.</w:t>
      </w:r>
    </w:p>
    <w:p>
      <w:pPr>
        <w:pStyle w:val="Style12"/>
        <w:rPr/>
      </w:pPr>
      <w:r>
        <w:rPr/>
        <w:t>Умственно отсталых детей, как известно, легко в чем-либо убедить, уговорить поступать определенным образом, хотя они и не убеждены в правильности и нужности таких поступков. Как и негативизм, внушаемость является признаком слабости воли, и потому с нею необходимо всячески бороться. Изучая учащихся в процессе труда, необходимо выявить тех, у кого обнаруживаются черты негативизма и внушаемости, и наметить пути их преодоления. Без этого нельзя достигнуть успеха в воспитании дисциплинированности и настойчивости в работе.</w:t>
      </w:r>
    </w:p>
    <w:p>
      <w:pPr>
        <w:pStyle w:val="Style12"/>
        <w:rPr/>
      </w:pPr>
      <w:r>
        <w:rPr/>
        <w:t>Воспитание дисциплинированности и настойчивости у умственно отсталых школьников следует осуществлять в тесной связи с воспитанием правильного отношения к другим людям, коллективу и к самому себе. Воля должна воплощаться в полезных для общества действиях и поступках, и содействовать формированию высоких моральных качеств.</w:t>
      </w:r>
    </w:p>
    <w:p>
      <w:pPr>
        <w:pStyle w:val="Style12"/>
        <w:rPr/>
      </w:pPr>
      <w:r>
        <w:rPr/>
        <w:t>Воспитывая волю в труде, необходимо в то же время не забывать о том, чтобы она была морально воспитанной волей. Выше мы уже указывали, что умственно отсталые дети легко поддаются дурному влиянию, подражают плохому, если их предоставляют самим себе. В связи с этим возникает необходимость тесно связать работу по воспитанию настойчивости с воспитанием моральных качеств. Чтобы воспитательная работа была успешной, необходимо систематически изучать учащихся, знать каждого из них.</w:t>
      </w:r>
    </w:p>
    <w:p>
      <w:pPr>
        <w:pStyle w:val="Heading2"/>
        <w:rPr/>
      </w:pPr>
      <w:r>
        <w:rPr/>
        <w:t>§ 3. Роль классного руководителя в изучении учащихся</w:t>
      </w:r>
    </w:p>
    <w:p>
      <w:pPr>
        <w:pStyle w:val="Style12"/>
        <w:rPr/>
      </w:pPr>
      <w:r>
        <w:rPr/>
        <w:t>Изучение учащихся старших классов вспомогательной школы на уроках труда осуществляется, в основном, преподавателями труда. Однако классный руководитель должен также постоянно быть в курсе того, как ученик овладевает соответствующими знаниями, умениями и навыками. Как и учителям-предметникам, классному руководителю необходимо знать, как применяет учащийся усвоенные им знания в процессе трудовой деятельности.</w:t>
      </w:r>
    </w:p>
    <w:p>
      <w:pPr>
        <w:pStyle w:val="Style12"/>
        <w:rPr/>
      </w:pPr>
      <w:r>
        <w:rPr/>
        <w:t>Как известно, огромное значение в формировании личности ребенка имеет семейное воспитание. Это, разумеется, остается действительным и в отношении аномальных детей, и даже в большей степени, поскольку эти дети нуждаются в особом внимании и заботе. Поэтому классному руководителю необходимо знать, как родители воспитывают ребенка, к чему его приучают, в каком направлении пытаются оказать на него воздействие, какими воспитательными методами пользуются, каков результат их воспитательных мер.</w:t>
      </w:r>
    </w:p>
    <w:p>
      <w:pPr>
        <w:pStyle w:val="Style12"/>
        <w:rPr/>
      </w:pPr>
      <w:r>
        <w:rPr/>
        <w:t>Для того чтобы получить правильное представление о характере воспитания ребенка в семье, классному руководителю необходимо побывать у ребенка дома. При посещении ребенка на дому очень важно установить, в каких условиях он живет. Следует выяснить: из кого состоит семья, каковы взаимоотношения между родителями и детьми; как родители и другие члены семьи относятся к ребенку — обращаются ли они с ним ласково, мягко или грубо, сурово; уделяют ли ему должное внимание. Важно также выяснить, каково отношение ребенка к родителям и другим членам семьи: обнаруживает ли он сильную привязанность к матери, к отцу, к другим родственникам; кого он любит, кого боится, кого слушается и кого нет. Далее, классному руководителю следует поинтересоваться режимом ребенка: когда он гуляет, когда ложится спать, что и как он делает дома и т. д. При этом важно выяснить, учитываются ли особенности умственно отсталого ребенка и делается ли из знания этих особенностей разумные практические выводы. Так, если все желания ребенка предупреждаются, если ему не приходится преодолевать никаких трудностей и он не получает правильного трудового воспитания, у него могут образоваться нежелательные черты. Кроме того, при неправильном воспитании опыт ребенка будет очень беден, что приведет к задержке его дальнейшего развития.</w:t>
      </w:r>
    </w:p>
    <w:p>
      <w:pPr>
        <w:pStyle w:val="Style12"/>
        <w:rPr/>
      </w:pPr>
      <w:r>
        <w:rPr/>
        <w:t>Наблюдения показывают, что не все родители, имеющие умственно отсталых детей, знают, как их нужно воспитывать. Некоторые родители из чувства жалости или из излишней боязни за здоровье ребенка, отставшего в своем развитии, чрезмерно опекают его и не приучают к жизненно необходимым практическим и трудовым навыкам. А между тем эти дети, в силу своих психических особенностей, как раз и нуждаются в том, чтобы путем выполнения различных посильных для них поручений, путем самостоятельных действий накопить известный опыт, овладеть необходимыми навыками и умениями: без этого их дальнейшее развитие тормозится.</w:t>
      </w:r>
    </w:p>
    <w:p>
      <w:pPr>
        <w:pStyle w:val="Style12"/>
        <w:rPr/>
      </w:pPr>
      <w:r>
        <w:rPr/>
        <w:t>Большое влияние оказывает на ребенка вся окружающая его советская действительность. Интересы и стремления советских людей, их трудовые подвиги, их активное участие в общественной жизни — все это не может не оказывать влияния на формирование личности ребенка. Классному руководителю, поэтому очень важно в беседах с родителями выяснить, где они бывают с ребенком, ходят ли с ним в кино, в детский театр, покупают ли ему детские книжки и какие именно, где ребенок отдыхает в летнее время и т. д. Очень важно также выяснить, есть ли у ребенка товарищи, какое влияние они на него оказывают.</w:t>
      </w:r>
    </w:p>
    <w:p>
      <w:pPr>
        <w:pStyle w:val="Style12"/>
        <w:rPr/>
      </w:pPr>
      <w:r>
        <w:rPr/>
        <w:t>Умственно отсталые школьники обнаруживают значительные индивидуальные различия. И это понятно: этиология и патогенез учащихся-олигофренов неодинаковы, и поэтому психическое развитие каждого из них характеризуется рядом индивидуальных особенностей, которые необходимо учитывать в процессе трудового обучения. Умственно отсталые школьники в большей мере, чем их нормальные сверстники, нуждаются в индивидуальном подходе: одному из них следует помочь лучше осознать предъявляемые к изготовляемому изделию требования, другому — овладеть той или иной трудовой операцией, третьему — указать на допускаемые им в работе неточности и т. д. Как и преподавателю труда, классному руководителю важно знать, в какой помощи нуждается каждый из учащихся.</w:t>
      </w:r>
    </w:p>
    <w:p>
      <w:pPr>
        <w:pStyle w:val="Style12"/>
        <w:rPr/>
      </w:pPr>
      <w:r>
        <w:rPr/>
        <w:t>Представления умственно отсталых школьников о свойствах и качествах материала, с которым они работают, очень бедны. Это, разумеется, не может не сказаться на качестве работы. Ведь для того, чтобы в каждом отдельном случае выбрать наиболее удобный инструмент, определенным образом осуществить ту или иную операцию, надо учитывать свойства материала.</w:t>
      </w:r>
    </w:p>
    <w:p>
      <w:pPr>
        <w:pStyle w:val="Style12"/>
        <w:rPr/>
      </w:pPr>
      <w:r>
        <w:rPr/>
        <w:t>Изучение развития представлений учащихся вспомогательной школы в процессе труда — одна из важнейших задач преподавателя труда и классного руководителя.</w:t>
      </w:r>
    </w:p>
    <w:p>
      <w:pPr>
        <w:pStyle w:val="Style12"/>
        <w:rPr/>
      </w:pPr>
      <w:r>
        <w:rPr/>
        <w:t>При изучении учащихся вспомогательной школы классным руководителем в целях совершенствования процесса трудового обучения большое внимание должно быть уделено особенностям их деятельности. Путем наблюдений за действиями каждого из учащихся важно установить, в каких случаях и при какой организации педагогического процесса у них наблюдается нарушение целенаправленной деятельности, нарушение ориентировки в выполняемой задаче, нарушение отношения к возникающим в процессе деятельности трудностям и к получаемым результатам.</w:t>
      </w:r>
    </w:p>
    <w:p>
      <w:pPr>
        <w:pStyle w:val="Style12"/>
        <w:rPr/>
      </w:pPr>
      <w:r>
        <w:rPr/>
        <w:t>Пристальное внимание должно быть уделено также изучению отношения учащихся к учению, педагогу, детскому коллективу, к педагогической оценке. Следует внимательно следить за развитием потребностей и интересов учащихся, за формированием у них навыков самостоятельной работы, культурных и санитарно-гигиенических навыков.</w:t>
      </w:r>
    </w:p>
    <w:p>
      <w:pPr>
        <w:pStyle w:val="Heading2"/>
        <w:rPr/>
      </w:pPr>
      <w:r>
        <w:rPr/>
        <w:t>§ 4. Организация изучения учащихся и обобщение собранного материала при составлении педагогических характеристик</w:t>
      </w:r>
    </w:p>
    <w:p>
      <w:pPr>
        <w:pStyle w:val="Heading3"/>
        <w:rPr/>
      </w:pPr>
      <w:r>
        <w:rPr/>
        <w:t>1. О дневнике наблюдения</w:t>
      </w:r>
    </w:p>
    <w:p>
      <w:pPr>
        <w:pStyle w:val="Style12"/>
        <w:rPr/>
      </w:pPr>
      <w:r>
        <w:rPr/>
        <w:t>Для успешного изучения учащихся и его использования в целях совершенствования трудового обучения учителю необходимо записывать свои наблюдения в специальном дневнике. На каждого ученика данного класса в дневнике выделяется определенное количество страниц, на которых и фиксируются соответствующие данные наблюдения.</w:t>
      </w:r>
    </w:p>
    <w:p>
      <w:pPr>
        <w:pStyle w:val="Style12"/>
        <w:rPr/>
      </w:pPr>
      <w:r>
        <w:rPr/>
        <w:t>В дневнике следует записывать наиболее яркие факты, характеризующие различные стороны личности и деятельности школьника, изменения, происходящие в развитии и учении учащегося.</w:t>
      </w:r>
    </w:p>
    <w:p>
      <w:pPr>
        <w:pStyle w:val="Style12"/>
        <w:rPr/>
      </w:pPr>
      <w:r>
        <w:rPr/>
        <w:t>Большое место в записях должно занимать описание способов и приемов, которые используются при индивидуальном подходе к тому или иному учащемуся.</w:t>
      </w:r>
    </w:p>
    <w:p>
      <w:pPr>
        <w:pStyle w:val="Style12"/>
        <w:rPr/>
      </w:pPr>
      <w:r>
        <w:rPr/>
        <w:t>Записи в дневнике должны быть сделаны сразу же после обнаружения того или иного факта. Никогда не следует откладывать фиксацию наблюдений на будущее, иначе могут быть допущены искажения и неточности.</w:t>
      </w:r>
    </w:p>
    <w:p>
      <w:pPr>
        <w:pStyle w:val="Style12"/>
        <w:rPr/>
      </w:pPr>
      <w:r>
        <w:rPr/>
        <w:t>Описывая поведение учащихся, важно отметить и ту обстановку, в которой оно имело место. Записи в дневнике наблюдений должны отразить то, что действительно происходило. Они должны сосредоточить в себе фактический материал для последующего обобщения при составлении педагогических характеристик.</w:t>
      </w:r>
    </w:p>
    <w:p>
      <w:pPr>
        <w:pStyle w:val="Heading3"/>
        <w:rPr/>
      </w:pPr>
      <w:r>
        <w:rPr/>
        <w:t>2. Составление педагогической характеристики</w:t>
      </w:r>
    </w:p>
    <w:p>
      <w:pPr>
        <w:pStyle w:val="Style12"/>
        <w:rPr/>
      </w:pPr>
      <w:r>
        <w:rPr/>
        <w:t>При составлении педагогической характеристики необходимо использовать все данные, полученные при изучении учащегося: записи наблюдений, результаты анализа поделок и изготовленных вещей, сведения, полученные от родителей и других членов семей учащихся.</w:t>
      </w:r>
    </w:p>
    <w:p>
      <w:pPr>
        <w:pStyle w:val="Style12"/>
        <w:rPr/>
      </w:pPr>
      <w:r>
        <w:rPr/>
        <w:t>При обобщении и систематизации имеющихся данных о том или ином ученике необходимо обратить внимание на то, чтобы по мере возможности вскрыть причину того или иного поведения учащегося.</w:t>
      </w:r>
    </w:p>
    <w:p>
      <w:pPr>
        <w:pStyle w:val="Style12"/>
        <w:rPr/>
      </w:pPr>
      <w:r>
        <w:rPr/>
        <w:t>В педагогической характеристике должны найти свое отражение не только недочеты, обнаруживаемые в трудовой деятельности школьника, но и его положительные возможности — то, на что педагог может и должен опираться в своей учебно-воспитательной работе.</w:t>
      </w:r>
    </w:p>
    <w:p>
      <w:pPr>
        <w:pStyle w:val="Style12"/>
        <w:rPr/>
      </w:pPr>
      <w:r>
        <w:rPr/>
        <w:t>В педагогической характеристике должны быть также отражены тс изменения, которые произошли в отношении школьника к труду, в характере овладения трудовыми знаниями и навыками под направляющим воздействием учителя.</w:t>
      </w:r>
    </w:p>
    <w:p>
      <w:pPr>
        <w:pStyle w:val="Style12"/>
        <w:rPr/>
      </w:pPr>
      <w:r>
        <w:rPr/>
        <w:t>При составлении педагогической характеристики следует обратить внимание на необходимость насытить ее конкретными данными, всесторонне характеризующими особенности личности и деятельности учащегося. В ней должны найти отражения:</w:t>
      </w:r>
    </w:p>
    <w:p>
      <w:pPr>
        <w:pStyle w:val="Style12"/>
        <w:rPr/>
      </w:pPr>
      <w:r>
        <w:rPr/>
        <w:t>а) история развития и воспитания ребенка до поступления во вспомогательную школу;</w:t>
      </w:r>
    </w:p>
    <w:p>
      <w:pPr>
        <w:pStyle w:val="Style12"/>
        <w:rPr/>
      </w:pPr>
      <w:r>
        <w:rPr/>
        <w:t>б) наиболее важные медицинские данные, извлеченные из медицинского анамнеза и заключений врачей (например, сведения о дефектах слуха, зрения, моторики и т. п.);</w:t>
      </w:r>
    </w:p>
    <w:p>
      <w:pPr>
        <w:pStyle w:val="Style12"/>
        <w:rPr/>
      </w:pPr>
      <w:r>
        <w:rPr/>
        <w:t>в) данные, характеризующие особенности развития речи учащегося;</w:t>
      </w:r>
    </w:p>
    <w:p>
      <w:pPr>
        <w:pStyle w:val="Style12"/>
        <w:rPr/>
      </w:pPr>
      <w:r>
        <w:rPr/>
        <w:t>г) сведения, характеризующие специфические особенности психических процессов (восприятие, память, мышление, воображение, внимание);</w:t>
      </w:r>
    </w:p>
    <w:p>
      <w:pPr>
        <w:pStyle w:val="Style12"/>
        <w:rPr/>
      </w:pPr>
      <w:r>
        <w:rPr/>
        <w:t>д.) данные, характеризующие трудовые навыки и умения учащегося, а также навыки и приемы планирования, самоконтроля, переноса прошлого опыта;</w:t>
      </w:r>
    </w:p>
    <w:p>
      <w:pPr>
        <w:pStyle w:val="Style12"/>
        <w:rPr/>
      </w:pPr>
      <w:r>
        <w:rPr/>
        <w:t>е) сведения, характеризующие отношение учащегося к своим трудовым занятиям, к педагогической оценке, к школе, к учителю, к классному коллективу, к отдельным</w:t>
      </w:r>
    </w:p>
    <w:p>
      <w:pPr>
        <w:pStyle w:val="Style12"/>
        <w:rPr/>
      </w:pPr>
      <w:r>
        <w:rPr/>
        <w:t>учащимся;</w:t>
      </w:r>
    </w:p>
    <w:p>
      <w:pPr>
        <w:pStyle w:val="Style12"/>
        <w:rPr/>
      </w:pPr>
      <w:r>
        <w:rPr/>
        <w:t>ж) данные, характеризующие общественное лицо учащегося: участие в общественной жизни класса, школы, пионерской организации, отношение к общественным поручениям и т. д.;</w:t>
      </w:r>
    </w:p>
    <w:p>
      <w:pPr>
        <w:pStyle w:val="Style12"/>
        <w:rPr/>
      </w:pPr>
      <w:r>
        <w:rPr/>
        <w:t>З.) данные, характеризующие дисциплину учащегося;</w:t>
      </w:r>
    </w:p>
    <w:p>
      <w:pPr>
        <w:pStyle w:val="Style12"/>
        <w:rPr/>
      </w:pPr>
      <w:r>
        <w:rPr/>
        <w:t>и) данные, характеризующие поведение учащегося</w:t>
      </w:r>
    </w:p>
    <w:p>
      <w:pPr>
        <w:pStyle w:val="Style12"/>
        <w:rPr/>
      </w:pPr>
      <w:r>
        <w:rPr/>
        <w:t>дома и в других внешкольных условиях;</w:t>
      </w:r>
    </w:p>
    <w:p>
      <w:pPr>
        <w:pStyle w:val="Style12"/>
        <w:rPr/>
      </w:pPr>
      <w:r>
        <w:rPr/>
        <w:t>к) данные, характеризующие динамику развития учащегося и его успехи в трудовом обучении.</w:t>
      </w:r>
    </w:p>
    <w:p>
      <w:pPr>
        <w:pStyle w:val="Style12"/>
        <w:spacing w:before="280" w:after="280"/>
        <w:rPr/>
      </w:pPr>
      <w:r>
        <w:rPr/>
        <w:t>При составлении педагогической характеристики следует обратить внимание на то, чтобы отразить в ней педагогический опыт работы с данным учащимся и достигнутые при этом результаты. В связи с этим следует также несколько остановиться на задачах дальнейшего усовершенствования учебно-воспитательной работы с данным учащимся в будущ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7:00Z</dcterms:created>
  <dc:creator>Captain</dc:creator>
  <dc:description/>
  <dc:language>en-US</dc:language>
  <cp:lastModifiedBy>Captain</cp:lastModifiedBy>
  <dcterms:modified xsi:type="dcterms:W3CDTF">2009-12-07T17:37:00Z</dcterms:modified>
  <cp:revision>2</cp:revision>
  <dc:subject/>
  <dc:title/>
</cp:coreProperties>
</file>